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709"/>
        <w:rPr/>
      </w:pPr>
      <w:r>
        <w:rPr>
          <w:rFonts w:cs="Sylfaen" w:ascii="Sylfaen" w:hAnsi="Sylfaen"/>
          <w:sz w:val="24"/>
          <w:szCs w:val="24"/>
          <w:lang w:val="hy-AM" w:eastAsia="en-US"/>
        </w:rPr>
        <w:drawing>
          <wp:inline distT="0" distB="0" distL="0" distR="0">
            <wp:extent cx="540385"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6" r="-67" b="-76"/>
                    <a:stretch>
                      <a:fillRect/>
                    </a:stretch>
                  </pic:blipFill>
                  <pic:spPr bwMode="auto">
                    <a:xfrm>
                      <a:off x="0" y="0"/>
                      <a:ext cx="540385" cy="476885"/>
                    </a:xfrm>
                    <a:prstGeom prst="rect">
                      <a:avLst/>
                    </a:prstGeom>
                  </pic:spPr>
                </pic:pic>
              </a:graphicData>
            </a:graphic>
          </wp:inline>
        </w:drawing>
      </w:r>
      <w:r>
        <w:drawing>
          <wp:anchor behindDoc="0" distT="0" distB="0" distL="114935" distR="114935" simplePos="0" locked="0" layoutInCell="0" allowOverlap="1" relativeHeight="87">
            <wp:simplePos x="0" y="0"/>
            <wp:positionH relativeFrom="margin">
              <wp:posOffset>3060700</wp:posOffset>
            </wp:positionH>
            <wp:positionV relativeFrom="margin">
              <wp:posOffset>85725</wp:posOffset>
            </wp:positionV>
            <wp:extent cx="2628265" cy="6229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8" r="-14" b="-58"/>
                    <a:stretch>
                      <a:fillRect/>
                    </a:stretch>
                  </pic:blipFill>
                  <pic:spPr bwMode="auto">
                    <a:xfrm>
                      <a:off x="0" y="0"/>
                      <a:ext cx="2628265" cy="622935"/>
                    </a:xfrm>
                    <a:prstGeom prst="rect">
                      <a:avLst/>
                    </a:prstGeom>
                  </pic:spPr>
                </pic:pic>
              </a:graphicData>
            </a:graphic>
          </wp:anchor>
        </w:drawing>
      </w:r>
      <w:r>
        <w:rPr>
          <w:rFonts w:cs="Sylfaen" w:ascii="Sylfaen" w:hAnsi="Sylfaen"/>
          <w:sz w:val="24"/>
          <w:szCs w:val="24"/>
          <w:lang w:val="hy-AM"/>
        </w:rPr>
        <w:t>ԽՈՍՔԻ ԱԶԱՏՈՒԹՅԱՆ</w:t>
      </w:r>
    </w:p>
    <w:p>
      <w:pPr>
        <w:pStyle w:val="Normal"/>
        <w:spacing w:lineRule="auto" w:line="276"/>
        <w:rPr>
          <w:rFonts w:ascii="Sylfaen" w:hAnsi="Sylfaen" w:cs="Sylfaen"/>
          <w:b/>
          <w:b/>
          <w:bCs/>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xml:space="preserve">ՊԱՇՏՊԱՆՈՒԹՅԱՆ ԿՈՄԻՏԵ   </w:t>
      </w:r>
    </w:p>
    <w:p>
      <w:pPr>
        <w:pStyle w:val="Normal"/>
        <w:spacing w:lineRule="auto" w:line="276"/>
        <w:ind w:left="709" w:hanging="425"/>
        <w:rPr>
          <w:rFonts w:ascii="Sylfaen" w:hAnsi="Sylfaen" w:cs="Sylfaen"/>
          <w:b/>
          <w:b/>
          <w:bCs/>
          <w:sz w:val="24"/>
          <w:szCs w:val="24"/>
          <w:lang w:val="hy-AM"/>
        </w:rPr>
      </w:pPr>
      <w:r>
        <w:rPr>
          <w:rFonts w:eastAsia="Sylfaen" w:cs="Sylfaen" w:ascii="Sylfaen" w:hAnsi="Sylfaen"/>
          <w:sz w:val="24"/>
          <w:szCs w:val="24"/>
          <w:lang w:val="hy-AM"/>
        </w:rPr>
        <w:t xml:space="preserve">   </w:t>
      </w:r>
    </w:p>
    <w:p>
      <w:pPr>
        <w:pStyle w:val="Normal"/>
        <w:spacing w:lineRule="auto" w:line="276"/>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jc w:val="center"/>
        <w:rPr>
          <w:rFonts w:ascii="Sylfaen" w:hAnsi="Sylfaen" w:cs="Sylfaen"/>
          <w:b/>
          <w:b/>
          <w:bCs/>
          <w:sz w:val="24"/>
          <w:szCs w:val="24"/>
          <w:lang w:val="hy-AM"/>
        </w:rPr>
      </w:pPr>
      <w:r>
        <w:rPr>
          <w:rFonts w:cs="Sylfaen" w:ascii="Sylfaen" w:hAnsi="Sylfaen"/>
          <w:b/>
          <w:bCs/>
          <w:sz w:val="24"/>
          <w:szCs w:val="24"/>
          <w:lang w:val="hy-AM"/>
        </w:rPr>
        <w:t xml:space="preserve">ՀԱՅԱՍՏԱՆՈՒՄ ԽՈՍՔԻ ԱԶԱՏՈՒԹՅԱՆ ՎԻՃԱԿԻ ԵՎ ԼՐԱԳՐՈՂՆԵՐԻ </w:t>
      </w:r>
    </w:p>
    <w:p>
      <w:pPr>
        <w:pStyle w:val="Normal"/>
        <w:spacing w:lineRule="auto" w:line="276"/>
        <w:jc w:val="center"/>
        <w:rPr>
          <w:rFonts w:ascii="Sylfaen" w:hAnsi="Sylfaen" w:cs="Sylfaen"/>
          <w:b/>
          <w:b/>
          <w:bCs/>
          <w:sz w:val="24"/>
          <w:szCs w:val="24"/>
          <w:lang w:val="hy-AM"/>
        </w:rPr>
      </w:pPr>
      <w:r>
        <w:rPr>
          <w:rFonts w:cs="Sylfaen" w:ascii="Sylfaen" w:hAnsi="Sylfaen"/>
          <w:b/>
          <w:bCs/>
          <w:sz w:val="24"/>
          <w:szCs w:val="24"/>
          <w:lang w:val="hy-AM"/>
        </w:rPr>
        <w:t>ՈՒ ԶԼՄ-ՆԵՐԻ ԻՐԱՎՈՒՆՔՆԵՐԻ ԽԱԽՏՈՒՄՆԵՐԻ ՄԱՍԻՆ</w:t>
      </w:r>
    </w:p>
    <w:p>
      <w:pPr>
        <w:pStyle w:val="Normal"/>
        <w:spacing w:lineRule="auto" w:line="276"/>
        <w:ind w:firstLine="360"/>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ind w:left="14" w:hanging="0"/>
        <w:jc w:val="center"/>
        <w:rPr>
          <w:rFonts w:ascii="Sylfaen" w:hAnsi="Sylfaen" w:cs="Sylfaen"/>
          <w:b/>
          <w:b/>
          <w:bCs/>
          <w:i/>
          <w:i/>
          <w:iCs/>
          <w:sz w:val="24"/>
          <w:szCs w:val="24"/>
          <w:lang w:val="hy-AM"/>
        </w:rPr>
      </w:pPr>
      <w:r>
        <w:rPr>
          <w:rFonts w:cs="Sylfaen" w:ascii="Sylfaen" w:hAnsi="Sylfaen"/>
          <w:b/>
          <w:bCs/>
          <w:sz w:val="24"/>
          <w:szCs w:val="24"/>
          <w:lang w:val="hy-AM"/>
        </w:rPr>
        <w:t xml:space="preserve">Խոսքի ազատության պաշտպանության կոմիտեի 2017թ. տարեկան զեկույց  </w:t>
      </w:r>
    </w:p>
    <w:p>
      <w:pPr>
        <w:pStyle w:val="Normal"/>
        <w:spacing w:lineRule="auto" w:line="276"/>
        <w:jc w:val="center"/>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rFonts w:ascii="Sylfaen" w:hAnsi="Sylfaen" w:cs="Sylfaen"/>
          <w:i/>
          <w:i/>
          <w:iCs/>
          <w:sz w:val="24"/>
          <w:szCs w:val="24"/>
          <w:lang w:val="hy-AM"/>
        </w:rPr>
      </w:pPr>
      <w:r>
        <w:rPr>
          <w:rFonts w:cs="Sylfaen" w:ascii="Sylfaen" w:hAnsi="Sylfaen"/>
          <w:i/>
          <w:iCs/>
          <w:sz w:val="24"/>
          <w:szCs w:val="24"/>
          <w:lang w:val="hy-AM"/>
        </w:rPr>
        <w:t>Խոսքի ազատության պաշտպանության կոմիտեն պարբերաբար հանրությանն է ներկայացնում իր զեկույցները՝ հայաստանյան լրատվամիջոցների եւ դրանց աշխատակիցների գործունեության միջավայրի ու խնդիրների, խոսքի ազատության վիճակի, ԶԼՄ-ների եւ լրագրողների իրավունքների խախտումների մասին։ Սույն զեկույցում արտացոլված են 2017 թվականի տվյալները:</w:t>
      </w:r>
    </w:p>
    <w:p>
      <w:pPr>
        <w:pStyle w:val="Normal"/>
        <w:spacing w:lineRule="auto" w:line="276"/>
        <w:ind w:firstLine="567"/>
        <w:rPr>
          <w:rFonts w:ascii="Sylfaen" w:hAnsi="Sylfaen" w:cs="Sylfaen"/>
          <w:i/>
          <w:i/>
          <w:sz w:val="24"/>
          <w:szCs w:val="24"/>
          <w:lang w:val="hy-AM"/>
        </w:rPr>
      </w:pPr>
      <w:r>
        <w:rPr>
          <w:rFonts w:cs="Sylfaen" w:ascii="Sylfaen" w:hAnsi="Sylfaen"/>
          <w:i/>
          <w:sz w:val="24"/>
          <w:szCs w:val="24"/>
          <w:lang w:val="hy-AM"/>
        </w:rPr>
        <w:t xml:space="preserve">Զեկույցում տեղ գտած փաստերի հավաքագրման աղբյուր են հանդիսացել. </w:t>
      </w:r>
    </w:p>
    <w:p>
      <w:pPr>
        <w:pStyle w:val="Normal"/>
        <w:spacing w:lineRule="auto" w:line="276"/>
        <w:rPr>
          <w:rFonts w:ascii="Sylfaen" w:hAnsi="Sylfaen" w:cs="Sylfaen"/>
          <w:i/>
          <w:i/>
          <w:sz w:val="24"/>
          <w:szCs w:val="24"/>
          <w:lang w:val="hy-AM"/>
        </w:rPr>
      </w:pPr>
      <w:r>
        <w:rPr>
          <w:rFonts w:cs="Sylfaen" w:ascii="Sylfaen" w:hAnsi="Sylfaen"/>
          <w:i/>
          <w:sz w:val="24"/>
          <w:szCs w:val="24"/>
          <w:lang w:val="hy-AM"/>
        </w:rPr>
        <w:t>- ԽԱՊԿ-ի «թեժ գծով» ստացված ահազանգերը,</w:t>
      </w:r>
    </w:p>
    <w:p>
      <w:pPr>
        <w:pStyle w:val="Normal"/>
        <w:spacing w:lineRule="auto" w:line="276"/>
        <w:rPr>
          <w:rFonts w:ascii="Sylfaen" w:hAnsi="Sylfaen" w:cs="Sylfaen"/>
          <w:i/>
          <w:i/>
          <w:sz w:val="24"/>
          <w:szCs w:val="24"/>
          <w:lang w:val="hy-AM"/>
        </w:rPr>
      </w:pPr>
      <w:r>
        <w:rPr>
          <w:rFonts w:cs="Sylfaen" w:ascii="Sylfaen" w:hAnsi="Sylfaen"/>
          <w:i/>
          <w:sz w:val="24"/>
          <w:szCs w:val="24"/>
          <w:lang w:val="hy-AM"/>
        </w:rPr>
        <w:t>- ԽԱՊԿ-ի փորձագետների հանդիպումներն ու զրույցները ԶԼՄ-ների աշխատակիցների հետ,</w:t>
      </w:r>
    </w:p>
    <w:p>
      <w:pPr>
        <w:pStyle w:val="Normal"/>
        <w:spacing w:lineRule="auto" w:line="276"/>
        <w:rPr>
          <w:rFonts w:ascii="Sylfaen" w:hAnsi="Sylfaen" w:cs="Sylfaen"/>
          <w:i/>
          <w:i/>
          <w:sz w:val="24"/>
          <w:szCs w:val="24"/>
          <w:lang w:val="hy-AM"/>
        </w:rPr>
      </w:pPr>
      <w:r>
        <w:rPr>
          <w:rFonts w:cs="Sylfaen" w:ascii="Sylfaen" w:hAnsi="Sylfaen"/>
          <w:i/>
          <w:sz w:val="24"/>
          <w:szCs w:val="24"/>
          <w:lang w:val="hy-AM"/>
        </w:rPr>
        <w:t xml:space="preserve">- պետական մարմիններին ուղարկված պաշտոնական հարցումների պատասխանները, </w:t>
      </w:r>
    </w:p>
    <w:p>
      <w:pPr>
        <w:pStyle w:val="Normal"/>
        <w:spacing w:lineRule="auto" w:line="276"/>
        <w:rPr>
          <w:rFonts w:ascii="Sylfaen" w:hAnsi="Sylfaen" w:cs="Sylfaen"/>
          <w:i/>
          <w:i/>
          <w:sz w:val="24"/>
          <w:szCs w:val="24"/>
          <w:lang w:val="hy-AM"/>
        </w:rPr>
      </w:pPr>
      <w:r>
        <w:rPr>
          <w:rFonts w:cs="Sylfaen" w:ascii="Sylfaen" w:hAnsi="Sylfaen"/>
          <w:i/>
          <w:sz w:val="24"/>
          <w:szCs w:val="24"/>
          <w:lang w:val="hy-AM"/>
        </w:rPr>
        <w:t>- ԶԼՄ-ների ներգրավվածությամբ դատական գործերի նյութերը,</w:t>
      </w:r>
    </w:p>
    <w:p>
      <w:pPr>
        <w:pStyle w:val="Normal"/>
        <w:spacing w:lineRule="auto" w:line="276"/>
        <w:rPr>
          <w:rFonts w:ascii="Sylfaen" w:hAnsi="Sylfaen" w:cs="Sylfaen"/>
          <w:i/>
          <w:i/>
          <w:sz w:val="24"/>
          <w:szCs w:val="24"/>
          <w:lang w:val="hy-AM"/>
        </w:rPr>
      </w:pPr>
      <w:r>
        <w:rPr>
          <w:rFonts w:cs="Sylfaen" w:ascii="Sylfaen" w:hAnsi="Sylfaen"/>
          <w:i/>
          <w:sz w:val="24"/>
          <w:szCs w:val="24"/>
          <w:lang w:val="hy-AM"/>
        </w:rPr>
        <w:t>- գործընկեր լրագրողական կազմակերպությունների տարածած նյութերը,</w:t>
      </w:r>
    </w:p>
    <w:p>
      <w:pPr>
        <w:pStyle w:val="Normal"/>
        <w:spacing w:lineRule="auto" w:line="276"/>
        <w:rPr>
          <w:rFonts w:ascii="Sylfaen" w:hAnsi="Sylfaen" w:cs="Sylfaen"/>
          <w:i/>
          <w:i/>
          <w:sz w:val="24"/>
          <w:szCs w:val="24"/>
          <w:lang w:val="hy-AM"/>
        </w:rPr>
      </w:pPr>
      <w:r>
        <w:rPr>
          <w:rFonts w:cs="Sylfaen" w:ascii="Sylfaen" w:hAnsi="Sylfaen"/>
          <w:i/>
          <w:sz w:val="24"/>
          <w:szCs w:val="24"/>
          <w:lang w:val="hy-AM"/>
        </w:rPr>
        <w:t xml:space="preserve">- ԶԼՄ-ների հրապարակումները։     </w:t>
      </w:r>
    </w:p>
    <w:p>
      <w:pPr>
        <w:pStyle w:val="Normal"/>
        <w:spacing w:lineRule="auto" w:line="276"/>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center"/>
        <w:rPr>
          <w:rFonts w:ascii="Sylfaen" w:hAnsi="Sylfaen" w:cs="Sylfaen"/>
          <w:b/>
          <w:b/>
          <w:bCs/>
          <w:i/>
          <w:i/>
          <w:iCs/>
          <w:sz w:val="24"/>
          <w:szCs w:val="24"/>
          <w:lang w:val="hy-AM"/>
        </w:rPr>
      </w:pPr>
      <w:r>
        <w:rPr>
          <w:rFonts w:cs="Sylfaen" w:ascii="Sylfaen" w:hAnsi="Sylfaen"/>
          <w:b/>
          <w:bCs/>
          <w:i/>
          <w:iCs/>
          <w:sz w:val="24"/>
          <w:szCs w:val="24"/>
          <w:lang w:val="hy-AM"/>
        </w:rPr>
        <w:t>ՀԱՄԱՌՈՏ ԱՄՓՈՓՈՒՄ</w:t>
      </w:r>
    </w:p>
    <w:p>
      <w:pPr>
        <w:pStyle w:val="Normal"/>
        <w:spacing w:lineRule="auto" w:line="276"/>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2017 թվականը հայաստանյան լրատվամիջոցների համար լարված եւ բարդ     ժամանակահատված էր՝ պայմանավորված ՀՀ Ազգային ժողովի, Երեւանի ավագանու եւ տեղական ինքնակառավարման մարմինների ընտրություններով։ Այսպիսի ժամանակաշրջաններում սովորաբար թեժանում է ներքաղաքական պայքարը, ինչը զուգորդվում է նաեւ ԶԼՄ-ների ներկայացուցիչների նկատմամբ բռնությունների ու տարատեսակ ճնշումների ավելացմամբ։ Արատավոր այս ավանդույթը շարունակվեց թե՛ Ազգային ժողովի, թե՛ Երեւանի ավագանու ընտրությունների ընթացքում։</w:t>
      </w:r>
    </w:p>
    <w:p>
      <w:pPr>
        <w:pStyle w:val="Normal"/>
        <w:spacing w:lineRule="auto" w:line="276"/>
        <w:ind w:firstLine="540"/>
        <w:rPr/>
      </w:pPr>
      <w:r>
        <w:rPr>
          <w:rFonts w:cs="Sylfaen" w:ascii="Sylfaen" w:hAnsi="Sylfaen"/>
          <w:sz w:val="24"/>
          <w:szCs w:val="24"/>
          <w:lang w:val="hy-AM"/>
        </w:rPr>
        <w:t xml:space="preserve">Մասնավորապես՝ խորհրդարանական ընտրությունների քարոզարշավը ներառող շրջանում ԽԱՊԿ-ն արձանագրեց լրագրողների նկատմամբ  ֆիզիկական բռնության 3 եւ խոչընդոտումների 6 դեպք։ Բուն ընտրությունների օրը՝ ապրիլի 2-ին, արձանագրվեց լրագրողների նկատմամբ ֆիզիկական բռնության 2, մասնագիտական աշխատանքը խոչընդոտելու 8 դեպք։ </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Իսկ մայիսի 14-ին կայացած Երեւանի ավագանու ընտրությունների ընթացքում գրանցվեց ֆիզիկական բռնության 2, տարատեսակ խոչընդոտումների 5 դեպք։ Լրագրողների իրավունքների եւս 3 խախտում (մեկ բռնություն եւ երկու խոչընդոտում) տեղի է ունեցել քվեարկությանը նախորդող քարոզարշավի ժամանակաշրջանում։</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Հայաստանյան մի շարք լրագրողական կազմակերպություններ, ԽԱՊԿ-ի նախաձեռնությամբ, հանդես եկան հայտարարություններով՝ դատապարտելով ընտրությունները լուսաբանող ԶԼՄ-ների աշխատակիցների նկատմամբ բռնությունները եւ պահանջելով պատասխանատվության ենթարկել մեղավորներին։</w:t>
      </w:r>
    </w:p>
    <w:p>
      <w:pPr>
        <w:pStyle w:val="Normal"/>
        <w:spacing w:lineRule="auto" w:line="276"/>
        <w:ind w:firstLine="540"/>
        <w:rPr/>
      </w:pPr>
      <w:r>
        <w:rPr>
          <w:rFonts w:cs="Sylfaen" w:ascii="Sylfaen" w:hAnsi="Sylfaen"/>
          <w:sz w:val="24"/>
          <w:szCs w:val="24"/>
          <w:lang w:val="hy-AM"/>
        </w:rPr>
        <w:t>Հետագա գործընթացների դիտարկումները ցույց տվեցին, որ այս անգամ ևս իշխանությունները լուրջ չեն վերաբերվում լրագրողների իրավունքների խախտումների փաստերին եւ մտադիր չեն համարժեք միջոցներ ձեռնարկել. Ազգային ժողովի և Երևանի ավագանու ընտրությունների և դրանց նախորդող քարոզարշավների ընթացքում արձանագրված բռնությունների ու  խոչընդոտումների 29 դեպքից միայն 7-ի առնչությամբ է քրեական գործ հարուցվել, որոնցից 5-ը կարճվել է «հանցակազմի բացակայության» ձեւական հիմնավորմամբ, և միայն 2-ն է հասել դատարան։</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Նույն անարդյունավետ եւ ձեւական մոտեցումն է նկատվում նաեւ լրագրողների դեմ լայնածավալ բռնություններին վերաբերող երկու քրեական գործերի՝ 2015 թվականի հունիսի 23-ին Երեւանի Բաղրամյան պողոտայում (#ElectricYerevan) եւ 2016թ. հուլիսի 29-ի լույս 30-ը մայրաքաղաքի Խորենացի փողոցում եւ Սարի թաղում տեղի ունեցած իրադարձությունների նախաքննությունում։ Այդ գործերի շրջանակներում ներկայացված մեղադրանքների քանակը (համապատասխանաբար՝ 4 եւ 9) վկայում է, որ ձեռնարկված միջոցները ամենեւին համարժեք չեն այդ օրերին ԶԼՄ-ների ներկայացուցիչների նկատմամբ բռնությունների ծավալներին։</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Մինչդեռ, միջազգային ատյանները՝ Եվրոպական դատարանը եւ ՄԱԿ-ի Մարդու իրավունքների կոմիտեն ընդունել եւ գրանցել են #ElectricYerevan-ի գործով տուժող ճանաչված երեք լրագրողների (համապատասխանաբար՝ «Lragir.am»-ի թղթակից Թեհմինե Ենոքյանի, ինչպես նաեւ «iLur.am»-ի թղթակից Հակոբ Կարապետյանի ու ազատ ֆոտոլրագրող Գեւորգ Ղազարյանի) գանգատները՝ հիմնավոր համարելով նախաքննության անարդյունավետության վերաբերյալ նրանց փաստարկները։ Ավելին՝ ՄԱԿ-ի Մարդու իրավունքների կոմիտեն արդեն կոմունիկացրել է, այսինքն՝ շրջանառության մեջ է դրել երկու հայ լրագրողների բողոքները։ Սա իրավապաշտպանության ոլորտի համար չափազանց կարեւոր նախադեպ է։ Վերոհիշյալ միջազգային ատյաններ են ուղարկվել նաեւ 2016թ. հուլիսի 29-ի լույս 30-ը մայրաքաղաքի Սարի թաղում բռնության ենթարկված՝ «1in.am» լրատվական կայքի թղթակից Մարիամ Գրիգորյանի եւ ազատ ֆոտոլրագրող Գեւորգ Ղազարյանի գանգատները։ Նրանց բոլորի շահերը ներկայացնում է Խոսքի ազատության պաշտպանության կոմիտեն։</w:t>
      </w:r>
    </w:p>
    <w:p>
      <w:pPr>
        <w:pStyle w:val="Normal"/>
        <w:spacing w:lineRule="auto" w:line="276"/>
        <w:ind w:firstLine="540"/>
        <w:rPr/>
      </w:pPr>
      <w:r>
        <w:rPr>
          <w:rFonts w:cs="Sylfaen" w:ascii="Sylfaen" w:hAnsi="Sylfaen"/>
          <w:iCs/>
          <w:sz w:val="24"/>
          <w:szCs w:val="24"/>
          <w:lang w:val="hy-AM"/>
        </w:rPr>
        <w:t xml:space="preserve">Լրատվամիջոցների ներկայացուցիչների նկատմամբ ուժ կիրառելու եւ մասնագիտական գործունեության խոչընդոտման փաստեր են գրանցվել նաեւ տարվա համեմատաբար հանդարտ ժամանակահատվածներում։ </w:t>
      </w:r>
      <w:r>
        <w:rPr>
          <w:rFonts w:cs="Sylfaen" w:ascii="Sylfaen" w:hAnsi="Sylfaen"/>
          <w:sz w:val="24"/>
          <w:szCs w:val="24"/>
          <w:lang w:val="hy-AM"/>
        </w:rPr>
        <w:t>Ընդհանուր առմամբ 2017 թվականին ԽԱՊԿ-ն արձանագրել է լրագրողների նկատմամբ ֆիզիկական բռնությունների 11, ԶԼՄ-ների եւ դրանց աշխատակիցների դեմ տարատեսակ ճնշումների 113 դեպք, տեղեկություններ ստանալու ու տարածելու իրավունքի 62 խախտում։</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 xml:space="preserve">2017 թվականն աննախադեպ էր ընդդեմ ԶԼՄ-ների եւ լրագրողների դատական նոր գործերի առատությամբ։ Միայն «Sut.am» լրատվական կայքի հիմնադիր՝ «Իրազեկ քաղաքացիների միավորում» ՀԿ-ի եւ նրա համակարգող Դանիել Իոաննիսյանի դեմ ներկայացվել է 30 դատական հայց։ Դրանք բոլոր էլ վերաբերում էին այդ կայքի մարտի 24-ի աղմկահարույց հրապարակմանը, որում բացահայտվում էր նախընտրական շրջանում դպրոցների եւ մանկապարտեզների տնօրենների՝ վարչական ռեսուրսի գործածմամբ ձայների հավաքագրումը՝ հօգուտ իշխող ՀՀԿ-ի։ Յուրաքանչյուր հայցով պահանջվում էր հերքել զրպարտություն համարվող տեղեկությունները եւ 2 միլիոն դրամ փոխհատուցում վճարել։ Սակայն առաջին իսկ դատական նիստին այդ հայցերը հետ են վերցվել։ </w:t>
      </w:r>
    </w:p>
    <w:p>
      <w:pPr>
        <w:pStyle w:val="Normal"/>
        <w:spacing w:lineRule="auto" w:line="276"/>
        <w:ind w:firstLine="708"/>
        <w:rPr/>
      </w:pPr>
      <w:r>
        <w:rPr>
          <w:rFonts w:cs="Sylfaen" w:ascii="Sylfaen" w:hAnsi="Sylfaen"/>
          <w:sz w:val="24"/>
          <w:szCs w:val="24"/>
          <w:lang w:val="hy-AM"/>
        </w:rPr>
        <w:t xml:space="preserve">Տարվա կտրվածքով ԶԼՄ-ների եւ/կամ լրագրողների ներգրավվածությամբ դատական գործերի թիվը հասավ 60-ի։ Դրանք բոլորը ՀՀ քաղաքացիական օրենսգրքի 1087.1 հոդվածով նախատեսված՝ վիրավորանքի եւ զրպարտության հիմքով են։ </w:t>
      </w:r>
    </w:p>
    <w:p>
      <w:pPr>
        <w:pStyle w:val="Normal"/>
        <w:spacing w:lineRule="auto" w:line="276"/>
        <w:ind w:firstLine="708"/>
        <w:rPr/>
      </w:pPr>
      <w:r>
        <w:rPr>
          <w:rFonts w:cs="Sylfaen" w:ascii="Sylfaen" w:hAnsi="Sylfaen"/>
          <w:sz w:val="24"/>
          <w:szCs w:val="24"/>
          <w:lang w:val="hy-AM"/>
        </w:rPr>
        <w:t xml:space="preserve">2017-ի առաջին կեսին լրագրողական կազմակերպությունների եւ լրատվամիջոցների բուռն քննարկումների առարկա դարձավ ՀՀ արդարադատության նախարարությունում մշակված «Տեղեկատվության ազատության մասին» նոր օրենքի նախագիծը։ Փաստաթուղթը լուրջ առարկություններ է առաջացրել։ ԽԱՊԿ-ն ու գործընկեր լրագրողական կազմակերպությունները նոր օրենք ստեղծելու որևէ անհրաժեշտություն չեն տեսնում: Նրանց համոզմամբ՝ «Տեղեկատվության ազատության մասին» գործող օրենքը, որն իր ոգով եւ սկզբունքներով շատ ավելի ազատական է եւ առաջադեմ, քան շրջանառվող օրինագիծը, պետք է արդիականացնել՝ հաշվի առնելով տեխնոլոգիաների զարգացումը եւ նոր իրողությունները։ Դա կարելի է անել օրենքում փոփոխություններ ու լրացումներ կատարելու մասին նախագծի ստեղծմամբ, ինչի համար առաջարկվում է ձեւավորել համատեղ աշխատանքային խումբ, որում ընդգրկված կլինեն Արդարադատության նախարարության և մասնագիտացված հասարակական կազմակերպությունների փորձագետներ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2017-ի տարեվերջին լրագրողական կազմակերպությունների խիստ քննադատությանն արժանացավ նաեւ «Հեռուստատեսության և ռադիոյի մասին» նոր օրենքի նախագիծը։ Այն նույնպես մշակվել է առանց մասնագիտացված հասարակական կառույցներին այդ գործընթացում ներգրավելու: Ըստ Խոսքի ազատության պաշտպանության կոմիտեի, Երեւանի մամուլի ակումբի եւ Մեդիա նախաձեռնությունների կենտրոնի՝ փաստաթուղթը պատրաստելիս  անդրադարձ չի արվել ոլորտի բազմաթիվ խնդիրներին, որոնք կուտակվել ու խորացել են անցած տարիների ընթացքում։ Լրագրողական 3 կազմակերպությունները հանդես են եկել հայտարարությամբ՝ պահանջելով վերանայել օրինագիծը՝ հաշվի առնելով հանրության, մասնագիտացված հասարակական կառույցների, ինչպես նաեւ միջազգային փորձագետների առաջարկություններն ու մոտեցումներ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2017-ին Հեռուստատեսության և ռադիոյի ազգային հանձնաժողովի անցկացրած մասնավոր մուլտիպլեքսորի գործունեության լիցենզավորման մրցույթը չկայացած հայտարարվեց՝ հայտատուի բացակայության պատճառով։ Այս փաստը եւս մեկ ապացույց է, որ գործող օրենքում նախատեսվող՝ թվային հեռարձակման մասնավոր ցանցի ստեղծման պայմանները, որոնք մեխանիկորեն տեղափոխվել են նոր նախագիծ, անընդունելի են, իսկ լրագրողական կազմակերպությունների քննադատությունը՝ հիմնավոր։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եռարձակման ոլորտին վերաբերող ուշագրավ իրադարձություններ էին նաեւ ՀՌԱՀ-ի հայտարարած՝ թվային ցանցի միջոցով ռադիոհեռարձակման լիցենզավորման մրցույթները։ Համերկրային, մայրաքաղաքային եւ մարզային սփռման ռադիոընկերությունների նախատեսվող ընդհանուր թիվը 18 է, նույնքան էլ հայտ է ներկայացվել։ Այսինքն՝ 18 մրցույթներից ոչ մեկը մրցակցային չի եղել, ինչը վկայում է այս ոլորտի անառողջ վիճակի մասին։</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jc w:val="center"/>
        <w:rPr>
          <w:rFonts w:ascii="Sylfaen" w:hAnsi="Sylfaen" w:cs="Sylfaen"/>
          <w:b/>
          <w:b/>
          <w:bCs/>
          <w:i/>
          <w:i/>
          <w:iCs/>
          <w:sz w:val="24"/>
          <w:szCs w:val="24"/>
          <w:lang w:val="hy-AM"/>
        </w:rPr>
      </w:pPr>
      <w:r>
        <w:rPr>
          <w:rFonts w:cs="Sylfaen" w:ascii="Sylfaen" w:hAnsi="Sylfaen"/>
          <w:b/>
          <w:bCs/>
          <w:i/>
          <w:iCs/>
          <w:sz w:val="24"/>
          <w:szCs w:val="24"/>
          <w:lang w:val="hy-AM"/>
        </w:rPr>
        <w:t>ԼՐԱՏՎԱՄԻՋՈՑՆԵՐԻ ԳՈՐԾՈՒՆԵՈՒԹՅԱՆ ՄԻՋԱՎԱՅՐԸ</w:t>
      </w:r>
    </w:p>
    <w:p>
      <w:pPr>
        <w:pStyle w:val="Normal"/>
        <w:spacing w:lineRule="auto" w:line="276"/>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pPr>
      <w:r>
        <w:rPr>
          <w:rFonts w:cs="Sylfaen" w:ascii="Sylfaen" w:hAnsi="Sylfaen"/>
          <w:sz w:val="24"/>
          <w:szCs w:val="24"/>
          <w:lang w:val="hy-AM"/>
        </w:rPr>
        <w:t xml:space="preserve">2017 թվականը ՀՀ Ազգային ժողովի, Երեւանի ավագանու եւ տեղական ինքնակառավարման մարմինների ընտրությունների տարի էր։ Ուստի ԽԱՊԿ-ի ուշադրության կենտրոնում էին լրագրողներին ու լրատվամիջոցներին առնչվող նախընտրական եւ բուն ընտրությունների օրը տեղի ունեցած իրադարձություններն ու դրանց հետ կապված խնդիրները։ Նախորդ տարիների դիտարկումները ցույց են տվել, որ ներքաղաքական կյանքում տեղի ունեցող կարեւոր գործընթացների, հատկապես ընտրությունների ժամանակահատվածում ձեւավորվող լարվածության պայմաններում ավելանում են ԶԼՄ-ների եւ լրագրողների նկատմամբ ճնշումները, նրանց իրավունքների խախտումները։ Այս իմաստով 2017-ը բացառություն չեղա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Ընտրապայքարը լուսաբանելու համար անբարենպաստ քաղաքական մթնոլորտի մասին են վկայում այն փաստերը, երբ քարոզարշավին մասնակցող կուսակցական եւ պետական հայտնի գործիչները, լսելով իրենց համար ոչ հաճո հարցեր, ոչ միայն վրդովվել, վիրավորել կամ արհամարհական վերաբերմունք են ցուցաբերել լրագրողների նկատմամբ, այլեւ փորձել են «դասեր» տալ նրանց։ Սույն զեկույցում ներկայացված են մի շարք այդպիսի օրինակներ։</w:t>
      </w:r>
    </w:p>
    <w:p>
      <w:pPr>
        <w:pStyle w:val="Normal"/>
        <w:spacing w:lineRule="auto" w:line="276"/>
        <w:ind w:firstLine="540"/>
        <w:rPr/>
      </w:pPr>
      <w:r>
        <w:rPr>
          <w:rFonts w:cs="Sylfaen" w:ascii="Sylfaen" w:hAnsi="Sylfaen"/>
          <w:sz w:val="24"/>
          <w:szCs w:val="24"/>
          <w:lang w:val="hy-AM"/>
        </w:rPr>
        <w:t xml:space="preserve">Քաղաքական կրքերի թեժացմանը զուգահեռ ահագնացան նաեւ  լրատվամիջոցների ներկայացուցիչների դեմ ուղղված ճնշումները։ Այսպես, խորհրդարանական ընտրությունների քարոզարշավի ընթացքում արձանագրեց լրագրողների նկատմամբ  ֆիզիկական բռնությունների 3 եւ խոչընդոտումների 6 դեպք, իսկ քվեարկության օրը՝ ապրիլի 2-ին, բռնության 2, մասնագիտական աշխատանքը խոչընդոտելու եւ տարատեսակ ճնշումներ գործադրելու 8 դեպք։ </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Մայիսի 14-ին կայացած Երեւանի ավագանու ընտրությունների ընթացքում գրանցվեց ֆիզիկական բռնության 2, տարատեսակ խոչընդոտումների 5 դեպք։ Լրագրողների իրավունքների եւս 3 խախտում (մեկ բռնություն եւ երկու խոչընդոտում) տեղի է ունեցել քվեարկությանը նախորդող քարոզարշավի ժամանակաշրջանում։</w:t>
      </w:r>
    </w:p>
    <w:p>
      <w:pPr>
        <w:pStyle w:val="Normal"/>
        <w:spacing w:lineRule="auto" w:line="276"/>
        <w:ind w:firstLine="540"/>
        <w:rPr/>
      </w:pPr>
      <w:r>
        <w:rPr>
          <w:rFonts w:cs="Sylfaen" w:ascii="Sylfaen" w:hAnsi="Sylfaen"/>
          <w:sz w:val="24"/>
          <w:szCs w:val="24"/>
          <w:lang w:val="hy-AM"/>
        </w:rPr>
        <w:t xml:space="preserve">Արձագանքելով այս իրավախախտումներին՝  ԽԱՊԿ-ը եւ գործընկեր լրագրողական կազմակերպությունները հանդես եկան համատեղ հայտարարություններով՝ դատապարտելով բռնությունները ԶԼՄ-ների աշխատակիցների նկատմամբ եւ պահանջելով պատասխանատվության ենթարկել մեղավորներին։ Այսպես, խորհրդարանական ընտրությունները լուսաբանող լրագրողների իրավունքների խախտումներին վերաբերող հայտարարությունը ստորագրած 8 կազմակերպությունները, արձանագրելով, որ միջադեպերից մի քանիսի առնչությամբ իրավապահ մարմինները քրեադատավարական կարգով գործողություններ են իրականացնում, այդուհանդերձ նշել են, որ «ձեռնարկված քայլերը առանձնապես հավատ չեն ներշնչում, քանզի նախորդ տարիներին բազմաթիվ նմանատիպ դեպքերում մեղավորները չեն հայտնաբերվել և պատասխանատվության չեն ենթարկվել, իսկ քրեական գործերը, եթե նույնիսկ հարուցվել են, կարճվել են «հանցակազմի բացակայության» պատճառաբանությամբ։   </w:t>
      </w:r>
    </w:p>
    <w:p>
      <w:pPr>
        <w:pStyle w:val="Normal"/>
        <w:spacing w:lineRule="auto" w:line="276"/>
        <w:ind w:firstLine="540"/>
        <w:rPr/>
      </w:pPr>
      <w:r>
        <w:rPr>
          <w:rFonts w:cs="Sylfaen" w:ascii="Sylfaen" w:hAnsi="Sylfaen"/>
          <w:iCs/>
          <w:sz w:val="24"/>
          <w:szCs w:val="24"/>
          <w:lang w:val="hy-AM"/>
        </w:rPr>
        <w:t xml:space="preserve">ԽԱՊԿ-ի հետագա դիտարկումները ցույց տվեցին, </w:t>
      </w:r>
      <w:r>
        <w:rPr>
          <w:rFonts w:cs="Sylfaen" w:ascii="Sylfaen" w:hAnsi="Sylfaen"/>
          <w:sz w:val="24"/>
          <w:szCs w:val="24"/>
          <w:lang w:val="hy-AM"/>
        </w:rPr>
        <w:t xml:space="preserve">որ այս անգամ ևս իշխանությունները լուրջ չեն վերաբերվում լրագրողների օրինական մասնագիտական գործունեությունը խոչընդոտելու եւ նրանց նկատմամբ բռնություն կիրառելու փաստերին եւ մտադիր չեն համարժեք միջոցներ ձեռնարկել. հարուցված սակավաթիվ քրեական գործերի մեծ մասը կարճվեց՝ «հանցակազմի բացակայության» ձեւական հիմնավորմամբ։ </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Մասնավորապես, «Ազատություն» ռադիոկայանի լրագրող Սիսակ Գաբրիելյանը ապրիլի 2-ին բռնության է ենթարկվել ու այլ խոչընդոտումների է բախվել և՛ Հանրապետական կուսակցության պատգամավորության թեկնածու Հակոբ Բեգլարյանի նախընտրական շտաբում, որտեղ լրագրողը փող բաժանելու փաստ է արձանագրել, և՛, ավելի ուշ, դրան հարող տարածքում, ընդ որում՝ իրավախախտում իրականացնողները տարբեր մարդիկ են եղել։ Թեև դատախազության որոշմամբ՝ այս միջադեպերի առնչությամբ հարուցվել է երկու քրեական գործ</w:t>
      </w:r>
      <w:r>
        <w:rPr>
          <w:rFonts w:cs="Sylfaen" w:ascii="Sylfaen" w:hAnsi="Sylfaen"/>
          <w:sz w:val="24"/>
          <w:szCs w:val="24"/>
          <w:shd w:fill="FFFFFF" w:val="clear"/>
          <w:lang w:val="hy-AM"/>
        </w:rPr>
        <w:t xml:space="preserve">, այդուհանդերձ, </w:t>
      </w:r>
      <w:r>
        <w:rPr>
          <w:rFonts w:cs="Sylfaen" w:ascii="Sylfaen" w:hAnsi="Sylfaen"/>
          <w:sz w:val="24"/>
          <w:szCs w:val="24"/>
          <w:lang w:val="hy-AM"/>
        </w:rPr>
        <w:t xml:space="preserve">Հատուկ քննչական ծառայությունը միայն երկրորդ դրվագով է որոշել իրականացնել քրեական հետապնդում։ Առաջինի առնչությամբ քննիչը եզրահանգել է, որ լրագրողը իրավասություն չի ունեցել մուտք գործելու պատգամավորի թեկնածուի նախընտրական շտաբ (հարց է ծագում՝ այդ շտաբերը ընտրողների ու լրագրողների համար չե՞ն)։ Բացի այս, ՀՔԾ-ն եկել է այն եզրակացության, որ շտաբի ներսում ոչ թե ընտրակաշառք են բաժանել, այլ աշխատավարձ։ </w:t>
      </w:r>
    </w:p>
    <w:p>
      <w:pPr>
        <w:pStyle w:val="Normal"/>
        <w:spacing w:lineRule="auto" w:line="276"/>
        <w:ind w:firstLine="540"/>
        <w:rPr>
          <w:rFonts w:ascii="Sylfaen" w:hAnsi="Sylfaen" w:cs="Sylfaen"/>
          <w:iCs/>
          <w:sz w:val="24"/>
          <w:szCs w:val="24"/>
          <w:lang w:val="hy-AM"/>
        </w:rPr>
      </w:pPr>
      <w:r>
        <w:rPr>
          <w:rFonts w:cs="Sylfaen" w:ascii="Sylfaen" w:hAnsi="Sylfaen"/>
          <w:sz w:val="24"/>
          <w:szCs w:val="24"/>
          <w:lang w:val="hy-AM"/>
        </w:rPr>
        <w:t>Երևանի ավագանու ընտրությունների օրը</w:t>
      </w:r>
      <w:r>
        <w:rPr>
          <w:rFonts w:cs="Sylfaen" w:ascii="Sylfaen" w:hAnsi="Sylfaen"/>
          <w:bCs/>
          <w:iCs/>
          <w:sz w:val="24"/>
          <w:szCs w:val="24"/>
          <w:lang w:val="hy-AM"/>
        </w:rPr>
        <w:t xml:space="preserve"> մայրաքաղաքի Նար-Դոս փողոցում տեղակայված Հանրապետական կուսակցության շտաբում նույն </w:t>
      </w:r>
      <w:r>
        <w:rPr>
          <w:rFonts w:cs="Sylfaen" w:ascii="Sylfaen" w:hAnsi="Sylfaen"/>
          <w:sz w:val="24"/>
          <w:szCs w:val="24"/>
          <w:lang w:val="hy-AM"/>
        </w:rPr>
        <w:t xml:space="preserve">Սիսակ Գաբրիելյանը </w:t>
      </w:r>
      <w:r>
        <w:rPr>
          <w:rFonts w:cs="Sylfaen" w:ascii="Sylfaen" w:hAnsi="Sylfaen"/>
          <w:bCs/>
          <w:iCs/>
          <w:sz w:val="24"/>
          <w:szCs w:val="24"/>
          <w:lang w:val="hy-AM"/>
        </w:rPr>
        <w:t>հարձակման է ենթարկվել, սակայն</w:t>
      </w:r>
      <w:r>
        <w:rPr>
          <w:rFonts w:cs="Sylfaen" w:ascii="Sylfaen" w:hAnsi="Sylfaen"/>
          <w:sz w:val="24"/>
          <w:szCs w:val="24"/>
          <w:lang w:val="hy-AM"/>
        </w:rPr>
        <w:t xml:space="preserve"> </w:t>
      </w:r>
      <w:r>
        <w:rPr>
          <w:rFonts w:cs="Sylfaen" w:ascii="Sylfaen" w:hAnsi="Sylfaen"/>
          <w:bCs/>
          <w:iCs/>
          <w:sz w:val="24"/>
          <w:szCs w:val="24"/>
          <w:lang w:val="hy-AM"/>
        </w:rPr>
        <w:t>Քննչական կոմիտեն կարճել է այդ առնչությամբ հարուցված քրեական գործը։ Լ</w:t>
      </w:r>
      <w:r>
        <w:rPr>
          <w:rFonts w:cs="Sylfaen" w:ascii="Sylfaen" w:hAnsi="Sylfaen"/>
          <w:sz w:val="24"/>
          <w:szCs w:val="24"/>
          <w:lang w:val="hy-AM"/>
        </w:rPr>
        <w:t xml:space="preserve">րագրողն այդ որոշման դեմ </w:t>
      </w:r>
      <w:r>
        <w:rPr>
          <w:rFonts w:cs="Sylfaen" w:ascii="Sylfaen" w:hAnsi="Sylfaen"/>
          <w:bCs/>
          <w:iCs/>
          <w:sz w:val="24"/>
          <w:szCs w:val="24"/>
          <w:lang w:val="hy-AM"/>
        </w:rPr>
        <w:t xml:space="preserve">բողոք է ներկայացրել ՀՀ դատախազություն։ Այն բավարարվել է, եւ Քննչական կոմիտեն կրկին քրեական գործ է հարուցել, որը, սակայն, նույնպես կարճվել է։ Լրագրողի երկրորդ բողոքը Քննչական կոմիտեի որոշման դեմ ՀՀ դատախազությունը մերժեց, եւ </w:t>
      </w:r>
      <w:r>
        <w:rPr>
          <w:rFonts w:cs="Sylfaen" w:ascii="Sylfaen" w:hAnsi="Sylfaen"/>
          <w:sz w:val="24"/>
          <w:szCs w:val="24"/>
          <w:lang w:val="hy-AM"/>
        </w:rPr>
        <w:t>Սիսակ Գաբրիելյանն իր իրավունքները պաշտպանելու համար</w:t>
      </w:r>
      <w:r>
        <w:rPr>
          <w:rFonts w:cs="Sylfaen" w:ascii="Sylfaen" w:hAnsi="Sylfaen"/>
          <w:bCs/>
          <w:iCs/>
          <w:sz w:val="24"/>
          <w:szCs w:val="24"/>
          <w:lang w:val="hy-AM"/>
        </w:rPr>
        <w:t xml:space="preserve"> </w:t>
      </w:r>
      <w:r>
        <w:rPr>
          <w:rFonts w:cs="Sylfaen" w:ascii="Sylfaen" w:hAnsi="Sylfaen"/>
          <w:iCs/>
          <w:sz w:val="24"/>
          <w:szCs w:val="24"/>
          <w:lang w:val="hy-AM"/>
        </w:rPr>
        <w:t xml:space="preserve">դիմել է Երևանի Կենտրոն և Նորք-Մարաշ վարչական շրջանների ընդհանուր իրավասության դատարան: </w:t>
      </w:r>
    </w:p>
    <w:p>
      <w:pPr>
        <w:pStyle w:val="Normal"/>
        <w:spacing w:lineRule="auto" w:line="276"/>
        <w:ind w:firstLine="540"/>
        <w:rPr/>
      </w:pPr>
      <w:r>
        <w:rPr>
          <w:rFonts w:cs="Sylfaen" w:ascii="Sylfaen" w:hAnsi="Sylfaen"/>
          <w:sz w:val="24"/>
          <w:szCs w:val="24"/>
          <w:lang w:val="hy-AM"/>
        </w:rPr>
        <w:t xml:space="preserve">«Armtimes.com» լրատվական կայքի թղթակիցներ Տիրայր Մուրադյանի և Տաթև Խաչատրյանի մասնագիտական գործունեությունը խոչընդոտելու առնչությամբ Հատուկ քննչական ծառայությունում հարուցված քրեական գործը ևս </w:t>
      </w:r>
      <w:r>
        <w:rPr>
          <w:rFonts w:cs="Sylfaen" w:ascii="Sylfaen" w:hAnsi="Sylfaen"/>
          <w:bCs/>
          <w:iCs/>
          <w:sz w:val="24"/>
          <w:szCs w:val="24"/>
          <w:lang w:val="hy-AM"/>
        </w:rPr>
        <w:t>կարճվեց։ Դ</w:t>
      </w:r>
      <w:r>
        <w:rPr>
          <w:rFonts w:cs="Sylfaen" w:ascii="Sylfaen" w:hAnsi="Sylfaen"/>
          <w:sz w:val="24"/>
          <w:szCs w:val="24"/>
          <w:lang w:val="hy-AM"/>
        </w:rPr>
        <w:t>եպքը տեղի էր ունեցել Երևանի ավագանու ընտրություններից երկու օր առաջ, մայրաքաղաքի</w:t>
      </w:r>
      <w:r>
        <w:rPr>
          <w:rFonts w:cs="Sylfaen" w:ascii="Sylfaen" w:hAnsi="Sylfaen"/>
          <w:bCs/>
          <w:iCs/>
          <w:sz w:val="24"/>
          <w:szCs w:val="24"/>
          <w:lang w:val="hy-AM"/>
        </w:rPr>
        <w:t xml:space="preserve"> </w:t>
      </w:r>
      <w:r>
        <w:rPr>
          <w:rFonts w:cs="Sylfaen" w:ascii="Sylfaen" w:hAnsi="Sylfaen"/>
          <w:sz w:val="24"/>
          <w:szCs w:val="24"/>
          <w:lang w:val="hy-AM"/>
        </w:rPr>
        <w:t>Կոմիտասի պողոտա 56 հասցեում տեղակայված՝ քաղաքապետի թեկնածու Տարոն Մարգարյանի նախընտրական շտաբում, ուր լրագրողները եկել էին ընտրակաշառքի բաժանման մասին ստացած ահազանգը ստուգելու նպատակով։ Այստեղ հավաքված մի խումբ անձինք հարձակվել են թղթակիցների վրա ու բռնությամբ հեռացրել տարածքից։</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 xml:space="preserve">Չնայած բազմաթիվ խոչընդոտումների, ԶԼՄ-ների ներկայացուցիչները, ընդհանուր առմամբ, հաղթահարել են բարդությունները եւ կատարել են մասնագիտական առաքելությունը. լուսաբանել են ընտրությունները՝ վեր հանելով նաեւ խախտումների փաստերը: Ընտրակաշառքի բաժանման եւ վարչական ռեսուրսի չարաշահման պայմաններում հաճախ լրագրողները եղել են միակ «խոչընդոտը» այդ խախտումները իրագործողների եւ դրանցից օգտվողների միջեւ։ Հենց դրանով էր պայմանավորված այն անհանդուրժողականությունը, որին բախվեցին ԶԼՄ-ների ներկայացուցիչները և՛ ընտրատեղամասերում, և՛ նախընտրական շտաբերում ու հարակից տարածքներում։  </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 xml:space="preserve">Մինչդեռ՝ լրագրողների իրավունքների ակնհայտ խախտումների փաստերով հարուցված քրեական գործերը կարճելով, հայաստանյան իրավապահ մարմինները շարունակում են «կանաչ լույս» վառել ԶԼՄ-ների ներկայացուցիչների նկատմամբ բռնություններ իրականացնողների առջեւ։ </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 xml:space="preserve">Նույն անարդյունավետ եւ ձեւական մոտեցումն է նկատվում նաեւ լրագրողների դեմ լայնածավալ բռնություններին վերաբերող երկու քրեական գործերի՝ 2015 թվականի հունիսի 23-ին Երեւանի Բաղրամյան պողոտայում (#ElectricYerevan) եւ 2016թ. հուլիսի 29-ի լույս 30-ը մայրաքաղաքի Խորենացի փողոցում եւ Սարի թաղում տեղի ունեցած իրադարձությունների նախաքննությունում։ </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t xml:space="preserve">Դրանցից առաջինն ընթանում է արդեն երկու տարուց ավելի, եւ 21 տուժած լրագրողների ու օպերատորների առկայության պարագայում մեղադրանք է առաջադրվել ընդհամենը 4 ոստիկանների։ Ինչ վերաբերում է երկրորդ քրեական գործին, ապա այստեղ տուժող է ճանաչվել 21 լրագրող ու օպերատոր, եւ 2016 թվականին մեղադրանք է ներկայացվել 8, իսկ 2017-ին՝ մեկ անձի։ </w:t>
      </w:r>
    </w:p>
    <w:p>
      <w:pPr>
        <w:pStyle w:val="Normal"/>
        <w:spacing w:lineRule="auto" w:line="276"/>
        <w:ind w:firstLine="540"/>
        <w:rPr/>
      </w:pPr>
      <w:r>
        <w:rPr>
          <w:rFonts w:cs="Sylfaen" w:ascii="Sylfaen" w:hAnsi="Sylfaen"/>
          <w:sz w:val="24"/>
          <w:szCs w:val="24"/>
          <w:lang w:val="hy-AM"/>
        </w:rPr>
        <w:t>Հետեւելով հանրային կարեւոր նշանակություն ունեցող այս երկու գործերի ընթացքին՝ ԽԱՊԿ-ն արձանագրում է, որ դրանց նախաքննության արդյունքում ներկայացված մեղադրանքների քանակները ամենեւին համարժեք չեն այդ օրերին ԶԼՄ-ների ներկայացուցիչների նկատմամբ իրականացված բռնությունների ծավալներին։ Խմբագրությունների արխիվներում եւ համացանցում առկա տեսագրություններն ու լուսանկարները վկայում են, որ վերոհիշյալ իրադարձություններից յուրաքանչյուրում լրագրողների եւ օպերատորների դեմ ուժ եւ հատուկ միջոցներ ապօրինի կերպով գործադրած ոստիկանների թիվն առնվազն մի քանի տասնյակ է՝ չհաշված վերջիններիս հովանու տակ գործած քաղաքացիական հագուստով անձանց։</w:t>
      </w:r>
    </w:p>
    <w:p>
      <w:pPr>
        <w:pStyle w:val="Normal"/>
        <w:spacing w:lineRule="auto" w:line="276"/>
        <w:ind w:firstLine="567"/>
        <w:rPr/>
      </w:pPr>
      <w:r>
        <w:rPr>
          <w:rFonts w:cs="Sylfaen" w:ascii="Sylfaen" w:hAnsi="Sylfaen"/>
          <w:sz w:val="24"/>
          <w:szCs w:val="24"/>
          <w:lang w:val="hy-AM"/>
        </w:rPr>
        <w:t>Քանի որ երկու գործերում էլ առաջընթաց չի նկատվում, իսկ դրանցում ներգրավված լրագրողներից շատերը պնդում են, որ նախաքննությունը ձեւական բնույթ է կրում եւ անարդյունավետ է, հիմքեր են ստեղծվել դիմելու միջազգային ատյաններ՝ առանց երկրի ներսում բոլոր միջոցների սպառման, ինչը որոշ դեպքերում այդ կառույցները նախատեսում ե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աշվի առնելով այդ հանգամանքները, ԽԱՊԿ-ն #ElectricYerevan-ի գործով երեք լրագրողների մասով, որոնց շահերի պաշտպանությունն ինքն իր վրա է վերցրել, դիմել է Եվրոպական դատարան («Lragir.am»-ի թղթակից Թեհմինե Ենոքյանի գանգատով) եւ ՄԱԿ-ի Մարդու իրավունքների կոմիտե («iLur.am»-ի թղթակից Հակոբ Կարապետյանի եւ ազատ ֆոտոլրագրող Գեւորգ Ղազարյանի գանգատներով)։ Երկու ատյաններն էլ գրանցել են այդ գանգատները, ավելին՝ ՄԱԿ-ի Մարդու իրավունքների կոմիտեն կոմունիկացրել է (շրջանառության մեջ է դրել) հայաստանյան լրագրողների բողոքները։ Սա կարեւոր նախադեպ է Հայաստանում լրագրողների եւ առհասարակ մարդու իրավունքների պաշտպանության պրակտիկայում եւ լուրջ նախազգուշացում երկրի իշխանություններին։ Եվս երկու լրագրողների գանգատներ է ուղարկվել միջազգային այս կառույցներին «Սարի թաղի» գործով։</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Լրագրողների դեմ կատարվող հանցագործությունների անպատժելիությունը հարմար պայմաններ է ստեղծում ԶԼՄ ներկայացուցիչների իրավունքների նոր խախտումների համար։ Դրանք տեղի են ունենում նույնիսկ հարաբերական հանգիստ ժամանակահատվածներում։ Ընդհանուր առմամբ 2017-ին </w:t>
      </w:r>
      <w:r>
        <w:rPr>
          <w:rFonts w:cs="Sylfaen" w:ascii="Sylfaen" w:hAnsi="Sylfaen"/>
          <w:bCs/>
          <w:iCs/>
          <w:sz w:val="24"/>
          <w:szCs w:val="24"/>
          <w:lang w:val="hy-AM"/>
        </w:rPr>
        <w:t xml:space="preserve">արձանագրվել է լրագրողների վրա հարձակման եւ ֆիզիկական բռնության գործադրման 11 փաստ, ԶԼՄ-ների եւ դրանց աշխատակիցների նկատմամբ տարատեսակ ճնշումների 113, տեղեկություններ ստանալու եւ տարածելու իրավունքի խախտումների 62 դեպք։ </w:t>
      </w:r>
    </w:p>
    <w:p>
      <w:pPr>
        <w:pStyle w:val="Normal"/>
        <w:tabs>
          <w:tab w:val="clear" w:pos="720"/>
          <w:tab w:val="left" w:pos="540" w:leader="none"/>
        </w:tabs>
        <w:spacing w:lineRule="auto" w:line="276"/>
        <w:ind w:firstLine="540"/>
        <w:rPr/>
      </w:pPr>
      <w:r>
        <w:rPr>
          <w:rFonts w:cs="Sylfaen" w:ascii="Sylfaen" w:hAnsi="Sylfaen"/>
          <w:sz w:val="24"/>
          <w:szCs w:val="24"/>
          <w:lang w:val="hy-AM"/>
        </w:rPr>
        <w:t xml:space="preserve">2017-ն առանձնացավ լրագրողների ու լրատվամիջոցների դեմ դատական հայցերի աննախադեպ հոսքով։ Միայն 30 հայց ներկայացվել է «Sut.am» լրատվական կայքի հիմնադիր՝ «Իրազեկ քաղաքացիների միավորում» ՀԿ-ի եւ նրա համակարգող Դանիել Իոաննիսյանի դեմ։ Ընդ որում՝ բոլորը վերաբերում էին այդ կայքի մարտի 24-ի աղմկահարույց հրապարակմանը, որում բացահայտվում էր նախընտրական շրջանում դպրոցների եւ մանկապարտեզների տնօրենների՝ վարչական ռեսուրսի գործածմամբ ձայների հավաքագրումը՝ հօգուտ իշխող ՀՀԿ-ի։ Եվս 16 հայց ներկայացվել է «News.am» լրատվական կայքի հիմնադրի դեմ։ Իսկ ընդհանուր առմամբ 2017 թվականի ընթացքում ընդդեմ լրագրողների եւ ԶԼՄ-ների հիմնադիրների նոր դատական հայցերի քանակը հասավ 60-ի։ Ընդ որում՝ դրանք բոլորն էլ ՀՀ քաղաքացիական օրենսգրքի` վիրավորանքի եւ զրպարտության համար պատասխանատվություն նախատեսող 1087.1 հոդվածի հիմքով են։ Սա աննախադեպ ցուցանիշ է՝ 2010 թվականի մայիսից ի վեր, երբ վիրավորանքն ու զրպարտությունը ապաքրեականացվեցին։ </w:t>
      </w:r>
    </w:p>
    <w:p>
      <w:pPr>
        <w:pStyle w:val="Normal"/>
        <w:spacing w:lineRule="auto" w:line="276"/>
        <w:ind w:firstLine="567"/>
        <w:rPr/>
      </w:pPr>
      <w:r>
        <w:rPr>
          <w:rFonts w:cs="Sylfaen" w:ascii="Sylfaen" w:hAnsi="Sylfaen"/>
          <w:sz w:val="24"/>
          <w:szCs w:val="24"/>
          <w:lang w:val="hy-AM"/>
        </w:rPr>
        <w:t xml:space="preserve">Լրատվամիջոցների գործունեությանը վերաբերող օրենսդրական նախաձեռնություններից 2017-ի առաջին կեսին ուշագրավ էր ՀՀ արդարադատության նախարարության մշակած եւ շրջանառության մեջ դրած «Տեղեկատվության ազատության մասին» նոր օրենքի նախագիծը։ Սրանով նախատեսվում է 2003 թվականից գործող նույնանուն օրենքը </w:t>
      </w:r>
      <w:r>
        <w:rPr>
          <w:rFonts w:cs="Sylfaen" w:ascii="Sylfaen" w:hAnsi="Sylfaen"/>
          <w:sz w:val="24"/>
          <w:szCs w:val="24"/>
          <w:shd w:fill="FFFFFF" w:val="clear"/>
          <w:lang w:val="hy-AM"/>
        </w:rPr>
        <w:t>համապատասխանեցնել 2015թ. դեկտեմբերի 6-ին ընդունված ՀՀ Սահմանադրությանը, ինչպես նաեւ վերացնել 14 տարվա ընթացքում դրանում ի հայտ եկած թերություններ։</w:t>
      </w:r>
    </w:p>
    <w:p>
      <w:pPr>
        <w:pStyle w:val="Normal"/>
        <w:spacing w:lineRule="auto" w:line="276"/>
        <w:ind w:firstLine="567"/>
        <w:rPr>
          <w:rFonts w:ascii="Sylfaen" w:hAnsi="Sylfaen" w:cs="Sylfaen"/>
          <w:sz w:val="24"/>
          <w:szCs w:val="24"/>
          <w:shd w:fill="FFFFFF" w:val="clear"/>
          <w:lang w:val="hy-AM"/>
        </w:rPr>
      </w:pPr>
      <w:r>
        <w:rPr>
          <w:rFonts w:cs="Sylfaen" w:ascii="Sylfaen" w:hAnsi="Sylfaen"/>
          <w:sz w:val="24"/>
          <w:szCs w:val="24"/>
          <w:shd w:fill="FFFFFF" w:val="clear"/>
          <w:lang w:val="hy-AM"/>
        </w:rPr>
        <w:t xml:space="preserve">Հասկանալով </w:t>
      </w:r>
      <w:r>
        <w:rPr>
          <w:rFonts w:cs="Sylfaen" w:ascii="Sylfaen" w:hAnsi="Sylfaen"/>
          <w:sz w:val="24"/>
          <w:szCs w:val="24"/>
          <w:lang w:val="hy-AM"/>
        </w:rPr>
        <w:t xml:space="preserve">«Տեղեկատվության ազատության մասին» </w:t>
      </w:r>
      <w:r>
        <w:rPr>
          <w:rFonts w:cs="Sylfaen" w:ascii="Sylfaen" w:hAnsi="Sylfaen"/>
          <w:sz w:val="24"/>
          <w:szCs w:val="24"/>
          <w:shd w:fill="FFFFFF" w:val="clear"/>
          <w:lang w:val="hy-AM"/>
        </w:rPr>
        <w:t xml:space="preserve">օրենքի արդիականացման անհրաժեշտությունը, ԽԱՊԿ-ն, այնուամենայնիվ, կողմ չէ դրա նոր տարբերակի ընդունմանը, հաշվի առնելով նաեւ այն հանգամանքը, որ առաջարկվող օրինագծի մի շարք դրույթներ եւ մոտեցումներ լուրջ առարկություններ են առաջացնում եւ այդ տեսքով ընդունման դեպքում կարող են վատթարացնել վիճակը տվյալ ոլորտում։ Բացի դա, անցած 14 տարիների ընթացքում գործող օրենքը ոչ միայն չի խանգարել լրագրողներին եւ լրատվամիջոցներին տեղեկություններ ստանալ պետական մարմիններից, այլ մեծապես օգնել է նրանց, այդ թվում նաեւ դատական ատյանների միջոցով, պարտադրելու՝ տրամադրել հրապարակմանը ենթակա տվյալները։ Այս պայմաններում, ըստ ԽԱՊԿ-ի, </w:t>
      </w:r>
      <w:r>
        <w:rPr>
          <w:rFonts w:cs="Sylfaen" w:ascii="Sylfaen" w:hAnsi="Sylfaen"/>
          <w:sz w:val="24"/>
          <w:szCs w:val="24"/>
          <w:lang w:val="hy-AM"/>
        </w:rPr>
        <w:t>«Տեղեկատվության ազատության մասին» գործող օրենքը, որն իր ոգով եւ սկզբունքներով շատ ավելի ազատական է եւ առաջադեմ, քան շրջանառվող օրինագիծը, պետք է արդիականացնել՝ հաշվի առնելով տեխնոլոգիաների զարգացումը եւ նոր իրողությունները։ Դա կարելի է անել օրենքում փոփոխություններ ու լրացումներ կատարելու մասին նախագծի ստեղծմամբ, ինչի համար առաջարկվում է ձեւավորել համատեղ աշխատանքային խումբ, որում ընդգրկված կլինեն Արդարադատության նախարարության և մասնագիտացված հասարակական կազմակերպությունների փորձագետները։</w:t>
      </w:r>
    </w:p>
    <w:p>
      <w:pPr>
        <w:pStyle w:val="Normal"/>
        <w:spacing w:lineRule="auto" w:line="276"/>
        <w:ind w:firstLine="567"/>
        <w:rPr>
          <w:rFonts w:ascii="Sylfaen" w:hAnsi="Sylfaen" w:cs="Sylfaen"/>
          <w:sz w:val="24"/>
          <w:szCs w:val="24"/>
          <w:shd w:fill="FFFFFF" w:val="clear"/>
          <w:lang w:val="hy-AM"/>
        </w:rPr>
      </w:pPr>
      <w:r>
        <w:rPr>
          <w:rFonts w:cs="Sylfaen" w:ascii="Sylfaen" w:hAnsi="Sylfaen"/>
          <w:sz w:val="24"/>
          <w:szCs w:val="24"/>
          <w:shd w:fill="FFFFFF" w:val="clear"/>
          <w:lang w:val="hy-AM"/>
        </w:rPr>
        <w:t>Լրագրողների շրջանում լուրջ մտահոգություն առաջացրեց օրենսդրության հետ կապված եւս մեկ հանգամանք. 2017-ի հունվարի 9-ից ուժը կորցրած ճանաչվեց «Անձնական տվյալների պաշտպանության մասին» ՀՀ օրենքի 1-ին հոդվածի 3-րդ մասը, ըստ որի՝ անձնական տվյալներ մշակելը չի ենթարկվում սահմանափակումների, եթե դա իրականացվում է բացառապես լրագրության, գրական եւ գեղարվեստական նպատակներով։ Նշված օրենքի փոփոխությամբ այդ սահմանափակումներն արդեն տարածվում են նաեւ ԶԼՄ-ների եւ դրանց աշխատակիցների վրա։ Այսինքն՝ անձնական տվյալներ մշակելիս լրագրողները այսուհետ կաշկանդված են օրենքով սահմանված ծանուցման եւ համաձայնություն ստանալու կարգով, որի խախտումը նախատեսում է 200000-ից 500000 դրամ վարչական տուգանք։ Սա հակասում է «Զանգվածային լրատվության մասին» ՀՀ օրենքի 7-րդ հոդվածի 3-րդ մասին, որի համաձայն՝ մարդու անձնական եւ ընտանեկան կյանքին վերաբերող տեղեկատվության տարածումը թույլատրվում է, եթե դա անհրաժեշտ է հանրային շահերի պաշտպանության համար։ Ուստի հիմքեր կան դիմելու Սահմանադրական դատարան՝ համապատասխան մեկնաբանություններ եւ պարզաբանումներ ստանալու եւ ի վերջո «Անձնական տվյալների պաշտպանության մասին» օրենքում վերոհիշյալ փոփոխությունը վերանայելու նպատակով։</w:t>
      </w:r>
    </w:p>
    <w:p>
      <w:pPr>
        <w:pStyle w:val="Normal"/>
        <w:spacing w:lineRule="auto" w:line="276"/>
        <w:ind w:firstLine="567"/>
        <w:rPr>
          <w:rFonts w:ascii="Sylfaen" w:hAnsi="Sylfaen" w:cs="Sylfaen"/>
          <w:sz w:val="24"/>
          <w:szCs w:val="24"/>
          <w:shd w:fill="FFFFFF" w:val="clear"/>
          <w:lang w:val="hy-AM"/>
        </w:rPr>
      </w:pPr>
      <w:r>
        <w:rPr>
          <w:rFonts w:cs="Sylfaen" w:ascii="Sylfaen" w:hAnsi="Sylfaen"/>
          <w:sz w:val="24"/>
          <w:szCs w:val="24"/>
          <w:shd w:fill="FFFFFF" w:val="clear"/>
          <w:lang w:val="hy-AM"/>
        </w:rPr>
        <w:t xml:space="preserve">Ի դեպ, այդ փոփոխությունը խորհրդարանն ընդունել է 2016թ. դեկտեմբերի 12-ին, ընդ որում՝ շատ արագ եւ գաղտնի, առանց լայն քննարկման. լրագրողական համայնքը նույնիսկ տեղյակ չի եղել իրեն վերաբերող օրենսդրական փոփոխության մասին, ինչը խիստ մտահոգիչ է։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Լրագրողական կազմակերպությունների խիստ քննադատությանն արժանացավ նաեւ 2017թ. նոյեմբերի 16-ին ՀՀ կառավարության հավանությանն արժանացած «Հեռուստատեսության և ռադիոյի մասին» նոր օրենքի նախագիծը, որն արատավոր ավանդույթի համաձայն՝ իշխանությունը մշակել է առանց մասնագիտացված հասարակական կառույցներին այդ գործընթացում ներգրավելու։ </w:t>
        <w:tab/>
      </w:r>
    </w:p>
    <w:p>
      <w:pPr>
        <w:pStyle w:val="Style19"/>
        <w:shd w:fill="FFFFFF" w:val="clear"/>
        <w:spacing w:lineRule="auto" w:line="276" w:before="0" w:after="0"/>
        <w:ind w:firstLine="567"/>
        <w:textAlignment w:val="baseline"/>
        <w:rPr>
          <w:rFonts w:ascii="Sylfaen" w:hAnsi="Sylfaen" w:cs="Sylfaen"/>
          <w:lang w:val="hy-AM"/>
        </w:rPr>
      </w:pPr>
      <w:r>
        <w:rPr>
          <w:rFonts w:cs="Sylfaen" w:ascii="Sylfaen" w:hAnsi="Sylfaen"/>
          <w:lang w:val="hy-AM"/>
        </w:rPr>
        <w:t>Ըստ Խոսքի ազատության պաշտպանության կոմիտեի, Երեւանի մամուլի ակումբի եւ Մեդիա նախաձեռնությունների կենտրոնի՝ փաստաթուղթը պատրաստելիս  անդրադարձ չի արվել ոլորտի բազմաթիվ խնդիրներին, որոնք կուտակվել ու խորացել են անցած տարիների ընթացքում։ Մասնավորապես, չլուծված է մնում կարգավորող մարմնի՝ Հեռուստատեսության եւ ռադիոյի հանձնաժողովի, ինչպես նաեւ Հանրային հեռուստառադիոընկերության խորհրդի անկախության խնդիրը։ Գործող օրենքից այս օրինագիծ անցած անընդունելի պայմանների հետեւանքով չի ստեղծվելու թվային հեռարձակման մասնավոր ցանց՝ մուլտիպլեքս։ Չի լուծվելու մարզերում գործող 10-ից ավելի տեղական հեռուստաընկերությունների հարցը, որոնք 2010 թվականի քաղաքականացված եւ անարդար մրցույթների հետեւանքով դուրս մնացին թվայնացման գործընթացից եւ ստիպված են շարունակել գործել անալոգային ռեժիմով՝ կորցնելով լսարանն ու գովազդատուների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Լրագրողական 3 կազմակերպությունները նոյեմբերի 20-ին հանդես եկան հայտարարությամբ եւ պահանջեցին վերանայել օրինագիծը՝ հաշվի առնելով հանրության, մասնագիտացված հասարակական կառույցների, ինչպես նաեւ միջազգային փորձագետների առաջարկություններն ու մոտեցումները: </w:t>
      </w:r>
    </w:p>
    <w:p>
      <w:pPr>
        <w:pStyle w:val="Normal"/>
        <w:spacing w:lineRule="auto" w:line="276"/>
        <w:ind w:firstLine="540"/>
        <w:rPr/>
      </w:pPr>
      <w:r>
        <w:rPr>
          <w:rFonts w:cs="Sylfaen" w:ascii="Sylfaen" w:hAnsi="Sylfaen"/>
          <w:sz w:val="24"/>
          <w:szCs w:val="24"/>
          <w:lang w:val="hy-AM"/>
        </w:rPr>
        <w:t>Ի դեպ, 2017-ին Հեռուստատեսության և ռադիոյի ազգային հանձնաժողովի անցկացրած մասնավոր մուլտիպլեքսորի գործունեության լիցենզավորման մրցույթը օգոստոսի 2-ին չկայացած հայտարարվեց՝ հայտատուի բացակայության պատճառով։ Սա արդեն երկրորդ անհաջող փորձն է։ Այս փաստը եւս մեկ ապացույց է, որ գործող օրենքում թվային հեռարձակման մասնավոր ցանցի ստեղծման համար նախատեսած պայմանները, որոնք մեխանիկորեն տեղափոխվել են նոր նախագիծ, անընդունելի են, իսկ լրագրողական կազմակերպությունների քննադատությունը՝ հիմնավոր։</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եռարձակման ոլորտին վերաբերող եւս մի ուշագրավ իրադարձություն էր ՀՌԱՀ-ի հայտարարած՝ թվային ցանցի միջոցով ռադիոհեռարձակման լիցենզավորման մրցույթների ավարտն ու սեպտեմբերի 26-ին հաղթող ընկերությունների ցանկը հրապարակելը։ Համերկրային, մայրաքաղաքային եւ մարզային սփռման ռադիոընկերությունների ընդհանուր թիվը 18 է, նույնքան էլ հայտ է ներկայացվել։ Այսինքն՝ 18 մրցույթներից ոչ մեկը մրցակցային չի եղել, ինչը վկայում է այս ոլորտի անառողջ վիճակի մասին։ Հատկանշական է նաեւ, որ 10 մարզերից միայն երկուսում՝ Շիրակում եւ Լոռիում, կգործեն տեղական ռադիոընկերություններ, մյուսներում այդպիսիք նախատեսված չեն՝ ոչ օրենքում, ոչ էլ, համապատասխանաբար, ՀՌԱՀ-ի մրցույթներում։ Եվ դա այն դեպքում, երբ, ինչպես հայտնի է, թվային համակարգը, ի տարբերություն անալոգայինի, բազմակի ավելացնում է հեռարձակման տեխնիկական հնարավորությունները։ </w:t>
      </w:r>
    </w:p>
    <w:p>
      <w:pPr>
        <w:pStyle w:val="Normal"/>
        <w:spacing w:lineRule="auto" w:line="276"/>
        <w:ind w:firstLine="54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Ի տարբերություն վերոհիշյալ օրենսդրական նախաձեռնությունների 2017-ի դեկտեմբերին շրջանառության մեջ դրվեց «Վարչական դատավարության օրենսգրքում փոփոխություն և լրացում կատարելու մասին» ՀՀ օրենքի նախագիծը, որը, ընդհանուր առմամբ, դրական գնահատվեց լրագրողական հանրության կողմից։ Օրինագծի նպատակն է վերացնել վարչական դատավարության դռնբաց նիստերի լուսաբանման սահմանափակումները։ Ներկայումս այդ դատական նիստերը լուսաբանելու համար լրագրողը ստիպված է դիմել կողմերից մեկին, որպեսզի միջնորդություն ներկայացնեն դատարանին, վերջինս էլ թույլատրի։ Սա լրատվամիջոցների ներկայացուցիչների համար լրացուցիչ դժվարություններ է ստեղծում։ Առաջարկվող փոփոխություններով՝ բավական է լինելու կողմերի համաձայնությունը նիստը լուսանկարահանելու և տեսանկարահանելու համար։ Ընդ որում՝ այս դեպքում դատարանի լրացուցիչ թույլտվություն չի պահանջվում։ Իսկ երբ վարչական մարմին հանդիսացող դատավարության մասնակիցը առարկում է տեսանկարահանմանը կամ լուսանկարահանմանը, ապա նա պետք է հիմնավորի, որ այդ սահմանափակումը անհրաժեշտ է պետական անվտանգության, հանցագործությունների կանխման կամ բացահայտման, հասարակական կարգի, առողջության եւ բարոյականության կամ այլոց հիմնական իրավունքների եւ ազատությունների պաշտպանության համար:</w:t>
      </w:r>
    </w:p>
    <w:p>
      <w:pPr>
        <w:pStyle w:val="Normal"/>
        <w:spacing w:lineRule="auto" w:line="276"/>
        <w:ind w:firstLine="54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sz w:val="24"/>
          <w:szCs w:val="24"/>
          <w:shd w:fill="FFFFFF" w:val="clear"/>
          <w:lang w:val="hy-AM"/>
        </w:rPr>
        <w:t xml:space="preserve">2017թվականին հայաստանյան ԶԼՄ-ների համար ամենալուրջ մարտահրավերներից է շարունակել մնալ նրանց </w:t>
      </w:r>
      <w:r>
        <w:rPr>
          <w:rFonts w:cs="Tahoma" w:ascii="Sylfaen" w:hAnsi="Sylfaen"/>
          <w:color w:val="000000"/>
          <w:sz w:val="24"/>
          <w:szCs w:val="24"/>
          <w:shd w:fill="FFFFFF" w:val="clear"/>
          <w:lang w:val="hy-AM"/>
        </w:rPr>
        <w:t xml:space="preserve">ֆինանսատնտեսական </w:t>
      </w:r>
      <w:r>
        <w:rPr>
          <w:rFonts w:cs="Sylfaen" w:ascii="Sylfaen" w:hAnsi="Sylfaen"/>
          <w:sz w:val="24"/>
          <w:szCs w:val="24"/>
          <w:shd w:fill="FFFFFF" w:val="clear"/>
          <w:lang w:val="hy-AM"/>
        </w:rPr>
        <w:t>ծանր</w:t>
      </w:r>
      <w:r>
        <w:rPr>
          <w:rFonts w:cs="Tahoma" w:ascii="Sylfaen" w:hAnsi="Sylfaen"/>
          <w:color w:val="000000"/>
          <w:sz w:val="24"/>
          <w:szCs w:val="24"/>
          <w:shd w:fill="FFFFFF" w:val="clear"/>
          <w:lang w:val="hy-AM"/>
        </w:rPr>
        <w:t xml:space="preserve"> վիճակը, որն արդեն </w:t>
      </w:r>
      <w:r>
        <w:rPr>
          <w:rFonts w:cs="Tahoma" w:ascii="Sylfaen" w:hAnsi="Sylfaen"/>
          <w:sz w:val="24"/>
          <w:szCs w:val="24"/>
          <w:lang w:val="hy-AM"/>
        </w:rPr>
        <w:t>քրոնիկ հիվանդության բնույթ է կրում եւ խիստ մտահոգում է դրանց ղեկավարներին</w:t>
      </w:r>
      <w:r>
        <w:rPr>
          <w:rFonts w:cs="Tahoma" w:ascii="Sylfaen" w:hAnsi="Sylfaen"/>
          <w:color w:val="000000"/>
          <w:sz w:val="24"/>
          <w:szCs w:val="24"/>
          <w:shd w:fill="FFFFFF" w:val="clear"/>
          <w:lang w:val="hy-AM"/>
        </w:rPr>
        <w:t>։ Տպագիր լրատվամիջոցների համար անլուծելի խնդիր է դարձել մամուլ տարածող ընկերություններից իրացված տպաքանակի գումարները ստանալը։ Դրա հետեւանքով ժամանակին չեն իրականացվում հարկային մուծումները, գոյանում են պարտքեր եւ տույժեր։</w:t>
      </w:r>
    </w:p>
    <w:p>
      <w:pPr>
        <w:pStyle w:val="Normal"/>
        <w:spacing w:lineRule="auto" w:line="276"/>
        <w:ind w:firstLine="567"/>
        <w:rPr/>
      </w:pPr>
      <w:r>
        <w:rPr>
          <w:rFonts w:cs="Tahoma" w:ascii="Sylfaen" w:hAnsi="Sylfaen"/>
          <w:sz w:val="24"/>
          <w:szCs w:val="24"/>
          <w:lang w:val="hy-AM"/>
        </w:rPr>
        <w:t xml:space="preserve">Հունիսի 1-ից ֆինանսական խնդիրների պատճառով դադարեց լույս տեսնել «Չորրորդ իշխանություն» թերթը։ Տարեվերջին այն շաբաթական մեկ անգամ սկսեց տպագրվել: Թերթի տնօրեն Մհեր Ղալեչյանի խոսքով՝ այսկերպ փորձում են պահել տարիների իրենց աշխատանքը մինչև հովանավորներ, ֆինանսավորողներ գտնեն: </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 xml:space="preserve">Ֆինանսական խնդիրների հետևանքով որոշակի կրճատում է եղել «Ժողովուրդ» թերթի աշխատակազմում: Իսկ սեպտեմբերից թերթն ավելի մատչելի պայմաններով սկսել է տպագրվել «Չորրորդ իշխանություն» եւ «Հայկական Ժամանակ» օրաթերթերը տպագրող «Մեր տպարան»-ում:  </w:t>
      </w:r>
    </w:p>
    <w:p>
      <w:pPr>
        <w:pStyle w:val="Normal"/>
        <w:spacing w:lineRule="auto" w:line="276"/>
        <w:ind w:firstLine="567"/>
        <w:rPr/>
      </w:pPr>
      <w:r>
        <w:rPr>
          <w:rFonts w:cs="Tahoma" w:ascii="Sylfaen" w:hAnsi="Sylfaen"/>
          <w:color w:val="000000"/>
          <w:sz w:val="24"/>
          <w:szCs w:val="24"/>
          <w:shd w:fill="FFFFFF" w:val="clear"/>
          <w:lang w:val="hy-AM"/>
        </w:rPr>
        <w:t>Ինչ վերաբերում է հեռարձակվող եւ առցանց լրատվամիջոցներին, ապա նրանց</w:t>
      </w:r>
      <w:r>
        <w:rPr>
          <w:rFonts w:cs="Tahoma" w:ascii="Sylfaen" w:hAnsi="Sylfaen"/>
          <w:sz w:val="24"/>
          <w:szCs w:val="24"/>
          <w:lang w:val="hy-AM"/>
        </w:rPr>
        <w:t xml:space="preserve"> </w:t>
      </w:r>
      <w:r>
        <w:rPr>
          <w:rFonts w:cs="Tahoma" w:ascii="Sylfaen" w:hAnsi="Sylfaen"/>
          <w:color w:val="000000"/>
          <w:sz w:val="24"/>
          <w:szCs w:val="24"/>
          <w:shd w:fill="FFFFFF" w:val="clear"/>
          <w:lang w:val="hy-AM"/>
        </w:rPr>
        <w:t>ֆինանսատնտեսական խնդիրները պայմանավորված են նախեւառաջ գովազդի ծավալների նվազմամբ</w:t>
      </w:r>
      <w:r>
        <w:rPr>
          <w:rFonts w:cs="Tahoma" w:ascii="Sylfaen" w:hAnsi="Sylfaen"/>
          <w:sz w:val="24"/>
          <w:szCs w:val="24"/>
          <w:lang w:val="hy-AM"/>
        </w:rPr>
        <w:t xml:space="preserve">։ </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r>
    </w:p>
    <w:p>
      <w:pPr>
        <w:pStyle w:val="Normal"/>
        <w:spacing w:lineRule="auto" w:line="276"/>
        <w:ind w:firstLine="540"/>
        <w:rPr/>
      </w:pPr>
      <w:r>
        <w:rPr>
          <w:rFonts w:cs="Tahoma" w:ascii="Sylfaen" w:hAnsi="Sylfaen"/>
          <w:sz w:val="24"/>
          <w:szCs w:val="24"/>
          <w:lang w:val="hy-AM"/>
        </w:rPr>
        <w:t>Գնահատելով հայաստանյան լրատվամիջոցների գործունեության օրենսդրական, տնտեսական եւ քաղաքական միջավայրը, հեղինակավոր «Freedom House» միջազգային</w:t>
      </w:r>
      <w:r>
        <w:rPr>
          <w:rFonts w:cs="Tahoma" w:ascii="Sylfaen" w:hAnsi="Sylfaen"/>
          <w:color w:val="222222"/>
          <w:sz w:val="24"/>
          <w:szCs w:val="24"/>
          <w:shd w:fill="FFFFFF" w:val="clear"/>
          <w:lang w:val="hy-AM"/>
        </w:rPr>
        <w:t xml:space="preserve"> իրավապաշտպան կազմակերպությունը </w:t>
      </w:r>
      <w:r>
        <w:rPr>
          <w:rFonts w:cs="Tahoma" w:ascii="Sylfaen" w:hAnsi="Sylfaen"/>
          <w:sz w:val="24"/>
          <w:szCs w:val="24"/>
          <w:lang w:val="hy-AM"/>
        </w:rPr>
        <w:t xml:space="preserve">ապրիլի 27-ին հրապարակած զեկույցում Հայաստանին կրկին դասեց </w:t>
      </w:r>
      <w:r>
        <w:rPr>
          <w:rFonts w:cs="Tahoma" w:ascii="Sylfaen" w:hAnsi="Sylfaen"/>
          <w:color w:val="222222"/>
          <w:sz w:val="24"/>
          <w:szCs w:val="24"/>
          <w:shd w:fill="FFFFFF" w:val="clear"/>
          <w:lang w:val="hy-AM"/>
        </w:rPr>
        <w:t>«ոչ ազատ» մամուլ ունեցող երկրների շարքին</w:t>
      </w:r>
      <w:r>
        <w:rPr>
          <w:rStyle w:val="FootnoteCharacters"/>
          <w:rStyle w:val="FootnoteAnchor"/>
          <w:rFonts w:cs="Tahoma" w:ascii="Sylfaen" w:hAnsi="Sylfaen"/>
          <w:color w:val="222222"/>
          <w:sz w:val="24"/>
          <w:szCs w:val="24"/>
          <w:shd w:fill="FFFFFF" w:val="clear"/>
          <w:lang w:val="hy-AM"/>
        </w:rPr>
        <w:footnoteReference w:id="2"/>
      </w:r>
      <w:r>
        <w:rPr>
          <w:rFonts w:cs="Tahoma" w:ascii="Sylfaen" w:hAnsi="Sylfaen"/>
          <w:color w:val="222222"/>
          <w:sz w:val="24"/>
          <w:szCs w:val="24"/>
          <w:shd w:fill="FFFFFF" w:val="clear"/>
          <w:lang w:val="hy-AM"/>
        </w:rPr>
        <w:t>։ Դրանից մեկ օր առաջ,</w:t>
      </w:r>
      <w:r>
        <w:rPr>
          <w:rFonts w:cs="Sylfaen" w:ascii="Sylfaen" w:hAnsi="Sylfaen"/>
          <w:sz w:val="24"/>
          <w:szCs w:val="24"/>
          <w:lang w:val="hy-AM"/>
        </w:rPr>
        <w:t xml:space="preserve"> ապրիլի 26-ին, մեկ այլ՝ «Լրագրողներ առանց սահմանների» միջազգային կազմակերպությունը հրապարակեց</w:t>
      </w:r>
      <w:r>
        <w:rPr>
          <w:rFonts w:cs="Tahoma" w:ascii="Sylfaen" w:hAnsi="Sylfaen"/>
          <w:sz w:val="24"/>
          <w:szCs w:val="24"/>
          <w:lang w:val="hy-AM"/>
        </w:rPr>
        <w:t xml:space="preserve"> իր </w:t>
      </w:r>
      <w:r>
        <w:rPr>
          <w:rFonts w:cs="Sylfaen" w:ascii="Sylfaen" w:hAnsi="Sylfaen"/>
          <w:sz w:val="24"/>
          <w:szCs w:val="24"/>
          <w:lang w:val="hy-AM"/>
        </w:rPr>
        <w:t>զեկույցը, որում Հայաստանը զբաղեցնում է 79-րդ հորիզոնականը՝ նախորդ տարվա համեմատությամբ զիջելով դիրքերը 5 կետով (2016 թվականին մեր երկիրը 74-րդ տեղում էր)</w:t>
      </w:r>
      <w:r>
        <w:rPr>
          <w:rStyle w:val="FootnoteCharacters"/>
          <w:rStyle w:val="FootnoteAnchor"/>
          <w:rFonts w:cs="Sylfaen" w:ascii="Sylfaen" w:hAnsi="Sylfaen"/>
          <w:sz w:val="24"/>
          <w:szCs w:val="24"/>
          <w:lang w:val="hy-AM"/>
        </w:rPr>
        <w:footnoteReference w:id="3"/>
      </w:r>
      <w:r>
        <w:rPr>
          <w:rFonts w:cs="Sylfaen" w:ascii="Sylfaen" w:hAnsi="Sylfaen"/>
          <w:sz w:val="24"/>
          <w:szCs w:val="24"/>
          <w:lang w:val="hy-AM"/>
        </w:rPr>
        <w:t xml:space="preserve">:    </w:t>
      </w:r>
    </w:p>
    <w:p>
      <w:pPr>
        <w:pStyle w:val="Normal"/>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autoSpaceDE w:val="false"/>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autoSpaceDE w:val="false"/>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autoSpaceDE w:val="false"/>
        <w:spacing w:lineRule="auto" w:line="276"/>
        <w:jc w:val="center"/>
        <w:rPr/>
      </w:pPr>
      <w:r>
        <w:rPr>
          <w:rFonts w:cs="Sylfaen" w:ascii="Sylfaen" w:hAnsi="Sylfaen"/>
          <w:b/>
          <w:i/>
          <w:sz w:val="24"/>
          <w:szCs w:val="24"/>
          <w:lang w:val="hy-AM"/>
        </w:rPr>
        <w:t>ԼՐԱԳՐՈՂՆԵՐԻ ՈՒ ԼՐԱՏՎԱՄԻՋՈՑՆԵՐԻ ԻՐԱՎՈՒՆՔՆԵՐԻ ԽԱԽՏՈՒՄՆԵՐ</w:t>
      </w:r>
    </w:p>
    <w:p>
      <w:pPr>
        <w:pStyle w:val="Normal"/>
        <w:spacing w:lineRule="auto" w:line="276"/>
        <w:ind w:firstLine="567"/>
        <w:rPr>
          <w:rFonts w:ascii="Sylfaen" w:hAnsi="Sylfaen" w:cs="Sylfaen"/>
          <w:b/>
          <w:b/>
          <w:i/>
          <w:i/>
          <w:iCs/>
          <w:sz w:val="24"/>
          <w:szCs w:val="24"/>
          <w:lang w:val="hy-AM"/>
        </w:rPr>
      </w:pPr>
      <w:r>
        <w:rPr>
          <w:rFonts w:cs="Sylfaen" w:ascii="Sylfaen" w:hAnsi="Sylfaen"/>
          <w:b/>
          <w:i/>
          <w:iCs/>
          <w:sz w:val="24"/>
          <w:szCs w:val="24"/>
          <w:lang w:val="hy-AM"/>
        </w:rPr>
      </w:r>
    </w:p>
    <w:p>
      <w:pPr>
        <w:pStyle w:val="Normal"/>
        <w:autoSpaceDE w:val="false"/>
        <w:spacing w:lineRule="auto" w:line="276"/>
        <w:ind w:firstLine="540"/>
        <w:rPr>
          <w:rFonts w:ascii="Sylfaen" w:hAnsi="Sylfaen" w:cs="Sylfaen"/>
          <w:sz w:val="24"/>
          <w:szCs w:val="24"/>
          <w:lang w:val="hy-AM"/>
        </w:rPr>
      </w:pPr>
      <w:r>
        <w:rPr>
          <w:rFonts w:cs="Sylfaen" w:ascii="Sylfaen" w:hAnsi="Sylfaen"/>
          <w:sz w:val="24"/>
          <w:szCs w:val="24"/>
          <w:lang w:val="hy-AM"/>
        </w:rPr>
        <w:t xml:space="preserve">2017 թվականի ընթացքում լրագրողների եւ լրատվամիջոցների իրավունքների խախտումները ներկայացնում ենք ըստ ԽԱՊԿ-ի հետեւյալ դասակարգման. </w:t>
      </w:r>
    </w:p>
    <w:p>
      <w:pPr>
        <w:pStyle w:val="Normal"/>
        <w:numPr>
          <w:ilvl w:val="0"/>
          <w:numId w:val="3"/>
        </w:numPr>
        <w:autoSpaceDE w:val="false"/>
        <w:spacing w:lineRule="auto" w:line="276"/>
        <w:rPr/>
      </w:pPr>
      <w:r>
        <w:rPr>
          <w:rFonts w:cs="Sylfaen" w:ascii="Sylfaen" w:hAnsi="Sylfaen"/>
          <w:sz w:val="24"/>
          <w:szCs w:val="24"/>
          <w:lang w:val="hy-AM"/>
        </w:rPr>
        <w:t>ֆիզիկական բռնություններ լրագրողների նկատմամբ,</w:t>
      </w:r>
    </w:p>
    <w:p>
      <w:pPr>
        <w:pStyle w:val="Normal"/>
        <w:numPr>
          <w:ilvl w:val="0"/>
          <w:numId w:val="2"/>
        </w:numPr>
        <w:autoSpaceDE w:val="false"/>
        <w:spacing w:lineRule="auto" w:line="276"/>
        <w:rPr/>
      </w:pPr>
      <w:r>
        <w:rPr>
          <w:rFonts w:cs="Sylfaen" w:ascii="Sylfaen" w:hAnsi="Sylfaen"/>
          <w:sz w:val="24"/>
          <w:szCs w:val="24"/>
          <w:lang w:val="hy-AM"/>
        </w:rPr>
        <w:t>ճնշումներ լրատվամիջոցների եւ դրանց աշխատակիցների նկատմամբ,</w:t>
      </w:r>
    </w:p>
    <w:p>
      <w:pPr>
        <w:pStyle w:val="Normal"/>
        <w:numPr>
          <w:ilvl w:val="0"/>
          <w:numId w:val="5"/>
        </w:numPr>
        <w:autoSpaceDE w:val="false"/>
        <w:spacing w:lineRule="auto" w:line="276"/>
        <w:rPr>
          <w:rFonts w:ascii="Sylfaen" w:hAnsi="Sylfaen" w:cs="Sylfaen"/>
          <w:sz w:val="24"/>
          <w:szCs w:val="24"/>
          <w:lang w:val="hy-AM"/>
        </w:rPr>
      </w:pPr>
      <w:r>
        <w:rPr>
          <w:rFonts w:cs="Sylfaen" w:ascii="Sylfaen" w:hAnsi="Sylfaen"/>
          <w:sz w:val="24"/>
          <w:szCs w:val="24"/>
          <w:lang w:val="hy-AM"/>
        </w:rPr>
        <w:t>տեղեկություններ ստանալու եւ տարածելու իրավունքի խախտումներ:</w:t>
      </w:r>
    </w:p>
    <w:p>
      <w:pPr>
        <w:pStyle w:val="Normal"/>
        <w:autoSpaceDE w:val="false"/>
        <w:spacing w:lineRule="auto" w:line="276"/>
        <w:ind w:left="1080" w:hanging="0"/>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autoSpaceDE w:val="false"/>
        <w:spacing w:lineRule="auto" w:line="276"/>
        <w:ind w:firstLine="540"/>
        <w:rPr>
          <w:rFonts w:ascii="Sylfaen" w:hAnsi="Sylfaen" w:cs="Sylfaen"/>
          <w:sz w:val="24"/>
          <w:szCs w:val="24"/>
          <w:lang w:val="hy-AM"/>
        </w:rPr>
      </w:pPr>
      <w:r>
        <w:rPr>
          <w:rFonts w:cs="Sylfaen" w:ascii="Sylfaen" w:hAnsi="Sylfaen"/>
          <w:sz w:val="24"/>
          <w:szCs w:val="24"/>
          <w:lang w:val="hy-AM"/>
        </w:rPr>
        <w:t>ԽԱՊԿ-ի այս դասակարգումը որոշ չափով պայմանական է: Մասնավորապես,  երբեմն տեղեկություններ ստանալուն եւ տարածելուն խոչընդոտելն ուղեկցվում է լրագրողի նկատմամբ բռնությամբ: Նման փաստերը վերագրված են խախտման այն տեսակին, որին, զեկույցի հեղինակների կարծիքով, առավել մոտ են: Այսուհանդերձ, կիրառված դասակարգումը հնարավորություն է տալիս առավել ամփոփ եւ ակնառու ներկայացնել լրագրողների ու ԶԼՄ-ների իրավունքների խախտումների ընդհանուր պատկերը:</w:t>
      </w:r>
    </w:p>
    <w:p>
      <w:pPr>
        <w:pStyle w:val="Normal"/>
        <w:autoSpaceDE w:val="false"/>
        <w:spacing w:lineRule="auto" w:line="276"/>
        <w:ind w:firstLine="540"/>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ind w:firstLine="540"/>
        <w:rPr/>
      </w:pPr>
      <w:r>
        <w:rPr>
          <w:rFonts w:cs="Sylfaen" w:ascii="Sylfaen" w:hAnsi="Sylfaen"/>
          <w:sz w:val="24"/>
          <w:szCs w:val="24"/>
          <w:lang w:val="hy-AM"/>
        </w:rPr>
        <w:t xml:space="preserve">2017թ. ԽԱՊԿ-ն արձանագրել է լրագրողների նկատմամբ ֆիզիկական բռնությունների 11 դեպք: ԶԼՄ-ների եւ դրանց աշխատակիցների նկատմամբ տարաբնույթ ճնշումների քանակը 113 է։ Ինչ վերաբերում է տեղեկություններ ստանալու եւ տարածելու իրավունքի խախտումներին, ապա տարվա ընթացքում ԽԱՊԿ-ն արձանագրել է 62 այդպիսի փաստ։ </w:t>
      </w:r>
    </w:p>
    <w:p>
      <w:pPr>
        <w:pStyle w:val="Normal"/>
        <w:autoSpaceDE w:val="false"/>
        <w:spacing w:lineRule="auto" w:line="276"/>
        <w:ind w:firstLine="540"/>
        <w:rPr/>
      </w:pPr>
      <w:r>
        <w:rPr>
          <w:rFonts w:cs="Sylfaen" w:ascii="Sylfaen" w:hAnsi="Sylfaen"/>
          <w:sz w:val="24"/>
          <w:szCs w:val="24"/>
          <w:lang w:val="hy-AM"/>
        </w:rPr>
        <w:t xml:space="preserve">Ստորեւ ներկայացնում ենք 2017 թվականի տվյալներն ըստ եռամսյակների, ինչպես նաեւ 2017-ի եւ 2016-ի տվյալների համեմատական աղյուսակը.  </w:t>
      </w:r>
    </w:p>
    <w:p>
      <w:pPr>
        <w:pStyle w:val="Normal"/>
        <w:spacing w:lineRule="auto" w:line="276"/>
        <w:ind w:firstLine="54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ind w:firstLine="540"/>
        <w:jc w:val="center"/>
        <w:rPr>
          <w:rFonts w:ascii="Sylfaen" w:hAnsi="Sylfaen" w:cs="Sylfaen"/>
          <w:b/>
          <w:b/>
          <w:bCs/>
          <w:sz w:val="24"/>
          <w:szCs w:val="24"/>
          <w:lang w:val="hy-AM"/>
        </w:rPr>
      </w:pPr>
      <w:r>
        <w:rPr>
          <w:rFonts w:cs="Sylfaen" w:ascii="Sylfaen" w:hAnsi="Sylfaen"/>
          <w:b/>
          <w:bCs/>
          <w:sz w:val="24"/>
          <w:szCs w:val="24"/>
          <w:lang w:val="hy-AM"/>
        </w:rPr>
        <w:t xml:space="preserve">2017 թվականին տեղի ունեցած խախտումների քանակական տվյալները՝ </w:t>
      </w:r>
    </w:p>
    <w:p>
      <w:pPr>
        <w:pStyle w:val="Normal"/>
        <w:spacing w:lineRule="auto" w:line="276"/>
        <w:ind w:firstLine="540"/>
        <w:jc w:val="center"/>
        <w:rPr>
          <w:rFonts w:ascii="Sylfaen" w:hAnsi="Sylfaen" w:cs="Sylfaen"/>
          <w:b/>
          <w:b/>
          <w:bCs/>
          <w:sz w:val="24"/>
          <w:szCs w:val="24"/>
          <w:lang w:val="hy-AM"/>
        </w:rPr>
      </w:pPr>
      <w:r>
        <w:rPr>
          <w:rFonts w:cs="Sylfaen" w:ascii="Sylfaen" w:hAnsi="Sylfaen"/>
          <w:b/>
          <w:bCs/>
          <w:sz w:val="24"/>
          <w:szCs w:val="24"/>
          <w:lang w:val="hy-AM"/>
        </w:rPr>
        <w:t>ըստ եռամսյակների</w:t>
      </w:r>
    </w:p>
    <w:p>
      <w:pPr>
        <w:pStyle w:val="Normal"/>
        <w:spacing w:lineRule="auto" w:line="276"/>
        <w:ind w:firstLine="540"/>
        <w:jc w:val="center"/>
        <w:rPr>
          <w:rFonts w:ascii="Sylfaen" w:hAnsi="Sylfaen" w:eastAsia="Sylfaen" w:cs="Sylfaen"/>
          <w:b/>
          <w:b/>
          <w:bCs/>
          <w:sz w:val="24"/>
          <w:szCs w:val="24"/>
          <w:lang w:val="hy-AM"/>
        </w:rPr>
      </w:pPr>
      <w:r>
        <w:rPr>
          <w:rFonts w:eastAsia="Sylfaen" w:cs="Sylfaen" w:ascii="Sylfaen" w:hAnsi="Sylfaen"/>
          <w:b/>
          <w:bCs/>
          <w:sz w:val="24"/>
          <w:szCs w:val="24"/>
          <w:lang w:val="hy-AM"/>
        </w:rPr>
        <w:t xml:space="preserve"> </w:t>
      </w:r>
    </w:p>
    <w:tbl>
      <w:tblPr>
        <w:tblW w:w="10626" w:type="dxa"/>
        <w:jc w:val="left"/>
        <w:tblInd w:w="-283" w:type="dxa"/>
        <w:tblLayout w:type="fixed"/>
        <w:tblCellMar>
          <w:top w:w="0" w:type="dxa"/>
          <w:left w:w="108" w:type="dxa"/>
          <w:bottom w:w="0" w:type="dxa"/>
          <w:right w:w="108" w:type="dxa"/>
        </w:tblCellMar>
      </w:tblPr>
      <w:tblGrid>
        <w:gridCol w:w="3638"/>
        <w:gridCol w:w="1418"/>
        <w:gridCol w:w="1559"/>
        <w:gridCol w:w="1418"/>
        <w:gridCol w:w="1440"/>
        <w:gridCol w:w="1153"/>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4"/>
                <w:szCs w:val="24"/>
                <w:lang w:val="hy-AM"/>
              </w:rPr>
            </w:pPr>
            <w:r>
              <w:rPr>
                <w:rFonts w:cs="Sylfaen" w:ascii="Sylfaen" w:hAnsi="Sylfaen"/>
                <w:b/>
                <w:bCs/>
                <w:sz w:val="24"/>
                <w:szCs w:val="24"/>
                <w:lang w:val="hy-AM"/>
              </w:rPr>
              <w:t>Խախտումների տեսակն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 xml:space="preserve">2017 թ. </w:t>
            </w:r>
          </w:p>
          <w:p>
            <w:pPr>
              <w:pStyle w:val="Normal"/>
              <w:autoSpaceDE w:val="false"/>
              <w:jc w:val="center"/>
              <w:rPr>
                <w:rFonts w:ascii="Sylfaen" w:hAnsi="Sylfaen" w:cs="Sylfaen"/>
                <w:sz w:val="24"/>
                <w:szCs w:val="24"/>
                <w:lang w:val="hy-AM"/>
              </w:rPr>
            </w:pPr>
            <w:r>
              <w:rPr>
                <w:rFonts w:cs="Sylfaen" w:ascii="Sylfaen" w:hAnsi="Sylfaen"/>
                <w:b/>
                <w:bCs/>
                <w:sz w:val="24"/>
                <w:szCs w:val="24"/>
                <w:lang w:val="hy-AM"/>
              </w:rPr>
              <w:t>1-ին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 xml:space="preserve">2017 թ. </w:t>
            </w:r>
          </w:p>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 xml:space="preserve">2-րդ </w:t>
            </w:r>
          </w:p>
          <w:p>
            <w:pPr>
              <w:pStyle w:val="Normal"/>
              <w:autoSpaceDE w:val="false"/>
              <w:jc w:val="center"/>
              <w:rPr>
                <w:rFonts w:ascii="Sylfaen" w:hAnsi="Sylfaen" w:cs="Sylfaen"/>
                <w:sz w:val="24"/>
                <w:szCs w:val="24"/>
                <w:lang w:val="hy-AM"/>
              </w:rPr>
            </w:pPr>
            <w:r>
              <w:rPr>
                <w:rFonts w:cs="Sylfaen" w:ascii="Sylfaen" w:hAnsi="Sylfaen"/>
                <w:b/>
                <w:bCs/>
                <w:sz w:val="24"/>
                <w:szCs w:val="24"/>
                <w:lang w:val="hy-AM"/>
              </w:rPr>
              <w:t>եռամսյա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 xml:space="preserve">2017 թ. </w:t>
            </w:r>
          </w:p>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3-րդ</w:t>
            </w:r>
          </w:p>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եռամսյա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 xml:space="preserve">2017 թ. </w:t>
            </w:r>
          </w:p>
          <w:p>
            <w:pPr>
              <w:pStyle w:val="Normal"/>
              <w:autoSpaceDE w:val="false"/>
              <w:jc w:val="center"/>
              <w:rPr>
                <w:rFonts w:ascii="Sylfaen" w:hAnsi="Sylfaen" w:cs="Sylfaen"/>
                <w:b/>
                <w:b/>
                <w:bCs/>
                <w:sz w:val="24"/>
                <w:szCs w:val="24"/>
                <w:lang w:val="hy-AM"/>
              </w:rPr>
            </w:pPr>
            <w:r>
              <w:rPr>
                <w:rFonts w:cs="Sylfaen" w:ascii="Sylfaen" w:hAnsi="Sylfaen"/>
                <w:b/>
                <w:bCs/>
                <w:sz w:val="24"/>
                <w:szCs w:val="24"/>
                <w:lang w:val="hy-AM"/>
              </w:rPr>
              <w:t xml:space="preserve">4-րդ </w:t>
            </w:r>
          </w:p>
          <w:p>
            <w:pPr>
              <w:pStyle w:val="Normal"/>
              <w:autoSpaceDE w:val="false"/>
              <w:jc w:val="center"/>
              <w:rPr>
                <w:rFonts w:ascii="Sylfaen" w:hAnsi="Sylfaen" w:cs="Sylfaen"/>
                <w:sz w:val="24"/>
                <w:szCs w:val="24"/>
                <w:lang w:val="hy-AM"/>
              </w:rPr>
            </w:pPr>
            <w:r>
              <w:rPr>
                <w:rFonts w:cs="Sylfaen" w:ascii="Sylfaen" w:hAnsi="Sylfaen"/>
                <w:b/>
                <w:bCs/>
                <w:sz w:val="24"/>
                <w:szCs w:val="24"/>
                <w:lang w:val="hy-AM"/>
              </w:rPr>
              <w:t>եռամսյա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4"/>
                <w:szCs w:val="24"/>
                <w:lang w:val="hy-AM"/>
              </w:rPr>
            </w:pPr>
            <w:r>
              <w:rPr>
                <w:rFonts w:cs="Sylfaen" w:ascii="Sylfaen" w:hAnsi="Sylfaen"/>
                <w:b/>
                <w:bCs/>
                <w:sz w:val="24"/>
                <w:szCs w:val="24"/>
                <w:lang w:val="hy-AM"/>
              </w:rPr>
              <w:t>Ընդամենը</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bCs/>
                <w:sz w:val="24"/>
                <w:szCs w:val="24"/>
                <w:lang w:val="hy-AM"/>
              </w:rPr>
            </w:pPr>
            <w:r>
              <w:rPr>
                <w:rFonts w:cs="Sylfaen" w:ascii="Sylfaen" w:hAnsi="Sylfaen"/>
                <w:sz w:val="24"/>
                <w:szCs w:val="24"/>
                <w:lang w:val="hy-AM"/>
              </w:rPr>
              <w:t>Ֆիզիկական բռնություններ` լրագրողների նկատմամ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hy-AM"/>
              </w:rPr>
            </w:pPr>
            <w:r>
              <w:rPr>
                <w:rFonts w:cs="Sylfaen" w:ascii="Sylfaen" w:hAnsi="Sylfaen"/>
                <w:sz w:val="24"/>
                <w:szCs w:val="24"/>
                <w:lang w:val="hy-AM"/>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4"/>
                <w:szCs w:val="24"/>
                <w:lang w:val="hy-AM"/>
              </w:rPr>
            </w:pPr>
            <w:r>
              <w:rPr>
                <w:rFonts w:eastAsia="Times New Roman" w:cs="Sylfaen" w:ascii="Sylfaen" w:hAnsi="Sylfaen"/>
                <w:sz w:val="24"/>
                <w:szCs w:val="24"/>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sz w:val="24"/>
                <w:szCs w:val="24"/>
                <w:lang w:val="hy-AM"/>
              </w:rPr>
            </w:pPr>
            <w:r>
              <w:rPr>
                <w:rFonts w:cs="Sylfaen" w:ascii="Sylfaen" w:hAnsi="Sylfaen"/>
                <w:sz w:val="24"/>
                <w:szCs w:val="24"/>
                <w:lang w:val="hy-AM"/>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hy-AM"/>
              </w:rPr>
            </w:pPr>
            <w:r>
              <w:rPr>
                <w:rFonts w:cs="Sylfaen" w:ascii="Sylfaen" w:hAnsi="Sylfaen"/>
                <w:sz w:val="24"/>
                <w:szCs w:val="24"/>
                <w:lang w:val="hy-AM"/>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hy-AM"/>
              </w:rPr>
            </w:pPr>
            <w:r>
              <w:rPr>
                <w:rFonts w:cs="Sylfaen" w:ascii="Sylfaen" w:hAnsi="Sylfaen"/>
                <w:sz w:val="24"/>
                <w:szCs w:val="24"/>
                <w:lang w:val="hy-AM"/>
              </w:rPr>
              <w:t>11</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4"/>
                <w:szCs w:val="24"/>
                <w:lang w:val="hy-AM"/>
              </w:rPr>
            </w:pPr>
            <w:r>
              <w:rPr>
                <w:rFonts w:cs="Sylfaen" w:ascii="Sylfaen" w:hAnsi="Sylfaen"/>
                <w:sz w:val="24"/>
                <w:szCs w:val="24"/>
                <w:lang w:val="hy-AM"/>
              </w:rPr>
              <w:t>Ճնշումներ` ԶԼՄ-ների եւ դրանց աշխատակիցների նկատմամ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4"/>
                <w:szCs w:val="24"/>
                <w:lang w:val="hy-AM"/>
              </w:rPr>
            </w:pPr>
            <w:r>
              <w:rPr>
                <w:rFonts w:cs="Sylfaen" w:ascii="Sylfaen" w:hAnsi="Sylfaen"/>
                <w:sz w:val="24"/>
                <w:szCs w:val="24"/>
                <w:lang w:val="hy-AM"/>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4"/>
                <w:szCs w:val="24"/>
                <w:lang w:val="hy-AM"/>
              </w:rPr>
            </w:pPr>
            <w:r>
              <w:rPr>
                <w:rFonts w:eastAsia="Times New Roman" w:cs="Sylfaen" w:ascii="Sylfaen" w:hAnsi="Sylfaen"/>
                <w:sz w:val="24"/>
                <w:szCs w:val="24"/>
                <w:lang w:val="hy-AM"/>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sz w:val="24"/>
                <w:szCs w:val="24"/>
                <w:lang w:val="hy-AM"/>
              </w:rPr>
            </w:pPr>
            <w:r>
              <w:rPr>
                <w:rFonts w:eastAsia="Times New Roman" w:cs="Sylfaen" w:ascii="Sylfaen" w:hAnsi="Sylfaen"/>
                <w:sz w:val="24"/>
                <w:szCs w:val="24"/>
                <w:lang w:val="hy-AM"/>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hy-AM"/>
              </w:rPr>
            </w:pPr>
            <w:r>
              <w:rPr>
                <w:rFonts w:cs="Sylfaen" w:ascii="Sylfaen" w:hAnsi="Sylfaen"/>
                <w:sz w:val="24"/>
                <w:szCs w:val="24"/>
                <w:lang w:val="hy-AM"/>
              </w:rPr>
              <w:t>113</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4"/>
                <w:szCs w:val="24"/>
                <w:lang w:val="hy-AM"/>
              </w:rPr>
            </w:pPr>
            <w:r>
              <w:rPr>
                <w:rFonts w:cs="Sylfaen" w:ascii="Sylfaen" w:hAnsi="Sylfaen"/>
                <w:sz w:val="24"/>
                <w:szCs w:val="24"/>
                <w:lang w:val="hy-AM"/>
              </w:rPr>
              <w:t>Տեղեկություններ ստանալու եւ տարածելու իրավունքի խախտում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4"/>
                <w:szCs w:val="24"/>
                <w:lang w:val="hy-AM"/>
              </w:rPr>
            </w:pPr>
            <w:r>
              <w:rPr>
                <w:rFonts w:cs="Sylfaen" w:ascii="Sylfaen" w:hAnsi="Sylfaen"/>
                <w:sz w:val="24"/>
                <w:szCs w:val="24"/>
                <w:lang w:val="hy-AM"/>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4"/>
                <w:szCs w:val="24"/>
                <w:lang w:val="hy-AM"/>
              </w:rPr>
            </w:pPr>
            <w:r>
              <w:rPr>
                <w:rFonts w:eastAsia="Times New Roman" w:cs="Sylfaen" w:ascii="Sylfaen" w:hAnsi="Sylfaen"/>
                <w:sz w:val="24"/>
                <w:szCs w:val="24"/>
                <w:lang w:val="hy-AM"/>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sz w:val="24"/>
                <w:szCs w:val="24"/>
                <w:lang w:val="hy-AM"/>
              </w:rPr>
            </w:pPr>
            <w:r>
              <w:rPr>
                <w:rFonts w:cs="Sylfaen" w:ascii="Sylfaen" w:hAnsi="Sylfaen"/>
                <w:sz w:val="24"/>
                <w:szCs w:val="24"/>
                <w:lang w:val="hy-AM"/>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hy-AM"/>
              </w:rPr>
            </w:pPr>
            <w:r>
              <w:rPr>
                <w:rFonts w:cs="Sylfaen" w:ascii="Sylfaen" w:hAnsi="Sylfaen"/>
                <w:sz w:val="24"/>
                <w:szCs w:val="24"/>
                <w:lang w:val="hy-AM"/>
              </w:rPr>
              <w:t>62</w:t>
            </w:r>
          </w:p>
        </w:tc>
      </w:tr>
    </w:tbl>
    <w:p>
      <w:pPr>
        <w:pStyle w:val="Normal"/>
        <w:spacing w:lineRule="auto" w:line="276"/>
        <w:ind w:firstLine="567"/>
        <w:rPr>
          <w:rFonts w:ascii="Sylfaen" w:hAnsi="Sylfaen" w:cs="Sylfaen"/>
          <w:iCs/>
          <w:sz w:val="24"/>
          <w:szCs w:val="24"/>
          <w:lang w:val="hy-AM"/>
        </w:rPr>
      </w:pPr>
      <w:r>
        <w:rPr>
          <w:rFonts w:cs="Sylfaen" w:ascii="Sylfaen" w:hAnsi="Sylfaen"/>
          <w:iCs/>
          <w:sz w:val="24"/>
          <w:szCs w:val="24"/>
          <w:lang w:val="hy-AM"/>
        </w:rPr>
      </w:r>
    </w:p>
    <w:p>
      <w:pPr>
        <w:pStyle w:val="Normal"/>
        <w:spacing w:lineRule="auto" w:line="276"/>
        <w:jc w:val="center"/>
        <w:rPr>
          <w:rFonts w:ascii="Sylfaen" w:hAnsi="Sylfaen" w:cs="Sylfaen"/>
          <w:b/>
          <w:b/>
          <w:iCs/>
          <w:sz w:val="24"/>
          <w:szCs w:val="24"/>
          <w:lang w:val="hy-AM"/>
        </w:rPr>
      </w:pPr>
      <w:r>
        <w:rPr>
          <w:rFonts w:cs="Sylfaen" w:ascii="Sylfaen" w:hAnsi="Sylfaen"/>
          <w:b/>
          <w:iCs/>
          <w:sz w:val="24"/>
          <w:szCs w:val="24"/>
          <w:lang w:val="hy-AM"/>
        </w:rPr>
      </w:r>
    </w:p>
    <w:p>
      <w:pPr>
        <w:pStyle w:val="Normal"/>
        <w:spacing w:lineRule="auto" w:line="276"/>
        <w:jc w:val="center"/>
        <w:rPr/>
      </w:pPr>
      <w:r>
        <w:rPr>
          <w:rFonts w:cs="Sylfaen" w:ascii="Sylfaen" w:hAnsi="Sylfaen"/>
          <w:b/>
          <w:sz w:val="24"/>
          <w:szCs w:val="24"/>
          <w:lang w:val="hy-AM"/>
        </w:rPr>
        <w:t xml:space="preserve">2016 եւ 2017 թթ. </w:t>
      </w:r>
      <w:r>
        <w:rPr>
          <w:rFonts w:cs="Sylfaen" w:ascii="Sylfaen" w:hAnsi="Sylfaen"/>
          <w:b/>
          <w:bCs/>
          <w:sz w:val="24"/>
          <w:szCs w:val="24"/>
          <w:lang w:val="hy-AM"/>
        </w:rPr>
        <w:t xml:space="preserve">տեղի ունեցած խախտումների </w:t>
      </w:r>
      <w:r>
        <w:rPr>
          <w:rFonts w:cs="Sylfaen" w:ascii="Sylfaen" w:hAnsi="Sylfaen"/>
          <w:b/>
          <w:sz w:val="24"/>
          <w:szCs w:val="24"/>
          <w:lang w:val="hy-AM"/>
        </w:rPr>
        <w:t>տվյալների համեմատական աղյուսակ</w:t>
      </w:r>
    </w:p>
    <w:p>
      <w:pPr>
        <w:pStyle w:val="Normal"/>
        <w:spacing w:lineRule="auto" w:line="276"/>
        <w:ind w:firstLine="708"/>
        <w:rPr>
          <w:rFonts w:ascii="Sylfaen" w:hAnsi="Sylfaen" w:cs="Sylfaen"/>
          <w:b/>
          <w:b/>
          <w:sz w:val="24"/>
          <w:szCs w:val="24"/>
          <w:lang w:val="hy-AM"/>
        </w:rPr>
      </w:pPr>
      <w:r>
        <w:rPr>
          <w:rFonts w:cs="Sylfaen" w:ascii="Sylfaen" w:hAnsi="Sylfaen"/>
          <w:b/>
          <w:sz w:val="24"/>
          <w:szCs w:val="24"/>
          <w:lang w:val="hy-AM"/>
        </w:rPr>
      </w:r>
    </w:p>
    <w:tbl>
      <w:tblPr>
        <w:tblW w:w="10171" w:type="dxa"/>
        <w:jc w:val="left"/>
        <w:tblInd w:w="-111" w:type="dxa"/>
        <w:tblLayout w:type="fixed"/>
        <w:tblCellMar>
          <w:top w:w="0" w:type="dxa"/>
          <w:left w:w="108" w:type="dxa"/>
          <w:bottom w:w="0" w:type="dxa"/>
          <w:right w:w="108" w:type="dxa"/>
        </w:tblCellMar>
      </w:tblPr>
      <w:tblGrid>
        <w:gridCol w:w="4926"/>
        <w:gridCol w:w="2551"/>
        <w:gridCol w:w="2694"/>
      </w:tblGrid>
      <w:tr>
        <w:trPr>
          <w:trHeight w:val="5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rPr>
                <w:rFonts w:ascii="Sylfaen" w:hAnsi="Sylfaen" w:cs="Sylfaen"/>
                <w:b/>
                <w:b/>
                <w:bCs/>
                <w:sz w:val="24"/>
                <w:szCs w:val="24"/>
                <w:lang w:val="hy-AM"/>
              </w:rPr>
            </w:pPr>
            <w:r>
              <w:rPr>
                <w:rFonts w:cs="Sylfaen" w:ascii="Sylfaen" w:hAnsi="Sylfaen"/>
                <w:b/>
                <w:bCs/>
                <w:sz w:val="24"/>
                <w:szCs w:val="24"/>
                <w:lang w:val="hy-AM"/>
              </w:rPr>
              <w:t>Խախտումների տեսակ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bCs/>
                <w:sz w:val="24"/>
                <w:szCs w:val="24"/>
                <w:lang w:val="hy-AM"/>
              </w:rPr>
            </w:pPr>
            <w:r>
              <w:rPr>
                <w:rFonts w:cs="Sylfaen" w:ascii="Sylfaen" w:hAnsi="Sylfaen"/>
                <w:b/>
                <w:bCs/>
                <w:sz w:val="24"/>
                <w:szCs w:val="24"/>
                <w:lang w:val="hy-AM"/>
              </w:rPr>
              <w:t xml:space="preserve">2016 թ.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4"/>
                <w:szCs w:val="24"/>
                <w:lang w:val="hy-AM"/>
              </w:rPr>
            </w:pPr>
            <w:r>
              <w:rPr>
                <w:rFonts w:cs="Sylfaen" w:ascii="Sylfaen" w:hAnsi="Sylfaen"/>
                <w:b/>
                <w:bCs/>
                <w:sz w:val="24"/>
                <w:szCs w:val="24"/>
                <w:lang w:val="hy-AM"/>
              </w:rPr>
              <w:t>2017 թ.</w:t>
            </w:r>
          </w:p>
        </w:tc>
      </w:tr>
      <w:tr>
        <w:trPr>
          <w:trHeight w:val="5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hy-AM"/>
              </w:rPr>
            </w:pPr>
            <w:r>
              <w:rPr>
                <w:rFonts w:cs="Sylfaen" w:ascii="Sylfaen" w:hAnsi="Sylfaen"/>
                <w:sz w:val="24"/>
                <w:szCs w:val="24"/>
                <w:lang w:val="hy-AM"/>
              </w:rPr>
              <w:t xml:space="preserve">Ֆիզիկական բռնություններ լրագրողների նկատմամբ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4"/>
                <w:szCs w:val="24"/>
                <w:lang w:val="hy-AM"/>
              </w:rPr>
            </w:pPr>
            <w:r>
              <w:rPr>
                <w:rFonts w:cs="Sylfaen" w:ascii="Sylfaen" w:hAnsi="Sylfaen"/>
                <w:sz w:val="24"/>
                <w:szCs w:val="24"/>
                <w:lang w:val="hy-AM"/>
              </w:rPr>
              <w:t xml:space="preserve">10 </w:t>
            </w:r>
          </w:p>
          <w:p>
            <w:pPr>
              <w:pStyle w:val="Normal"/>
              <w:spacing w:lineRule="auto" w:line="276"/>
              <w:jc w:val="center"/>
              <w:rPr>
                <w:rFonts w:ascii="Sylfaen" w:hAnsi="Sylfaen" w:cs="Sylfaen"/>
                <w:sz w:val="24"/>
                <w:szCs w:val="24"/>
                <w:lang w:val="hy-AM"/>
              </w:rPr>
            </w:pPr>
            <w:r>
              <w:rPr>
                <w:rFonts w:cs="Sylfaen" w:ascii="Sylfaen" w:hAnsi="Sylfaen"/>
                <w:sz w:val="24"/>
                <w:szCs w:val="24"/>
                <w:lang w:val="hy-AM"/>
              </w:rPr>
              <w:t>(26 տուժած լրագրո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4"/>
                <w:szCs w:val="24"/>
                <w:lang w:val="hy-AM"/>
              </w:rPr>
              <w:t xml:space="preserve">11 </w:t>
            </w:r>
          </w:p>
          <w:p>
            <w:pPr>
              <w:pStyle w:val="Normal"/>
              <w:spacing w:lineRule="auto" w:line="276"/>
              <w:jc w:val="center"/>
              <w:rPr>
                <w:rFonts w:ascii="Sylfaen" w:hAnsi="Sylfaen" w:cs="Sylfaen"/>
                <w:sz w:val="24"/>
                <w:szCs w:val="24"/>
                <w:lang w:val="hy-AM"/>
              </w:rPr>
            </w:pPr>
            <w:r>
              <w:rPr>
                <w:rFonts w:cs="Sylfaen" w:ascii="Sylfaen" w:hAnsi="Sylfaen"/>
                <w:sz w:val="24"/>
                <w:szCs w:val="24"/>
                <w:lang w:val="hy-AM"/>
              </w:rPr>
              <w:t>(17 տուժած լրագրող)</w:t>
            </w:r>
          </w:p>
        </w:tc>
      </w:tr>
      <w:tr>
        <w:trPr>
          <w:trHeight w:val="50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hy-AM"/>
              </w:rPr>
            </w:pPr>
            <w:r>
              <w:rPr>
                <w:rFonts w:cs="Sylfaen" w:ascii="Sylfaen" w:hAnsi="Sylfaen"/>
                <w:sz w:val="24"/>
                <w:szCs w:val="24"/>
                <w:lang w:val="hy-AM"/>
              </w:rPr>
              <w:t xml:space="preserve">Ճնշումներ` ԶԼՄ-ների եւ դրանց աշխատակիցների նկատմամբ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4"/>
                <w:szCs w:val="24"/>
                <w:lang w:val="hy-AM"/>
              </w:rPr>
            </w:pPr>
            <w:r>
              <w:rPr>
                <w:rFonts w:cs="Sylfaen" w:ascii="Sylfaen" w:hAnsi="Sylfaen"/>
                <w:sz w:val="24"/>
                <w:szCs w:val="24"/>
                <w:lang w:val="hy-AM"/>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4"/>
                <w:szCs w:val="24"/>
                <w:lang w:val="hy-AM"/>
              </w:rPr>
            </w:pPr>
            <w:r>
              <w:rPr>
                <w:rFonts w:cs="Sylfaen" w:ascii="Sylfaen" w:hAnsi="Sylfaen"/>
                <w:sz w:val="24"/>
                <w:szCs w:val="24"/>
                <w:lang w:val="hy-AM"/>
              </w:rPr>
              <w:t>113</w:t>
            </w:r>
          </w:p>
        </w:tc>
      </w:tr>
      <w:tr>
        <w:trPr>
          <w:trHeight w:val="52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4"/>
                <w:szCs w:val="24"/>
                <w:lang w:val="hy-AM"/>
              </w:rPr>
            </w:pPr>
            <w:r>
              <w:rPr>
                <w:rFonts w:cs="Sylfaen" w:ascii="Sylfaen" w:hAnsi="Sylfaen"/>
                <w:sz w:val="24"/>
                <w:szCs w:val="24"/>
                <w:lang w:val="hy-AM"/>
              </w:rPr>
              <w:t>Տեղեկություններ ստանալու եւ տարածելու իրավունքի խախտում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4"/>
                <w:szCs w:val="24"/>
                <w:lang w:val="hy-AM"/>
              </w:rPr>
            </w:pPr>
            <w:r>
              <w:rPr>
                <w:rFonts w:cs="Sylfaen" w:ascii="Sylfaen" w:hAnsi="Sylfaen"/>
                <w:sz w:val="24"/>
                <w:szCs w:val="24"/>
                <w:lang w:val="hy-AM"/>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4"/>
                <w:szCs w:val="24"/>
                <w:lang w:val="hy-AM"/>
              </w:rPr>
            </w:pPr>
            <w:r>
              <w:rPr>
                <w:rFonts w:cs="Sylfaen" w:ascii="Sylfaen" w:hAnsi="Sylfaen"/>
                <w:sz w:val="24"/>
                <w:szCs w:val="24"/>
                <w:lang w:val="hy-AM"/>
              </w:rPr>
              <w:t>62</w:t>
            </w:r>
          </w:p>
        </w:tc>
      </w:tr>
    </w:tbl>
    <w:p>
      <w:pPr>
        <w:pStyle w:val="Normal"/>
        <w:spacing w:lineRule="auto" w:line="276"/>
        <w:ind w:firstLine="567"/>
        <w:rPr>
          <w:rFonts w:ascii="Sylfaen" w:hAnsi="Sylfaen" w:cs="Sylfaen"/>
          <w:i/>
          <w:i/>
          <w:iCs/>
          <w:sz w:val="24"/>
          <w:szCs w:val="24"/>
          <w:lang w:val="hy-AM"/>
        </w:rPr>
      </w:pPr>
      <w:r>
        <w:rPr>
          <w:rFonts w:cs="Sylfaen" w:ascii="Sylfaen" w:hAnsi="Sylfaen"/>
          <w:i/>
          <w:iCs/>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Ինչպես եւ նախորդ զեկույցներում՝ Խոսքի ազատության պաշտպանության կոմիտեն նշում է, որ աղյուսակում բերված տվյալները կարող են սպառիչ չլինել եւ չեն հավակնում բացարձակ ճշգրտության: ԶԼՄ-ների ներկայացուցիչները  երբեմն հարկ չեն համարում հրապարակայնացնել</w:t>
      </w:r>
      <w:r>
        <w:rPr>
          <w:rFonts w:cs="Arian AMU" w:ascii="Sylfaen" w:hAnsi="Sylfaen"/>
          <w:sz w:val="24"/>
          <w:szCs w:val="24"/>
          <w:lang w:val="hy-AM"/>
        </w:rPr>
        <w:t xml:space="preserve"> </w:t>
      </w:r>
      <w:r>
        <w:rPr>
          <w:rFonts w:cs="Sylfaen" w:ascii="Sylfaen" w:hAnsi="Sylfaen"/>
          <w:sz w:val="24"/>
          <w:szCs w:val="24"/>
          <w:lang w:val="hy-AM"/>
        </w:rPr>
        <w:t>իրենց մասնագիտական գործունեությունը խոչընդոտելու փաստերը, անտեսում են իրենց ուղղված տարաբնույթ սպառնալիքները կամ  նախընտրում են ինքնուրույն լուծել ծագած խնդիրներն ու հաղթահարել ապօրինի սահմանափակումները: Ուստի</w:t>
      </w:r>
      <w:r>
        <w:rPr>
          <w:rFonts w:cs="Arian AMU" w:ascii="Sylfaen" w:hAnsi="Sylfaen"/>
          <w:sz w:val="24"/>
          <w:szCs w:val="24"/>
          <w:lang w:val="hy-AM"/>
        </w:rPr>
        <w:t xml:space="preserve"> ԽԱՊԿ-ը համոզված է, որ խոչընդոտումների իրական քանակն ավելին է, քան արձանագրված է սույն զեկույցում։ Ստորեւ </w:t>
      </w:r>
      <w:r>
        <w:rPr>
          <w:rFonts w:cs="Sylfaen" w:ascii="Sylfaen" w:hAnsi="Sylfaen"/>
          <w:sz w:val="24"/>
          <w:szCs w:val="24"/>
          <w:lang w:val="hy-AM"/>
        </w:rPr>
        <w:t>ներկայացնում ենք առավել նշանակալի փաստերը:</w:t>
      </w:r>
    </w:p>
    <w:p>
      <w:pPr>
        <w:pStyle w:val="Normal"/>
        <w:spacing w:lineRule="auto" w:line="276"/>
        <w:ind w:firstLine="567"/>
        <w:rPr>
          <w:rFonts w:ascii="Sylfaen" w:hAnsi="Sylfaen" w:eastAsia="Sylfaen" w:cs="Sylfaen"/>
          <w:i/>
          <w:i/>
          <w:iCs/>
          <w:sz w:val="24"/>
          <w:szCs w:val="24"/>
          <w:lang w:val="hy-AM"/>
        </w:rPr>
      </w:pPr>
      <w:r>
        <w:rPr>
          <w:rFonts w:eastAsia="Sylfaen" w:cs="Sylfaen" w:ascii="Sylfaen" w:hAnsi="Sylfaen"/>
          <w:i/>
          <w:iCs/>
          <w:sz w:val="24"/>
          <w:szCs w:val="24"/>
          <w:lang w:val="hy-AM"/>
        </w:rPr>
        <w:t xml:space="preserve"> </w:t>
      </w:r>
    </w:p>
    <w:p>
      <w:pPr>
        <w:pStyle w:val="11"/>
        <w:numPr>
          <w:ilvl w:val="0"/>
          <w:numId w:val="7"/>
        </w:numPr>
        <w:spacing w:before="0" w:after="0"/>
        <w:contextualSpacing/>
        <w:jc w:val="center"/>
        <w:rPr/>
      </w:pPr>
      <w:r>
        <w:rPr>
          <w:rFonts w:eastAsia="Sylfaen" w:cs="Sylfaen" w:ascii="Sylfaen" w:hAnsi="Sylfaen"/>
          <w:i/>
          <w:iCs/>
          <w:sz w:val="24"/>
          <w:szCs w:val="24"/>
          <w:lang w:val="hy-AM"/>
        </w:rPr>
        <w:t xml:space="preserve"> </w:t>
      </w:r>
      <w:r>
        <w:rPr>
          <w:rFonts w:cs="Sylfaen" w:ascii="Sylfaen" w:hAnsi="Sylfaen"/>
          <w:b/>
          <w:bCs/>
          <w:i/>
          <w:iCs/>
          <w:sz w:val="24"/>
          <w:szCs w:val="24"/>
          <w:lang w:val="hy-AM"/>
        </w:rPr>
        <w:t>Ֆիզիկական բռնություններ լրագրողների նկատմամբ</w:t>
      </w:r>
    </w:p>
    <w:p>
      <w:pPr>
        <w:pStyle w:val="Normal"/>
        <w:spacing w:lineRule="auto" w:line="276"/>
        <w:jc w:val="center"/>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pPr>
      <w:r>
        <w:rPr>
          <w:rFonts w:cs="Sylfaen" w:ascii="Sylfaen" w:hAnsi="Sylfaen"/>
          <w:i/>
          <w:iCs/>
          <w:sz w:val="24"/>
          <w:szCs w:val="24"/>
          <w:lang w:val="hy-AM"/>
        </w:rPr>
        <w:t xml:space="preserve">2017 թվականին ԽԱՊԿ-ն արձանագրել է ԶԼՄ-ների աշխատակիցների նկատմամբ ֆիզիկական բռնությունների 11 դեպք, որոնց արդյունքում տուժել է 17 լրագրող եւ օպերատոր։ Նրանցից 4-ը հարձակման են ենթարկվել Ազգային ժողովի, 3-ը՝ Երեւանի ավագանու ընտրությունների ու դրանց նախորդող քարոզարշավների ընթացքում: Լրագրողների նկատմամբ ֆիզիկական բռնության եւս 5 դեպք արձանագրվել է հետընտրական՝ համեմատաբար հանգիստ ժամանակաշրջանում:   </w:t>
      </w:r>
    </w:p>
    <w:p>
      <w:pPr>
        <w:pStyle w:val="Normal"/>
        <w:spacing w:lineRule="auto" w:line="276"/>
        <w:ind w:firstLine="567"/>
        <w:rPr>
          <w:rFonts w:ascii="Sylfaen" w:hAnsi="Sylfaen" w:cs="Sylfaen"/>
          <w:bCs/>
          <w:i/>
          <w:i/>
          <w:iCs/>
          <w:sz w:val="24"/>
          <w:szCs w:val="24"/>
          <w:lang w:val="hy-AM"/>
        </w:rPr>
      </w:pPr>
      <w:r>
        <w:rPr>
          <w:rFonts w:cs="Sylfaen" w:ascii="Sylfaen" w:hAnsi="Sylfaen"/>
          <w:bCs/>
          <w:i/>
          <w:iCs/>
          <w:sz w:val="24"/>
          <w:szCs w:val="24"/>
          <w:lang w:val="hy-AM"/>
        </w:rPr>
        <w:t xml:space="preserve">Բոլոր այդ դեպքերը, ինչպես նաեւ նախորդ տարիների միջադեպերի հետ կապված զարգացումները ներկայացնում ենք ժամանակագրական կարգով:    </w:t>
      </w:r>
    </w:p>
    <w:p>
      <w:pPr>
        <w:pStyle w:val="Normal"/>
        <w:spacing w:lineRule="auto" w:line="276"/>
        <w:jc w:val="center"/>
        <w:rPr>
          <w:rFonts w:ascii="Sylfaen" w:hAnsi="Sylfaen" w:cs="Sylfaen"/>
          <w:bCs/>
          <w:i/>
          <w:i/>
          <w:iCs/>
          <w:sz w:val="24"/>
          <w:szCs w:val="24"/>
          <w:lang w:val="hy-AM"/>
        </w:rPr>
      </w:pPr>
      <w:r>
        <w:rPr>
          <w:rFonts w:cs="Sylfaen" w:ascii="Sylfaen" w:hAnsi="Sylfaen"/>
          <w:bCs/>
          <w:i/>
          <w:iCs/>
          <w:sz w:val="24"/>
          <w:szCs w:val="24"/>
          <w:lang w:val="hy-AM"/>
        </w:rPr>
      </w:r>
    </w:p>
    <w:p>
      <w:pPr>
        <w:pStyle w:val="Normal"/>
        <w:spacing w:lineRule="auto" w:line="276"/>
        <w:ind w:firstLine="567"/>
        <w:rPr>
          <w:rFonts w:ascii="Sylfaen" w:hAnsi="Sylfaen" w:cs="Sylfaen"/>
          <w:bCs/>
          <w:iCs/>
          <w:sz w:val="24"/>
          <w:szCs w:val="24"/>
          <w:lang w:val="hy-AM"/>
        </w:rPr>
      </w:pPr>
      <w:r>
        <w:rPr>
          <w:rFonts w:cs="Sylfaen" w:ascii="Sylfaen" w:hAnsi="Sylfaen"/>
          <w:b/>
          <w:bCs/>
          <w:iCs/>
          <w:sz w:val="24"/>
          <w:szCs w:val="24"/>
          <w:lang w:val="hy-AM"/>
        </w:rPr>
        <w:t>Հունվարի 18-ին</w:t>
      </w:r>
      <w:r>
        <w:rPr>
          <w:rFonts w:cs="Sylfaen" w:ascii="Sylfaen" w:hAnsi="Sylfaen"/>
          <w:bCs/>
          <w:iCs/>
          <w:sz w:val="24"/>
          <w:szCs w:val="24"/>
          <w:lang w:val="hy-AM"/>
        </w:rPr>
        <w:t xml:space="preserve"> Երևանի Էրեբունի և Նուբարաշեն վարչական շրջանների ընդհանուր իրավասության դատարանում շարունակվել է «News.am» լրատվական կայքի ֆոտոլրագրող եւ օպերատոր Խորեն Գրիգորյանի մասնագիտական օրինական գործունեությունը խոչընդոտելու եւ գույքը ոչնչացնելու մեջ մեղադրվող Գոռ Խաչատրյանի և Գարեգին Հովսեփյանի դատավարությունը։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Հիշեցնենք, որ 2016 թ. հուլիսի 29-ի լույս 30-ի գիշերը Երևանի Խորենացի փողոցում և Սարի թաղում տեղի ունեցած իրադարձությունների ժամանակ, երբ «Սասնա ծռեր» խմբավորման՝ ՀՀ ոստիկանության պարեկապահակային ծառայության (ՊՊԾ) գնդի վրա զինված հարձակմանը հաջորդած ցույցերն ու ուժային գործողությունները զուգորդվեցին ոստիկանության եւ նրա հովանու ներքո գործող քաղաքացիական անձանց կողմից լրագրողների եւ օպերատորների դեմ լայնամասշտաբ բռնություններով, տուժեց նաեւ «News.am»-ի աշխատակից Խորեն Գրիգորյանը (մանրամասները՝ ԽԱՊԿ 2065 թ. տարեկան զեկույցում, տե՛ս www.khosq.am կայքի «Զեկույցներ» բաժնում)։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Այս գործով դատական նիստեր են տեղի ունեցել նաև հունվարի 27-ին, փետրվարի 21-ին, մարտի 3-ին, 15-ին և 31-ին, ապրիլի 12-ին, ապրիլի 19-ին, մայիսի 10-ին, 12-ին, 19-ին և 29-ին, հունիսի 1-ին, 12-ին և 16-ին։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Հունիսի 22-ին դատարանը վճռել է Գոռ Խաչատրյանին մեղավոր ճանաչել ՀՀ քրեական օրենսգրքի 164 ու 185 հոդվածների 1-ին մասերով և նրա նկատմամբ կիրառել համապատասխանաբար 200 հազար և 50 հազար դրամ տուգանք։ Իսկ Գարեգին Հովսեփյանին դատարանը մեղավոր է ճանաչել ՀՀ քր. օր-ի 164 հոդվածի 1-ին մասով և նրա նկատմամբ կիրառել 200 հազար դրամ տուգանք։  </w:t>
      </w:r>
    </w:p>
    <w:p>
      <w:pPr>
        <w:pStyle w:val="Normal"/>
        <w:spacing w:lineRule="auto" w:line="276"/>
        <w:jc w:val="center"/>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rFonts w:ascii="Sylfaen" w:hAnsi="Sylfaen" w:cs="Sylfaen"/>
          <w:bCs/>
          <w:iCs/>
          <w:sz w:val="24"/>
          <w:szCs w:val="24"/>
          <w:lang w:val="hy-AM"/>
        </w:rPr>
      </w:pPr>
      <w:r>
        <w:rPr>
          <w:rFonts w:cs="Sylfaen" w:ascii="Sylfaen" w:hAnsi="Sylfaen"/>
          <w:b/>
          <w:bCs/>
          <w:iCs/>
          <w:sz w:val="24"/>
          <w:szCs w:val="24"/>
          <w:lang w:val="hy-AM"/>
        </w:rPr>
        <w:t>Հունվարի 19-ին</w:t>
      </w:r>
      <w:r>
        <w:rPr>
          <w:rFonts w:cs="Sylfaen" w:ascii="Sylfaen" w:hAnsi="Sylfaen"/>
          <w:bCs/>
          <w:iCs/>
          <w:sz w:val="24"/>
          <w:szCs w:val="24"/>
          <w:lang w:val="hy-AM"/>
        </w:rPr>
        <w:t xml:space="preserve"> Լոռու մարզի ընդհանուր իրավասության դատարանում (նստավայրը՝ Վանաձոր) տեղի է ունեցել «Araratnews.am» լրատվական կայքի լրագրող Շողիկ Գալստյանի (ներկայում մասնագիտական գործունեություն է  իրականացնում «Factor TV»-ում) եւ Վանաձորի բնակչուհի Մարիամ Ավագյանի մասնակցությամբ՝ քաղաքի ավագանու ընտրությունների օրը տեղի ունեցած միջադեպի վերաբերյալ քրեական գործով դատական առաջին նիստը:</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Հիշեցնենք, որ 2016 թ. հոկտեմբերի 2-ին Վանաձորի թիվ 30/47 ընտրատեղամասում ընտրողներին ուղղորդող մի կին հարձակվել է «Araratnews.am» կայքի թղթակից Շողիկ Գալստյանի վրա, քաշքշել ու ճանկռել է նրան, ձեռքից վերցրել է լրագրողի հեռախոսը եւ գետնին խփելով` ջարդել այն։ Շողիկ Գալստյանի հաղորդման հիման վրա դեպքի առնչությամբ հոկտեմբերի 6-ին Հատուկ քննչական ծառայությունը քրեական գործ է հարուցել, որը մեղադրական  եզրակացությամբ նոյեմբերի 25-ին ուղարկվել է ՀՀ գլխավոր դատախազություն, իսկ դեկտեմբերի 7-ին՝ Լոռու մարզի ընդհանուր իրավասության դատարան (մանրամասները՝ ԽԱՊԿ 2065 թ. տարեկան զեկույցում, տե՛ս www.khosq.am կայքի «Զեկույցներ» բաժնում)։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Այս գործով դատական նիստեր են տեղի ունեցել նաեւ 2017թ. փետրվարի 3-ին և 22-ին, մարտի 9-ին եւ 13-ին։ Վերջին նիստին դատարանը վճռել է Մարիամ Ավագյանի նկատմամբ ՀՀ քրեական օրենսգրքի 185-րդ հոդվածի 1-ին մասով քրեական հետապնդումը դադարեցնել և այդ մասով վարույթը կարճել` ամբաստանյալի և տուժողի հաշտության հիմքով: Դատարանը նաև վճռել է Մարիամ Ավագյանին մեղավոր ճանաչել ՀՀ քրեական օրենսգրքի 149-րդ հոդվածի 1-ին մասով նախատեսված հանցագործության կատարման մեջ և դատապարտել տուգանքի՝ 700 հազար դրամի չափով, նրան զրկելով պետական կամ տեղական ինքնակառավարման մարմիններում որևէ պաշտոն զբաղեցնելու, ինչպես նաև ընտրական հանձնաժողովի անդամ, վստահված անձ կամ դիտորդ լինելու իրավունքից՝ մեկ տարի ժամկետով: </w:t>
      </w:r>
    </w:p>
    <w:p>
      <w:pPr>
        <w:pStyle w:val="Normal"/>
        <w:spacing w:lineRule="auto" w:line="276"/>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bCs/>
          <w:iCs/>
          <w:sz w:val="24"/>
          <w:szCs w:val="24"/>
          <w:lang w:val="hy-AM"/>
        </w:rPr>
        <w:t>Հունվարի 20-ին</w:t>
      </w:r>
      <w:r>
        <w:rPr>
          <w:rFonts w:cs="Sylfaen" w:ascii="Sylfaen" w:hAnsi="Sylfaen"/>
          <w:bCs/>
          <w:iCs/>
          <w:sz w:val="24"/>
          <w:szCs w:val="24"/>
          <w:lang w:val="hy-AM"/>
        </w:rPr>
        <w:t xml:space="preserve"> Երեւանի Կենտրոն եւ Նորք-Մարաշ վարչական շրջանների ընդհանուր իրավասության դատարանում շարունակվեց 2015թ. հունիսի 23-ին մայրաքաղաքի Բաղրամյան պողոտայում էլեկտրաէներգիայի թանկացման դեմ բողոքող ցուցարարների դեմ իրականացված ուժային գործողությունների ընթացքում լրագրողների մասնագիտական օրինական գործունեությունը խոչընդոտելու, նրանց նկատմամբ ֆիզիկական բռնություն կիրառելու մեջ մեղադրվող ոստիկանների դատավարությունը։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Հիշեցնենք, որ ոստիկանության աշխատակիցներ Տաճատ Նորատունկյանի, Արթուր Այվազյանի, Կոստան Բուդաղյանի և փոխգնդապետ Դավիթ Փերիխանյանի նկատմամբ մեղադրանք է առաջադրվել 2015թ. հունիսի 23-ին Ազատության հրապարակում իրենց պաշտոնական դիրքն օգտագործելով`«Ֆոտոլուր» լրատվական գործակալության լրագրող Հայկ Բադալյանի, «Արմենիա» հեռուստաընկերության լրագրող Խաչատուր Եսայանի, «Utopiana.am» կայքի թղթակից Աշոտ Բոյաջյանի, «Ազատություն» ռադիոկայանի խմբագիր Արթուր Պապյանի օրինական մասնագիտական գործունեությունը խոչընդոտելու համար:</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Փետրվարի 20-ին դատարանը վճռել է ամբաստանյալներ՝ Կոստան Բուդաղյանի, նրա ծառայակիցներ Տաճատ Նորատունկյանի և Արթուր Այվազյանի նկատմամբ կիրառել պատիժ՝ 500 հազար դրամի չափով, միևնույն ժամանակ չզրկելով նրանց իրավապահ մարմիններում պաշտոններ զբաղեցնելու իրավունքից։ Ոստիկանության զորքերի N զորամասի հրթիռահրետանային սպառազինության ծառայության պետ, փոխգնդապետ Դավիթ Փերիխանյանի նկատմամբ դատարանը կիրառել է 600 հազար դրամ տուգանք, իսկ «Utopiana.am»-ի վնասված տեսախցիկի փոխհատուցման համար նշանակեց 485 հազար դրամ վնասվածքային արժեք։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Մարտի 24-ին Դավիթ Փերիխանյանն իր մասով կայացված վճռի դեմ բողոք է ներկայացրել Վերաքննիչ քրեական դատարան: </w:t>
      </w:r>
      <w:r>
        <w:rPr>
          <w:rFonts w:cs="Sylfaen" w:ascii="Sylfaen" w:hAnsi="Sylfaen"/>
          <w:sz w:val="24"/>
          <w:szCs w:val="24"/>
          <w:lang w:val="hy-AM"/>
        </w:rPr>
        <w:t>Ապրիլի 5-ին այն վարույթ է ընդունել։</w:t>
      </w:r>
      <w:r>
        <w:rPr>
          <w:rFonts w:cs="Sylfaen" w:ascii="Sylfaen" w:hAnsi="Sylfaen"/>
          <w:bCs/>
          <w:iCs/>
          <w:sz w:val="24"/>
          <w:szCs w:val="24"/>
          <w:lang w:val="hy-AM"/>
        </w:rPr>
        <w:t xml:space="preserve"> </w:t>
      </w:r>
      <w:r>
        <w:rPr>
          <w:rFonts w:cs="Sylfaen" w:ascii="Sylfaen" w:hAnsi="Sylfaen"/>
          <w:sz w:val="24"/>
          <w:szCs w:val="24"/>
          <w:lang w:val="hy-AM"/>
        </w:rPr>
        <w:t xml:space="preserve">Հունիսի 13-ին դատարանը որոշել է մերժել Դավիթ Փերիխանյանի բողոքը՝ օրինական ուժի մեջ թողնելով առաջին ատյանի վճիռը։    </w:t>
      </w:r>
    </w:p>
    <w:p>
      <w:pPr>
        <w:pStyle w:val="Normal"/>
        <w:spacing w:lineRule="auto" w:line="276"/>
        <w:rPr>
          <w:rFonts w:ascii="Sylfaen" w:hAnsi="Sylfaen" w:cs="Sylfaen"/>
          <w:bCs/>
          <w:iCs/>
          <w:sz w:val="18"/>
          <w:szCs w:val="18"/>
          <w:lang w:val="hy-AM"/>
        </w:rPr>
      </w:pPr>
      <w:r>
        <w:rPr>
          <w:rFonts w:cs="Sylfaen" w:ascii="Sylfaen" w:hAnsi="Sylfaen"/>
          <w:bCs/>
          <w:iCs/>
          <w:sz w:val="18"/>
          <w:szCs w:val="18"/>
          <w:lang w:val="hy-AM"/>
        </w:rPr>
      </w:r>
    </w:p>
    <w:p>
      <w:pPr>
        <w:pStyle w:val="Normal"/>
        <w:spacing w:lineRule="auto" w:line="276"/>
        <w:ind w:firstLine="567"/>
        <w:rPr>
          <w:rFonts w:ascii="Sylfaen" w:hAnsi="Sylfaen" w:cs="Sylfaen"/>
          <w:bCs/>
          <w:iCs/>
          <w:sz w:val="24"/>
          <w:szCs w:val="24"/>
          <w:lang w:val="hy-AM"/>
        </w:rPr>
      </w:pPr>
      <w:r>
        <w:rPr>
          <w:rFonts w:cs="Sylfaen" w:ascii="Sylfaen" w:hAnsi="Sylfaen"/>
          <w:b/>
          <w:bCs/>
          <w:iCs/>
          <w:sz w:val="24"/>
          <w:szCs w:val="24"/>
          <w:lang w:val="hy-AM"/>
        </w:rPr>
        <w:t>Փետրվարի 9-ին</w:t>
      </w:r>
      <w:r>
        <w:rPr>
          <w:rFonts w:cs="Sylfaen" w:ascii="Sylfaen" w:hAnsi="Sylfaen"/>
          <w:bCs/>
          <w:iCs/>
          <w:sz w:val="24"/>
          <w:szCs w:val="24"/>
          <w:lang w:val="hy-AM"/>
        </w:rPr>
        <w:t xml:space="preserve"> ԱԺ պատգամավոր Ռուբիկ Հակոբյանի և «Հրապարակ» օրաթերթի լրագրող Վահե Մակարյանի միջև Ազգային ժողովում տեղի ունեցած միջադեպի առնչությամբ Հատուկ քննչական ծառայությունում հարուցված քրեական գործը կարճվել է՝ հանցակազմի բացակայության հիմքով</w:t>
      </w:r>
      <w:r>
        <w:rPr>
          <w:rStyle w:val="FootnoteCharacters"/>
          <w:rStyle w:val="FootnoteAnchor"/>
          <w:rFonts w:cs="Sylfaen" w:ascii="Sylfaen" w:hAnsi="Sylfaen"/>
          <w:bCs/>
          <w:iCs/>
          <w:sz w:val="24"/>
          <w:szCs w:val="24"/>
          <w:lang w:val="hy-AM"/>
        </w:rPr>
        <w:footnoteReference w:id="4"/>
      </w:r>
      <w:r>
        <w:rPr>
          <w:rFonts w:cs="Sylfaen" w:ascii="Sylfaen" w:hAnsi="Sylfaen"/>
          <w:bCs/>
          <w:iCs/>
          <w:sz w:val="24"/>
          <w:szCs w:val="24"/>
          <w:lang w:val="hy-AM"/>
        </w:rPr>
        <w:t xml:space="preserve">: </w:t>
      </w:r>
    </w:p>
    <w:p>
      <w:pPr>
        <w:pStyle w:val="Normal"/>
        <w:spacing w:lineRule="auto" w:line="276"/>
        <w:ind w:firstLine="567"/>
        <w:rPr/>
      </w:pPr>
      <w:r>
        <w:rPr>
          <w:rFonts w:cs="Sylfaen" w:ascii="Sylfaen" w:hAnsi="Sylfaen"/>
          <w:bCs/>
          <w:iCs/>
          <w:sz w:val="24"/>
          <w:szCs w:val="24"/>
          <w:lang w:val="hy-AM"/>
        </w:rPr>
        <w:t>Հիշեցնենք, որ 2016 թ. դեկտեմբերի 7-ին Ազգային ժողովի պատգամավոր Ռուբիկ Հակոբյանը բռնություն է կիրառել «Հրապարակ» օրաթերթի թղթակից Վահե Մակարյանի նկատմամբ: Դեկտեմբերի 21-ին Հատուկ քննչական ծառայությունում քրեական գործ էր հարուցվել ՀՀ քրեական օրենսգրքի 118-րդ հոդվածի հատկանիշներով, այն է` ծեծ (մանրամասները՝ ԽԱՊԿ 2016թ. տարեկան զեկույցում, տե՛ս www.khosq.am կայքի «Զեկույցներ» բաժնում):</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Փետրվարի 14-ին Վահե Մակարյանը դիմել է դատախազություն՝ բողոքարկելով ՀՔԾ-ի՝ քրեական գործը կարճելու վերաբերյալ որոշումը։ Դատախազությունը մերժել է բողոքը։ Մարտի 7-ին լրագրողը դիմել է Երևանի Արաբկիր և Քանաքեռ-Զեյթուն վարչական շրջանների ընդհանուր իրավասության դատարան։ </w:t>
      </w:r>
      <w:r>
        <w:rPr>
          <w:rFonts w:cs="Sylfaen" w:ascii="Sylfaen" w:hAnsi="Sylfaen"/>
          <w:iCs/>
          <w:sz w:val="24"/>
          <w:szCs w:val="24"/>
          <w:lang w:val="hy-AM"/>
        </w:rPr>
        <w:t>Մայիսի 25-ին</w:t>
      </w:r>
      <w:r>
        <w:rPr>
          <w:rFonts w:cs="Sylfaen" w:ascii="Sylfaen" w:hAnsi="Sylfaen"/>
          <w:bCs/>
          <w:iCs/>
          <w:sz w:val="24"/>
          <w:szCs w:val="24"/>
          <w:lang w:val="hy-AM"/>
        </w:rPr>
        <w:t xml:space="preserve"> դատարանը մերժել է Վահե Մակարյանի բողոքը՝ ընդդեմ ԱԺ նախկին պատգամավոր Ռուբիկ Հակոբյանի քրեական գործը կարճելու որոշման դեմ: Վահե Մակարյանը դիմել է վերաքննիչ ատյան: </w:t>
      </w:r>
      <w:r>
        <w:rPr>
          <w:rFonts w:cs="Sylfaen" w:ascii="Sylfaen" w:hAnsi="Sylfaen"/>
          <w:iCs/>
          <w:sz w:val="24"/>
          <w:szCs w:val="24"/>
          <w:lang w:val="hy-AM"/>
        </w:rPr>
        <w:t>Սեպտեմբերի 1-ին</w:t>
      </w:r>
      <w:r>
        <w:rPr>
          <w:rFonts w:cs="Sylfaen" w:ascii="Sylfaen" w:hAnsi="Sylfaen"/>
          <w:bCs/>
          <w:iCs/>
          <w:sz w:val="24"/>
          <w:szCs w:val="24"/>
          <w:lang w:val="hy-AM"/>
        </w:rPr>
        <w:t xml:space="preserve"> ՀՀ վերաքննիչ քրեական դատարանը բավարարել է «Հրապարակ» օրաթերթի թղթակցի բողոքը՝ բեկանելով առաջին ատյանի դատարանի որոշումը։ Վերաքննիչ դատարանի այս որոշման դեմ Հատուկ քննչական ծառայությունը բողոք է ներկայացրել Վճռաբեկ դատարան։ </w:t>
      </w:r>
    </w:p>
    <w:p>
      <w:pPr>
        <w:pStyle w:val="Normal"/>
        <w:spacing w:lineRule="auto" w:line="276"/>
        <w:ind w:firstLine="720"/>
        <w:rPr/>
      </w:pPr>
      <w:r>
        <w:rPr>
          <w:rFonts w:cs="Sylfaen" w:ascii="Sylfaen" w:hAnsi="Sylfaen"/>
          <w:sz w:val="24"/>
          <w:szCs w:val="24"/>
          <w:lang w:val="hy-AM"/>
        </w:rPr>
        <w:t>Բռնության այս փաստի առնչությամբ Խոսքի ազատության պաշտպանության կոմիտեն պաշտոնապես դիմել էր Ազգային ժողովի Էթիկայի հարցերով ժամանակավոր հանձնաժողով՝ պահանջելով քննարկել պատգամավորի վարքագիծը եւ հրապարակել եզրակացությունը։ Մայիսի 10-ին ԽԱՊԿ-ը նամակ է ստացել վերոհիշյալ հանձնաժողովից, որով տեղեկացվում էր, որ կազմակերպության դիմումը «համարվում է մերժված»։ Որպես հիմք՝ հղում է կատարվել «Ազգային ժողովի կանոնակարգ» ՀՀ օրենքի տարբեր դրույթներին՝ համաձայն որոնց, եթե հանձնաժողովը սահմանված ժամկետում չի ավարտում հարցի քննությունը, դիմումը համարվում է մերժված։</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Եթե այս հիմնավորումը արտահայտենք ավելի հասկանալի լեզվով, ապա այն նշանակում է, որ իրականում Էթիկայի հարցերով ժամանակավոր հանձնաժողովը նախընտրական շրջանում ամիսներ շարունակ չի կարողացել կամ չի ցանկացել իր անդամներին հավաքել եւ, քվորում չապահովելով ու քննարկում չանցկացնելով՝  հարցը համարել է փակված։</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ԽԱՊԿ-ի գնահատմամբ՝ սա պետական մարմնի, տվյալ դեպքում՝ ԱԺ հանձնաժողովի, անգործության դասական օրինակ է, ինչի հետեւանքով լրագրողի նկատմամբ ֆիզիկական բռնություն կիրառած քաղաքական գործիչը նույնիսկ բարոյական պատասխանատվության չենթարկվեց։ Ինչ վերաբերում է Հատուկ քննչական ծառայությանը, ապա առաջին անգամ չէ, որ այստեղ կոծկում են ԶԼՄ-ների ներկայացուցիչների դեմ իրականացված ոտնձգություններն ու խոչընդոտումները։ Եվ քանի դեռ իշխանություններն այսպիսի վերաբերմունք են ցուցաբերում լրագրողների իրավունքները խախտողների նկատմամբ, իրավիճակը չի բարելավվի։</w:t>
      </w:r>
    </w:p>
    <w:p>
      <w:pPr>
        <w:pStyle w:val="Normal"/>
        <w:spacing w:lineRule="auto" w:line="276"/>
        <w:ind w:firstLine="706"/>
        <w:rPr/>
      </w:pPr>
      <w:r>
        <w:rPr>
          <w:rFonts w:cs="Sylfaen" w:ascii="Sylfaen" w:hAnsi="Sylfaen"/>
          <w:sz w:val="24"/>
          <w:szCs w:val="24"/>
          <w:lang w:val="hy-AM"/>
        </w:rPr>
        <w:t>Վերոհիշյալ միջադեպի առնչությամբ «Հրապարակ» օրաթերթի թղթակից</w:t>
      </w:r>
      <w:r>
        <w:rPr>
          <w:rFonts w:cs="Sylfaen" w:ascii="Sylfaen" w:hAnsi="Sylfaen"/>
          <w:bCs/>
          <w:iCs/>
          <w:sz w:val="24"/>
          <w:szCs w:val="24"/>
          <w:lang w:val="hy-AM"/>
        </w:rPr>
        <w:t xml:space="preserve"> Վահե Մակարյանը նաեւ</w:t>
      </w:r>
      <w:r>
        <w:rPr>
          <w:rFonts w:cs="Sylfaen" w:ascii="Sylfaen" w:hAnsi="Sylfaen"/>
          <w:sz w:val="24"/>
          <w:szCs w:val="24"/>
          <w:lang w:val="hy-AM"/>
        </w:rPr>
        <w:t xml:space="preserve"> </w:t>
      </w:r>
      <w:r>
        <w:rPr>
          <w:rFonts w:cs="Sylfaen" w:ascii="Sylfaen" w:hAnsi="Sylfaen"/>
          <w:bCs/>
          <w:iCs/>
          <w:sz w:val="24"/>
          <w:szCs w:val="24"/>
          <w:lang w:val="hy-AM"/>
        </w:rPr>
        <w:t xml:space="preserve">հայց է ներկայացրել Կենտրոն և Նորք-Մարաշ վարչական շրջանների ընդհանուր իրավասության դատարան՝ ընդդեմ ԱԺ պատգամավոր Ռուբիկ Հակոբյանի՝ պատվի եւ արժանապատվության պաշտպանության պահանջով, քանի որ բացի բնություն կիրառելը </w:t>
      </w:r>
      <w:r>
        <w:rPr>
          <w:rFonts w:cs="Sylfaen" w:ascii="Sylfaen" w:hAnsi="Sylfaen"/>
          <w:sz w:val="24"/>
          <w:szCs w:val="24"/>
          <w:lang w:val="hy-AM"/>
        </w:rPr>
        <w:t>Ռուբիկ Հակոբյանն ԱԺ դահլիճում, ինչպես նաև տարբեր հարցազրույցներում ու գրառումներում վիրավորական արտահայտություններ է թույլ տվել լրագրողի հասցեին՝ անվանելով նրան խուլիգան, տգետ, հանցագործ:</w:t>
      </w:r>
    </w:p>
    <w:p>
      <w:pPr>
        <w:pStyle w:val="Normal"/>
        <w:spacing w:lineRule="auto" w:line="276"/>
        <w:ind w:firstLine="706"/>
        <w:rPr/>
      </w:pPr>
      <w:r>
        <w:rPr>
          <w:rFonts w:cs="Sylfaen" w:ascii="Sylfaen" w:hAnsi="Sylfaen"/>
          <w:bCs/>
          <w:iCs/>
          <w:sz w:val="24"/>
          <w:szCs w:val="24"/>
          <w:lang w:val="hy-AM"/>
        </w:rPr>
        <w:t xml:space="preserve">Հայցը վարույթ է ընդունել հունվարի 11-ին։ Այս գործով դատական նիստ է տեղի ունեցել հոկտեմբերի 4-ին։ </w:t>
      </w:r>
      <w:r>
        <w:rPr>
          <w:rFonts w:cs="Sylfaen" w:ascii="Sylfaen" w:hAnsi="Sylfaen"/>
          <w:sz w:val="24"/>
          <w:szCs w:val="24"/>
          <w:lang w:val="hy-AM"/>
        </w:rPr>
        <w:t xml:space="preserve">Հաջորդ նիստը նշանակվել է 2018 թ. փետրվարի 14-ին։ </w:t>
      </w:r>
    </w:p>
    <w:p>
      <w:pPr>
        <w:pStyle w:val="Normal"/>
        <w:spacing w:lineRule="auto" w:line="276"/>
        <w:ind w:firstLine="706"/>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jc w:val="center"/>
        <w:rPr/>
      </w:pPr>
      <w:r>
        <w:rPr>
          <w:rFonts w:cs="Sylfaen" w:ascii="Sylfaen" w:hAnsi="Sylfaen"/>
          <w:b/>
          <w:bCs/>
          <w:i/>
          <w:iCs/>
          <w:sz w:val="24"/>
          <w:szCs w:val="24"/>
          <w:lang w:val="hy-AM"/>
        </w:rPr>
        <w:t>2017 թվականի խորհրդարանական ընտրություններին նախորդող քարոզարշավի ընթացքում եւ բուն քվեարկության օրն արձանագրված՝ ԶԼՄ-ների աշխատակիցների նկատմամբ բռնությունները եւ դրանց հետ կապված զարգացումները</w:t>
      </w:r>
    </w:p>
    <w:p>
      <w:pPr>
        <w:pStyle w:val="Normal"/>
        <w:spacing w:lineRule="auto" w:line="276"/>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pPr>
      <w:r>
        <w:rPr>
          <w:rFonts w:cs="Sylfaen" w:ascii="Sylfaen" w:hAnsi="Sylfaen"/>
          <w:b/>
          <w:bCs/>
          <w:iCs/>
          <w:sz w:val="24"/>
          <w:szCs w:val="24"/>
          <w:lang w:val="hy-AM"/>
        </w:rPr>
        <w:t>Մարտի 15-ին</w:t>
      </w:r>
      <w:r>
        <w:rPr>
          <w:rFonts w:cs="Sylfaen" w:ascii="Sylfaen" w:hAnsi="Sylfaen"/>
          <w:bCs/>
          <w:iCs/>
          <w:sz w:val="24"/>
          <w:szCs w:val="24"/>
          <w:lang w:val="hy-AM"/>
        </w:rPr>
        <w:t xml:space="preserve"> մայրաքաղաքի Նոր Նորքի 4-րդ զանգվածում գործող «Տորք Անգեղ» մարզամշակութային համալիրում խոչընդոտվել է «1in.am» կայքի լրագրող Դիանա Դավթյանի և օպերատոր Դավիթ Հարությունյանի, «Armtimes.com» կայքի օպերատոր Նարեկ Բարսեղյանի մասնագիտական աշխատանքը</w:t>
      </w:r>
      <w:r>
        <w:rPr>
          <w:rStyle w:val="FootnoteCharacters"/>
          <w:rStyle w:val="FootnoteAnchor"/>
          <w:rFonts w:cs="Sylfaen" w:ascii="Sylfaen" w:hAnsi="Sylfaen"/>
          <w:bCs/>
          <w:iCs/>
          <w:sz w:val="24"/>
          <w:szCs w:val="24"/>
          <w:lang w:val="hy-AM"/>
        </w:rPr>
        <w:footnoteReference w:id="5"/>
      </w:r>
      <w:r>
        <w:rPr>
          <w:rFonts w:cs="Sylfaen" w:ascii="Sylfaen" w:hAnsi="Sylfaen"/>
          <w:bCs/>
          <w:iCs/>
          <w:sz w:val="24"/>
          <w:szCs w:val="24"/>
          <w:lang w:val="hy-AM"/>
        </w:rPr>
        <w:t xml:space="preserve">։ ԶԼՄ-ների ներկայացուցիչներն այդ թաղամաս էին գնացել՝ լուսաբանելու «Ելք» դաշինքի անդամների նախընտրական քարոզարշավը։ Երբ նրանք փորձել են պարզել, թե ինչու է մարզադպրոցի նախասրահում տեղադրված «Ծառուկյան» դաշինքի թեկնածուի քարոզչական պաստառը, աշխատակիցները շտապել են հեռացնել այն։ Օպերատորները տեսանկարահանել են այդ գործողությունները, ինչը մեծ վրդովմունք է առաջացրել դպրոցի աշխատակիցների շրջանում։ Վերջիններս սկսել են հայհոյել ու սպառնալ լրատվամիջոցների ներկայացուցիչներին։ Աշխատակիցներից մեկը հարձակվել է «1in.am» կայքի լրագրող Դիանա Դավթյանի վրա, ճանկռել նրա ձեռքը՝ փորձելով խլել բարձրախոսը, այնուհետև ոտքով հարվածել է լրագրողին ու քաշել նրա մազերից։ Մեկ այլ աշխատակից էլ հարվածել է «Armtimes.com»-ի օպերատոր Նարեկ Բարսեղյանի  ֆոտոխցիկին։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Նույն օրը «Ելք» դաշինքի ներկայացուցիչների եւ լրագրողների վրա հարձակված երկու կանայք բերման են ենթարկվել ոստիկանության բաժանմունք: ՀՀ քննչական կոմիտեի տարածած հաղորդագրության համաձայն՝ տեղի ունեցած միջադեպի վերաբերյալ քննություն է իրականացվել Ավան և Նոր Նորք վարչական շրջանների քննչական բաժնում։ Որոշում է կայացվել քրեական գործ հարուցելը մերժել՝ հանցակազմի բացակայության հիմքով։    </w:t>
      </w:r>
    </w:p>
    <w:p>
      <w:pPr>
        <w:pStyle w:val="Normal"/>
        <w:spacing w:lineRule="auto" w:line="276"/>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76"/>
        <w:ind w:firstLine="567"/>
        <w:rPr/>
      </w:pPr>
      <w:r>
        <w:rPr>
          <w:rFonts w:cs="Sylfaen" w:ascii="Sylfaen" w:hAnsi="Sylfaen"/>
          <w:b/>
          <w:bCs/>
          <w:iCs/>
          <w:sz w:val="24"/>
          <w:szCs w:val="24"/>
          <w:lang w:val="hy-AM"/>
        </w:rPr>
        <w:t>Մարտի 19-ին</w:t>
      </w:r>
      <w:r>
        <w:rPr>
          <w:rFonts w:cs="Sylfaen" w:ascii="Sylfaen" w:hAnsi="Sylfaen"/>
          <w:bCs/>
          <w:iCs/>
          <w:sz w:val="24"/>
          <w:szCs w:val="24"/>
          <w:lang w:val="hy-AM"/>
        </w:rPr>
        <w:t xml:space="preserve">  մայրաքաղաքի Խորենացի փողոցի եւ Սարի թաղի 2016թ. հուլիսյան իրադարձություններից հայտնի դարձած «Հաց բերողի»՝ Արթուր Սարգսյանի հիշատակին նվիրված բողոքի երթի ժամանակ ոստիկանությունը ցուցարարներին բերման ենթարկելիս լրագրողներին հորդորել է հեռանալ տարածքից</w:t>
      </w:r>
      <w:r>
        <w:rPr>
          <w:rStyle w:val="FootnoteCharacters"/>
          <w:rStyle w:val="FootnoteAnchor"/>
          <w:rFonts w:cs="Sylfaen" w:ascii="Sylfaen" w:hAnsi="Sylfaen"/>
          <w:bCs/>
          <w:iCs/>
          <w:sz w:val="24"/>
          <w:szCs w:val="24"/>
          <w:lang w:val="hy-AM"/>
        </w:rPr>
        <w:footnoteReference w:id="6"/>
      </w:r>
      <w:r>
        <w:rPr>
          <w:rFonts w:cs="Sylfaen" w:ascii="Sylfaen" w:hAnsi="Sylfaen"/>
          <w:bCs/>
          <w:iCs/>
          <w:sz w:val="24"/>
          <w:szCs w:val="24"/>
          <w:lang w:val="hy-AM"/>
        </w:rPr>
        <w:t xml:space="preserve">։ Լրագրողները պատասխանել են, որ ոստիկաններն առանց իրենց հեռանալու էլ կարող են գործողություններ իրականացնել։ Երևանի փոխոստիկանապետ Վալերի Օսիպյանն իր ենթականերին հրահանգել է չխանգարել լրագրողներին։ Չնայած դրան՝ ոստիկանները ուղիղ եթերում աշխատելու ժամանակ խոչընդոտել են «Ա1+» հեռուստաընկերության լրագրող Ռոբերտ Անանյանի և օպերատոր Սեւակ Մեսրոպյանի աշխատանքը. ոլորել են օպերատորի ձեռքերը՝ թույլ չտալով նրան նկարահանում կատարել, սեղմել են նրա ու Ռոբերտ Անանյանի կոկորդը։  </w:t>
      </w:r>
    </w:p>
    <w:p>
      <w:pPr>
        <w:pStyle w:val="Normal"/>
        <w:spacing w:lineRule="auto" w:line="276"/>
        <w:ind w:firstLine="708"/>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rFonts w:ascii="Sylfaen" w:hAnsi="Sylfaen" w:cs="Sylfaen"/>
          <w:bCs/>
          <w:iCs/>
          <w:sz w:val="24"/>
          <w:szCs w:val="24"/>
          <w:lang w:val="hy-AM"/>
        </w:rPr>
      </w:pPr>
      <w:r>
        <w:rPr>
          <w:rFonts w:cs="Sylfaen" w:ascii="Sylfaen" w:hAnsi="Sylfaen"/>
          <w:b/>
          <w:bCs/>
          <w:iCs/>
          <w:sz w:val="24"/>
          <w:szCs w:val="24"/>
          <w:lang w:val="hy-AM"/>
        </w:rPr>
        <w:t>Մարտի 24-ին</w:t>
      </w:r>
      <w:r>
        <w:rPr>
          <w:rFonts w:cs="Sylfaen" w:ascii="Sylfaen" w:hAnsi="Sylfaen"/>
          <w:bCs/>
          <w:iCs/>
          <w:sz w:val="24"/>
          <w:szCs w:val="24"/>
          <w:lang w:val="hy-AM"/>
        </w:rPr>
        <w:t xml:space="preserve"> Երեւանի Դավթաշեն վարչական շրջանում կայացած ՀՀԿ քարոզարշավից հետո «Ա1+»-ի լրագրող Ռոբերտ Անանյանը փորձել է հարց ուղղել վարչապետին, բայց նա հրաժարվել է շփումից</w:t>
      </w:r>
      <w:r>
        <w:rPr>
          <w:rStyle w:val="FootnoteCharacters"/>
          <w:rStyle w:val="FootnoteAnchor"/>
          <w:rFonts w:cs="Sylfaen" w:ascii="Sylfaen" w:hAnsi="Sylfaen"/>
          <w:bCs/>
          <w:iCs/>
          <w:sz w:val="24"/>
          <w:szCs w:val="24"/>
          <w:lang w:val="hy-AM"/>
        </w:rPr>
        <w:footnoteReference w:id="7"/>
      </w:r>
      <w:r>
        <w:rPr>
          <w:rFonts w:cs="Sylfaen" w:ascii="Sylfaen" w:hAnsi="Sylfaen"/>
          <w:bCs/>
          <w:iCs/>
          <w:sz w:val="24"/>
          <w:szCs w:val="24"/>
          <w:lang w:val="hy-AM"/>
        </w:rPr>
        <w:t xml:space="preserve">։ Երբ լրագրողը, քայլելով նրա կողքով, շարունակել է նկարահանում կատարել, վարչապետի թիկնապահներից մեկը հրել է լրագրողին եւ գցել գետնին։ Թիկնապահը ձեւացրել է, թե բան չի պատահել, եւ Ռոբերտ Անանյանին ասել է, որ չի հրել նրան, ու եթե քայլել լինում է, ուրեմն ամեն ինչ նորմալ է։ </w:t>
      </w:r>
    </w:p>
    <w:p>
      <w:pPr>
        <w:pStyle w:val="Normal"/>
        <w:spacing w:lineRule="auto" w:line="276"/>
        <w:ind w:firstLine="708"/>
        <w:rPr>
          <w:rFonts w:ascii="Sylfaen" w:hAnsi="Sylfaen" w:cs="Sylfaen"/>
          <w:b/>
          <w:b/>
          <w:bCs/>
          <w:iCs/>
          <w:sz w:val="18"/>
          <w:szCs w:val="18"/>
          <w:lang w:val="hy-AM"/>
        </w:rPr>
      </w:pPr>
      <w:r>
        <w:rPr>
          <w:rFonts w:cs="Sylfaen" w:ascii="Sylfaen" w:hAnsi="Sylfaen"/>
          <w:b/>
          <w:bCs/>
          <w:iCs/>
          <w:sz w:val="18"/>
          <w:szCs w:val="18"/>
          <w:lang w:val="hy-AM"/>
        </w:rPr>
      </w:r>
    </w:p>
    <w:p>
      <w:pPr>
        <w:pStyle w:val="Normal"/>
        <w:spacing w:lineRule="auto" w:line="276"/>
        <w:ind w:firstLine="567"/>
        <w:rPr/>
      </w:pPr>
      <w:r>
        <w:rPr>
          <w:rFonts w:cs="Sylfaen" w:ascii="Sylfaen" w:hAnsi="Sylfaen"/>
          <w:b/>
          <w:bCs/>
          <w:iCs/>
          <w:sz w:val="24"/>
          <w:szCs w:val="24"/>
          <w:lang w:val="hy-AM"/>
        </w:rPr>
        <w:t xml:space="preserve">Ապրիլի 2-ին՝ </w:t>
      </w:r>
      <w:r>
        <w:rPr>
          <w:rFonts w:cs="Sylfaen" w:ascii="Sylfaen" w:hAnsi="Sylfaen"/>
          <w:bCs/>
          <w:iCs/>
          <w:sz w:val="24"/>
          <w:szCs w:val="24"/>
          <w:lang w:val="hy-AM"/>
        </w:rPr>
        <w:t>խորհրդարանական ընտրությունների օրը, արձանագրվել է ֆիզիկական բռնության 2 դեպք. հարձակման են ենթարկվել 2 լրագրող եւ 1  օպերատոր: ԶԼՄ-ների ներկայացուցիչներն իրենց մասնագիտական պարտականություններն իրականացնելիս բախվել են նաև այլ տարատեսակ խոչընդոտումների ու ճնշումների (տես՝ «Ճնշումներ</w:t>
      </w:r>
      <w:r>
        <w:rPr>
          <w:rFonts w:cs="Sylfaen" w:ascii="Sylfaen" w:hAnsi="Sylfaen"/>
          <w:sz w:val="24"/>
          <w:szCs w:val="24"/>
          <w:lang w:val="hy-AM"/>
        </w:rPr>
        <w:t xml:space="preserve"> ԶԼՄ-ների եւ դրանց աշխատակիցների նկատմամբ</w:t>
      </w:r>
      <w:r>
        <w:rPr>
          <w:rFonts w:cs="Sylfaen" w:ascii="Sylfaen" w:hAnsi="Sylfaen"/>
          <w:bCs/>
          <w:iCs/>
          <w:sz w:val="24"/>
          <w:szCs w:val="24"/>
          <w:lang w:val="hy-AM"/>
        </w:rPr>
        <w:t xml:space="preserve">» բաժնում)։ </w:t>
      </w:r>
    </w:p>
    <w:p>
      <w:pPr>
        <w:pStyle w:val="Normal"/>
        <w:spacing w:lineRule="auto" w:line="276"/>
        <w:ind w:firstLine="567"/>
        <w:rPr/>
      </w:pPr>
      <w:r>
        <w:rPr>
          <w:rFonts w:cs="Sylfaen" w:ascii="Sylfaen" w:hAnsi="Sylfaen"/>
          <w:bCs/>
          <w:iCs/>
          <w:sz w:val="24"/>
          <w:szCs w:val="24"/>
          <w:lang w:val="hy-AM"/>
        </w:rPr>
        <w:t>Ազգային ժողովի ընտրությունների օրը Երեւանի Կոնդ թաղամասի Ռուսթավելու 15 հասցեում գտնվող ՀՀԿ պատգամավորության թեկնածու Հակոբ Բեգլարյանի շտաբի մոտ հարձակման է ենթարկվել «Ազատություն» ռադիոկայանի թղթակից Սիսակ Գաբրիելյանը</w:t>
      </w:r>
      <w:r>
        <w:rPr>
          <w:rStyle w:val="FootnoteCharacters"/>
          <w:rStyle w:val="FootnoteAnchor"/>
          <w:rFonts w:cs="Sylfaen" w:ascii="Sylfaen" w:hAnsi="Sylfaen"/>
          <w:bCs/>
          <w:iCs/>
          <w:sz w:val="24"/>
          <w:szCs w:val="24"/>
          <w:lang w:val="hy-AM"/>
        </w:rPr>
        <w:footnoteReference w:id="8"/>
      </w:r>
      <w:r>
        <w:rPr>
          <w:rFonts w:cs="Sylfaen" w:ascii="Sylfaen" w:hAnsi="Sylfaen"/>
          <w:bCs/>
          <w:iCs/>
          <w:sz w:val="24"/>
          <w:szCs w:val="24"/>
          <w:lang w:val="hy-AM"/>
        </w:rPr>
        <w:t xml:space="preserve">։   </w:t>
      </w:r>
    </w:p>
    <w:p>
      <w:pPr>
        <w:pStyle w:val="Normal"/>
        <w:spacing w:lineRule="auto" w:line="276"/>
        <w:ind w:firstLine="567"/>
        <w:rPr/>
      </w:pPr>
      <w:r>
        <w:rPr>
          <w:rFonts w:cs="Sylfaen" w:ascii="Sylfaen" w:hAnsi="Sylfaen"/>
          <w:bCs/>
          <w:iCs/>
          <w:sz w:val="24"/>
          <w:szCs w:val="24"/>
          <w:lang w:val="hy-AM"/>
        </w:rPr>
        <w:t xml:space="preserve">Լրագրողն արձանագրել է, որ ընտրողները, նախքան տեղամաս գնալը, մտնում են Հակոբ Բեգլարյանի շտաբ: Դուրս գալուց նրանցից մի քանիսի ձեռքին թղթակիցը գումար է նկատել, որից հետո նույնպես մտել է շտաբ: Այստեղ լրագրողին պարզաբանել են, թե ոչ թե ընտրակաշառք են բաժանում, այլ աշխատավարձ: Այնուհետև շտաբում գտնվող մի խումբ անձինք հարձակվել են լրագրողի վրա, խլել հեռախոսը, քաշքշել նրան, ինչի հետևանքով Սիսակ Գաբրիելյանն աչքի հատվածում թեթեւ վնասվածք է ստացել: </w:t>
      </w:r>
    </w:p>
    <w:p>
      <w:pPr>
        <w:pStyle w:val="Normal"/>
        <w:spacing w:lineRule="auto" w:line="276"/>
        <w:ind w:firstLine="708"/>
        <w:rPr>
          <w:rFonts w:ascii="Sylfaen" w:hAnsi="Sylfaen" w:cs="Sylfaen"/>
          <w:bCs/>
          <w:iCs/>
          <w:sz w:val="16"/>
          <w:szCs w:val="16"/>
          <w:lang w:val="hy-AM"/>
        </w:rPr>
      </w:pPr>
      <w:r>
        <w:rPr>
          <w:rFonts w:cs="Sylfaen" w:ascii="Sylfaen" w:hAnsi="Sylfaen"/>
          <w:bCs/>
          <w:iCs/>
          <w:sz w:val="16"/>
          <w:szCs w:val="16"/>
          <w:lang w:val="hy-AM"/>
        </w:rPr>
      </w:r>
    </w:p>
    <w:p>
      <w:pPr>
        <w:pStyle w:val="Normal"/>
        <w:spacing w:lineRule="auto" w:line="276"/>
        <w:ind w:firstLine="567"/>
        <w:rPr/>
      </w:pPr>
      <w:r>
        <w:rPr>
          <w:rFonts w:cs="Sylfaen" w:ascii="Sylfaen" w:hAnsi="Sylfaen"/>
          <w:bCs/>
          <w:iCs/>
          <w:sz w:val="24"/>
          <w:szCs w:val="24"/>
          <w:lang w:val="hy-AM"/>
        </w:rPr>
        <w:t>Նույն նախընտրական շտաբում խոչընդոտվել է նաև «Araratnews.am» լրատվական կայքի թղթակից  Շողիկ Գալստյանի և օպերատոր Հայկ Պետրոսյանի օրինական մասնագիտական աշխատանքը</w:t>
      </w:r>
      <w:r>
        <w:rPr>
          <w:rStyle w:val="FootnoteCharacters"/>
          <w:rStyle w:val="FootnoteAnchor"/>
          <w:rFonts w:cs="Sylfaen" w:ascii="Sylfaen" w:hAnsi="Sylfaen"/>
          <w:bCs/>
          <w:iCs/>
          <w:sz w:val="24"/>
          <w:szCs w:val="24"/>
          <w:lang w:val="hy-AM"/>
        </w:rPr>
        <w:footnoteReference w:id="9"/>
      </w:r>
      <w:r>
        <w:rPr>
          <w:rFonts w:cs="Sylfaen" w:ascii="Sylfaen" w:hAnsi="Sylfaen"/>
          <w:bCs/>
          <w:iCs/>
          <w:sz w:val="24"/>
          <w:szCs w:val="24"/>
          <w:lang w:val="hy-AM"/>
        </w:rPr>
        <w:t xml:space="preserve">։ Պատգամավորի թեկնածու Հակոբ Բեգլարյանի շտաբի մոտ լրագրողը նկատել է կուտակումներ, փորձել է հասկանալ՝ ինչու են քաղաքացիները հերթով մտնում շտաբ եւ դուրս գալիս։ Տարածքում հավաքված բնակիչներին դա դուր չի եկել, նրանք հարձակվել են լրագրողի եւ օպերատորի վրա, վիրավորական արտահայտություններ հնչեցրել նրանց հասցեին, խոչընդոտել աշխատանքը: Շողիկ Գալստյանի ձեռքից խլել են տեսանկարահանող սարքը, քաշել մազերից: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Նույն պահին այդտեղ է եղել նաև «Ազատություն» ռադիոկայանի թղթակից Սիսակ Գաբրիելյանը, ով փորձել է նկարահանել միջադեպը։ Նրան է մոտեցել մի քաղաքացի ու պահանջել դադարեցնել նկարահանումները։ Այնուհետև անձը բռնություն է գործադրել լրագրողի նկատմամբ. քաշել է նրա ձեռքից, խլել նկարահանող սարքը` խոչընդոտելով աշխատանքը։ </w:t>
      </w:r>
    </w:p>
    <w:p>
      <w:pPr>
        <w:pStyle w:val="Normal"/>
        <w:spacing w:lineRule="auto" w:line="276"/>
        <w:ind w:firstLine="567"/>
        <w:rPr/>
      </w:pPr>
      <w:r>
        <w:rPr>
          <w:rFonts w:cs="Sylfaen" w:ascii="Sylfaen" w:hAnsi="Sylfaen"/>
          <w:bCs/>
          <w:iCs/>
          <w:sz w:val="24"/>
          <w:szCs w:val="24"/>
          <w:lang w:val="hy-AM"/>
        </w:rPr>
        <w:t>«Araratnews.am»-ի և «Ազատություն» ռադիոկայանի թղթակիցների մասնագիտական գործունեությունը խոչընդոտելու դեպքերի առթիվ ՀՀ հատուկ քննչական ծառայությունում հարուցվել է երկու քրեական գործ՝ ՀՀ քրեական օրենսգրքի 149-րդ հոդվածի 2-րդ մասի 3-րդ եւ 5-րդ կետերով (այն է՝ ընտրական իրավունքի իրականացմանը, ընտրական հանձնաժողովների աշխատանքներին կամ ընտրությանը մասնակցող անձանց լիազորությունների իրականացմանը խոչընդոտելը զուգորդվել են բռնություն գործադրելով կամ դա գործադրելու սպառնալիքով, կատարվել են մի խումբ անձանց կողմից)</w:t>
      </w:r>
      <w:r>
        <w:rPr>
          <w:rStyle w:val="FootnoteCharacters"/>
          <w:rStyle w:val="FootnoteAnchor"/>
          <w:rFonts w:cs="Sylfaen" w:ascii="Sylfaen" w:hAnsi="Sylfaen"/>
          <w:bCs/>
          <w:iCs/>
          <w:sz w:val="24"/>
          <w:szCs w:val="24"/>
          <w:lang w:val="hy-AM"/>
        </w:rPr>
        <w:footnoteReference w:id="10"/>
      </w:r>
      <w:r>
        <w:rPr>
          <w:rFonts w:cs="Sylfaen" w:ascii="Sylfaen" w:hAnsi="Sylfaen"/>
          <w:bCs/>
          <w:iCs/>
          <w:sz w:val="24"/>
          <w:szCs w:val="24"/>
          <w:lang w:val="hy-AM"/>
        </w:rPr>
        <w:t xml:space="preserve">:   </w:t>
      </w:r>
    </w:p>
    <w:p>
      <w:pPr>
        <w:pStyle w:val="Normal"/>
        <w:spacing w:lineRule="auto" w:line="276"/>
        <w:ind w:firstLine="567"/>
        <w:rPr/>
      </w:pPr>
      <w:r>
        <w:rPr>
          <w:rFonts w:cs="Sylfaen" w:ascii="Sylfaen" w:hAnsi="Sylfaen"/>
          <w:bCs/>
          <w:iCs/>
          <w:sz w:val="24"/>
          <w:szCs w:val="24"/>
          <w:lang w:val="hy-AM"/>
        </w:rPr>
        <w:t xml:space="preserve">Ապրիլի 2-ին «Ազատություն» ռադիոկայանի լրագրող Սիսակ Գաբրիելյանի աշխատանքը երկու անգամ խոչընդոտվելու առնչությամբ դատախազությունը ապրիլի 4-ին որոշում է կայացրել քրեական գործ հարուցել՝ ՀՀ քրեական օրենսգրքի 149-րդ 2-րդ մասի 3-րդ և 5-րդ կետերով։ Սակայն ապրիլի 21-ին Հատուկ քննչական ծառայությունը առաջին միջադեպի առնչությամբ «Քրեական հետապնդում չիրականացնելու մասին» որոշում է կայացրել։ Նախընտրական շտաբում տեղի ունեցած միջադեպի առումով քննիչը եզրահանգել է, որ լրագրողը իրավասություն չի ունեցել մուտք գործելու այդ տարածք։ Բացի այդ, նախաքննական մարմինը եկել է այն եզրակացության, որ շտաբի ներսում ոչ թե ընտրակաշառք են բաժանել, այլ աշխատավարձ։ </w:t>
      </w:r>
    </w:p>
    <w:p>
      <w:pPr>
        <w:pStyle w:val="Normal"/>
        <w:spacing w:lineRule="auto" w:line="276"/>
        <w:ind w:firstLine="567"/>
        <w:rPr/>
      </w:pPr>
      <w:r>
        <w:rPr>
          <w:rFonts w:cs="Sylfaen" w:ascii="Sylfaen" w:hAnsi="Sylfaen"/>
          <w:bCs/>
          <w:iCs/>
          <w:sz w:val="24"/>
          <w:szCs w:val="24"/>
          <w:lang w:val="hy-AM"/>
        </w:rPr>
        <w:t xml:space="preserve">Խոսքի ազատության պաշտպանության կոմիտեի գնահատմամբ՝ քննիչների գործողություններն ու որոշումները չեն համապատասխանում լրագրողի նկատմամբ տեղի ունեցած խոչընդոտումների փաստերին։ Երբ մասնավոր տարածքի վրա «Նախընտրական շտաբ» պաստառ է փակցվում, այդ վայրը վերածվում է հանրայինի, ուր կարող է գալ յուրաքանչյուր ոք ընտրությունների վերաբերյալ հարց ու պատասխան, տարբեր պարզաբանումներ ստանալու համար։ Հետևաբար՝ լրագրողն այնտեղ մուտք գործելու և տեղի ունեցող իրադարձությունները լուսաբանելու իրավասություն ունի։    </w:t>
      </w:r>
    </w:p>
    <w:p>
      <w:pPr>
        <w:pStyle w:val="Normal"/>
        <w:spacing w:lineRule="auto" w:line="276"/>
        <w:ind w:firstLine="567"/>
        <w:rPr/>
      </w:pPr>
      <w:r>
        <w:rPr>
          <w:rFonts w:eastAsia="Sylfaen" w:cs="Sylfaen" w:ascii="Sylfaen" w:hAnsi="Sylfaen"/>
          <w:bCs/>
          <w:iCs/>
          <w:sz w:val="24"/>
          <w:szCs w:val="24"/>
          <w:lang w:val="hy-AM"/>
        </w:rPr>
        <w:t xml:space="preserve"> </w:t>
      </w:r>
      <w:r>
        <w:rPr>
          <w:rFonts w:cs="Sylfaen" w:ascii="Sylfaen" w:hAnsi="Sylfaen"/>
          <w:bCs/>
          <w:iCs/>
          <w:sz w:val="24"/>
          <w:szCs w:val="24"/>
          <w:lang w:val="hy-AM"/>
        </w:rPr>
        <w:t>«Ազատություն» ռադիոկայանի եւ «Araratnews.am» լրատվական կայքի լրագրողներ Սիսակ Գաբրիելյանի եւ Շողիկ Գալստյանի նկատմամբ բռնություն գործադրելու եւ մասնագիտական գործունեությունը խոչընդոտելու համար մեղադրանք է առաջադրվել Երեւանի բնակիչներ Լեւոն Գասպարյանին</w:t>
      </w:r>
      <w:r>
        <w:rPr>
          <w:rStyle w:val="FootnoteCharacters"/>
          <w:rStyle w:val="FootnoteAnchor"/>
          <w:rFonts w:cs="Sylfaen" w:ascii="Sylfaen" w:hAnsi="Sylfaen"/>
          <w:bCs/>
          <w:iCs/>
          <w:sz w:val="24"/>
          <w:szCs w:val="24"/>
          <w:lang w:val="hy-AM"/>
        </w:rPr>
        <w:footnoteReference w:id="11"/>
      </w:r>
      <w:r>
        <w:rPr>
          <w:rFonts w:cs="Sylfaen" w:ascii="Sylfaen" w:hAnsi="Sylfaen"/>
          <w:bCs/>
          <w:iCs/>
          <w:sz w:val="24"/>
          <w:szCs w:val="24"/>
          <w:lang w:val="hy-AM"/>
        </w:rPr>
        <w:t xml:space="preserve"> և Ջուլիետա Կոկոլյանին</w:t>
      </w:r>
      <w:r>
        <w:rPr>
          <w:rStyle w:val="FootnoteCharacters"/>
          <w:rStyle w:val="FootnoteAnchor"/>
          <w:rFonts w:cs="Sylfaen" w:ascii="Sylfaen" w:hAnsi="Sylfaen"/>
          <w:bCs/>
          <w:iCs/>
          <w:sz w:val="24"/>
          <w:szCs w:val="24"/>
          <w:lang w:val="hy-AM"/>
        </w:rPr>
        <w:footnoteReference w:id="12"/>
      </w:r>
      <w:r>
        <w:rPr>
          <w:rFonts w:cs="Sylfaen" w:ascii="Sylfaen" w:hAnsi="Sylfaen"/>
          <w:bCs/>
          <w:iCs/>
          <w:sz w:val="24"/>
          <w:szCs w:val="24"/>
          <w:lang w:val="hy-AM"/>
        </w:rPr>
        <w:t xml:space="preserve">։  </w:t>
      </w:r>
    </w:p>
    <w:p>
      <w:pPr>
        <w:pStyle w:val="Normal"/>
        <w:spacing w:lineRule="auto" w:line="276"/>
        <w:ind w:firstLine="567"/>
        <w:rPr/>
      </w:pPr>
      <w:r>
        <w:rPr>
          <w:rFonts w:cs="Sylfaen" w:ascii="Sylfaen" w:hAnsi="Sylfaen"/>
          <w:bCs/>
          <w:iCs/>
          <w:sz w:val="24"/>
          <w:szCs w:val="24"/>
          <w:lang w:val="hy-AM"/>
        </w:rPr>
        <w:t>Քրեական գործերի նախաքննությունն ավարտվել է</w:t>
      </w:r>
      <w:r>
        <w:rPr>
          <w:rStyle w:val="FootnoteCharacters"/>
          <w:rStyle w:val="FootnoteAnchor"/>
          <w:rFonts w:cs="Sylfaen" w:ascii="Sylfaen" w:hAnsi="Sylfaen"/>
          <w:bCs/>
          <w:iCs/>
          <w:sz w:val="24"/>
          <w:szCs w:val="24"/>
          <w:lang w:val="hy-AM"/>
        </w:rPr>
        <w:footnoteReference w:id="13"/>
      </w:r>
      <w:r>
        <w:rPr>
          <w:rFonts w:cs="Sylfaen" w:ascii="Sylfaen" w:hAnsi="Sylfaen"/>
          <w:bCs/>
          <w:iCs/>
          <w:sz w:val="24"/>
          <w:szCs w:val="24"/>
          <w:lang w:val="hy-AM"/>
        </w:rPr>
        <w:t xml:space="preserve">: Մայիսի 3-ին դրանք  մեղադրական եզրակացությամբ ուղարկվել են Երևանի Կենտրոն և Նորք-Մարաշ վարչական շրջանների ընդհանուր իրավասության դատարան, մայիսի 5-ին ընդունվել են վարույթ։ Ե՛վ նախաքննության փուլում, և՛ դատարանում լրագրող Շողիկ Գալստյանի շահերը ներկայացրել է Խոսքի ազատության պաշտպանության կոմիտեի փաստաբանը։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Մայիսի 30-ին նշանակված առաջին նախնական դատական նիստը հետաձգվել է, քանի որ դատարան չէին ներկայացել «Ազատության» լրագրող Սիսակ Գաբրիելյանն ու «Araratnews.am»-ի թղթակից Շողիկ Գալստյանի աշխատանքը խոչընդոտած Ջուլիետա Կոկոլյանը։ Այն տեղի է ունեցել հուլիսի 3-ին։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Գործով դատական նիստերի են տեղի ունեցել նաև օգոստոսի 7-ին և սեպտեմբերի 28-ին։ Ամբաստանյալ Լևոն Գասպարյանն ընդունում է մեղադրանքը, իսկ Ջուլիետա Կոկոլյանը` ոչ: Վերջինս դատական նիստերին չի ներկայանում. պաշտպանի փոխանցմամբ` բացակայությունը պայմանավորված է առողջական լուրջ խնդիրներ ունենալու հանգամանքով: Լևոն Գասպարյանին իր իսկ խնդրանքով հանրային պաշտպան են տրամադրել: Ամբաստանյալ Ջուլիետա Կոկոլյանի բացակայության, ինչպես նաև հանրային պաշտպանին գործի նյութերին ծանոթանալու համար ժամանակ տրամադրելու հիմքով դատական գործի քննությունը հետաձգվել է։ Այն շարունակվել է նոյեմբերի 6-ին: Գործով դատական նիստ է տեղի ունեցել նաև դեկտեմբերի 19-ին։ Հաջորդ նիստը նշանակվել է 2018 թ. փետրվարի 5-ին։ </w:t>
      </w:r>
    </w:p>
    <w:p>
      <w:pPr>
        <w:pStyle w:val="Normal"/>
        <w:spacing w:lineRule="auto" w:line="276"/>
        <w:jc w:val="center"/>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jc w:val="center"/>
        <w:rPr/>
      </w:pPr>
      <w:r>
        <w:rPr>
          <w:rFonts w:cs="Sylfaen" w:ascii="Sylfaen" w:hAnsi="Sylfaen"/>
          <w:b/>
          <w:i/>
          <w:sz w:val="24"/>
          <w:szCs w:val="24"/>
          <w:lang w:val="hy-AM"/>
        </w:rPr>
        <w:t>Լրագրողների նկատմամբ</w:t>
      </w:r>
      <w:r>
        <w:rPr>
          <w:rFonts w:cs="Sylfaen" w:ascii="Sylfaen" w:hAnsi="Sylfaen"/>
          <w:b/>
          <w:bCs/>
          <w:i/>
          <w:iCs/>
          <w:sz w:val="24"/>
          <w:szCs w:val="24"/>
          <w:lang w:val="hy-AM"/>
        </w:rPr>
        <w:t xml:space="preserve"> </w:t>
      </w:r>
      <w:r>
        <w:rPr>
          <w:rFonts w:cs="Sylfaen" w:ascii="Sylfaen" w:hAnsi="Sylfaen"/>
          <w:b/>
          <w:i/>
          <w:sz w:val="24"/>
          <w:szCs w:val="24"/>
          <w:lang w:val="hy-AM"/>
        </w:rPr>
        <w:t xml:space="preserve">բռնությունները՝ Երեւանի ավագանու ընտրություններին նախորդող քարոզարշավի ընթացքում եւ քվեարկության օրը </w:t>
      </w:r>
    </w:p>
    <w:p>
      <w:pPr>
        <w:pStyle w:val="Normal"/>
        <w:spacing w:lineRule="auto" w:line="276"/>
        <w:ind w:firstLine="708"/>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rFonts w:ascii="Sylfaen" w:hAnsi="Sylfaen" w:cs="Sylfaen"/>
          <w:i/>
          <w:i/>
          <w:sz w:val="24"/>
          <w:szCs w:val="24"/>
          <w:lang w:val="hy-AM"/>
        </w:rPr>
      </w:pPr>
      <w:r>
        <w:rPr>
          <w:rFonts w:cs="Sylfaen" w:ascii="Sylfaen" w:hAnsi="Sylfaen"/>
          <w:bCs/>
          <w:i/>
          <w:iCs/>
          <w:sz w:val="24"/>
          <w:szCs w:val="24"/>
          <w:lang w:val="hy-AM"/>
        </w:rPr>
        <w:t>Երեւանի ավագանու ընտրություններին նախորդող քարոզարշավի ժամանակահատվածում արձանագրվել է լրագրողների նկատմամբ բռնության 1, բուն քվեարկության օրը՝ 2 դեպք։</w:t>
      </w:r>
    </w:p>
    <w:p>
      <w:pPr>
        <w:pStyle w:val="Normal"/>
        <w:spacing w:lineRule="auto" w:line="276"/>
        <w:ind w:firstLine="708"/>
        <w:rPr>
          <w:rFonts w:ascii="Sylfaen" w:hAnsi="Sylfaen" w:cs="Sylfaen"/>
          <w:bCs/>
          <w:i/>
          <w:i/>
          <w:iCs/>
          <w:sz w:val="24"/>
          <w:szCs w:val="24"/>
          <w:lang w:val="hy-AM"/>
        </w:rPr>
      </w:pPr>
      <w:r>
        <w:rPr>
          <w:rFonts w:cs="Sylfaen" w:ascii="Sylfaen" w:hAnsi="Sylfaen"/>
          <w:bCs/>
          <w:i/>
          <w:iCs/>
          <w:sz w:val="24"/>
          <w:szCs w:val="24"/>
          <w:lang w:val="hy-AM"/>
        </w:rPr>
      </w:r>
    </w:p>
    <w:p>
      <w:pPr>
        <w:pStyle w:val="Normal"/>
        <w:spacing w:lineRule="auto" w:line="276"/>
        <w:ind w:firstLine="567"/>
        <w:rPr/>
      </w:pPr>
      <w:r>
        <w:rPr>
          <w:rFonts w:cs="Sylfaen" w:ascii="Sylfaen" w:hAnsi="Sylfaen"/>
          <w:b/>
          <w:bCs/>
          <w:iCs/>
          <w:sz w:val="24"/>
          <w:szCs w:val="24"/>
          <w:lang w:val="hy-AM"/>
        </w:rPr>
        <w:t>Մայիսի 12-ին</w:t>
      </w:r>
      <w:r>
        <w:rPr>
          <w:rFonts w:cs="Sylfaen" w:ascii="Sylfaen" w:hAnsi="Sylfaen"/>
          <w:bCs/>
          <w:iCs/>
          <w:sz w:val="24"/>
          <w:szCs w:val="24"/>
          <w:lang w:val="hy-AM"/>
        </w:rPr>
        <w:t xml:space="preserve">  Երևանի Կոմիտասի պողոտա 56 հասցեում տեղակայված՝ քաղաքապետի թեկնածու Տարոն Մարգարյանի նախընտրական շտաբում խոչընդոտվել է «Armtimes.com» լրատվական կայքի թղթակիցներ Տիրայր Մուրադյանի և Տաթև Խաչատրյանի աշխատանքը։ Լրագրողները ընտրակաշառքի բաժանման վերաբերյալ ստացած ահազանգը ստուգելու նպատակով այցելել են վերը նշված շտաբ: Սրահում հավաքված մի խումբ անձինք հետաքրքրվել են, թե ուր են նրանք գնում։ Տեղեկանալով, որ եկողները լրագրող են և ուզում են շտաբի պետի հետ հանդիպել, այդ անձինք հարձակվել են «Armtimes.com»-ի երկու թղթակցի վրա, փորձել են խլել նրանց հեռախոսները ու բռնությամբ հեռացրել են տարածքից: Անձանցից մեկը միացրել է իր հեռախոսը եւ հայտարարել, թե ինքը ևս լրագրող է, ապա պնդել, որ մասնավոր տարածք է եւ պահանջել է դուրս գալ շտաբից: Լրագրողներին հրելով ու քաշքշելով տարածքից հեռացնելուց հետո երեք երիտասարդ մեջքով կանգնել են ապակյա դռների հետեւում եւ մուտքը թույլատրել միայն յուրայիններին։ Երբ Տաթեւ Խաչատրյանը այդ ամենի տեսանկարահանում է իրականացրել, շտաբից դուրս է եկել մի տղամարդ, հրել է լրագրողին, ապա հայհոյելով հեռացել տարածքից:</w:t>
      </w:r>
    </w:p>
    <w:p>
      <w:pPr>
        <w:pStyle w:val="Normal"/>
        <w:spacing w:lineRule="auto" w:line="276"/>
        <w:ind w:firstLine="567"/>
        <w:rPr>
          <w:rFonts w:ascii="Sylfaen" w:hAnsi="Sylfaen" w:cs="Sylfaen"/>
          <w:sz w:val="24"/>
          <w:szCs w:val="24"/>
          <w:lang w:val="hy-AM"/>
        </w:rPr>
      </w:pPr>
      <w:r>
        <w:rPr>
          <w:rFonts w:cs="Sylfaen" w:ascii="Sylfaen" w:hAnsi="Sylfaen"/>
          <w:bCs/>
          <w:iCs/>
          <w:sz w:val="24"/>
          <w:szCs w:val="24"/>
          <w:lang w:val="hy-AM"/>
        </w:rPr>
        <w:t>Դեպքի առթիվ Հատուկ քննչական ծառայությունում հարուցվել է քրեական գործ ՀՀ քրեական օրենսգրքի 149-րդ հոդվածի 2-րդ մասի 3-րդ և 5-րդ կետերով: Սակայն օ</w:t>
      </w:r>
      <w:r>
        <w:rPr>
          <w:rFonts w:cs="Sylfaen" w:ascii="Sylfaen" w:hAnsi="Sylfaen"/>
          <w:sz w:val="24"/>
          <w:szCs w:val="24"/>
          <w:lang w:val="hy-AM"/>
        </w:rPr>
        <w:t>գոստոսի 1-ին որոշվել է կարճել այդ գործը</w:t>
      </w:r>
      <w:r>
        <w:rPr>
          <w:rStyle w:val="FootnoteCharacters"/>
          <w:rStyle w:val="FootnoteAnchor"/>
          <w:rFonts w:cs="Sylfaen" w:ascii="Sylfaen" w:hAnsi="Sylfaen"/>
          <w:sz w:val="24"/>
          <w:szCs w:val="24"/>
          <w:lang w:val="hy-AM"/>
        </w:rPr>
        <w:footnoteReference w:id="14"/>
      </w:r>
      <w:r>
        <w:rPr>
          <w:rFonts w:cs="Sylfaen" w:ascii="Sylfaen" w:hAnsi="Sylfaen"/>
          <w:sz w:val="24"/>
          <w:szCs w:val="24"/>
          <w:lang w:val="hy-AM"/>
        </w:rPr>
        <w:t>։</w:t>
      </w:r>
    </w:p>
    <w:p>
      <w:pPr>
        <w:pStyle w:val="Normal"/>
        <w:spacing w:lineRule="auto" w:line="276"/>
        <w:ind w:firstLine="567"/>
        <w:rPr>
          <w:rFonts w:ascii="Sylfaen" w:hAnsi="Sylfaen" w:cs="Sylfaen"/>
          <w:bCs/>
          <w:iCs/>
          <w:sz w:val="24"/>
          <w:szCs w:val="24"/>
          <w:lang w:val="hy-AM"/>
        </w:rPr>
      </w:pPr>
      <w:r>
        <w:rPr>
          <w:rFonts w:cs="Sylfaen" w:ascii="Sylfaen" w:hAnsi="Sylfaen"/>
          <w:sz w:val="24"/>
          <w:szCs w:val="24"/>
          <w:lang w:val="hy-AM"/>
        </w:rPr>
        <w:t xml:space="preserve">Օգոստոսի 24-ին «ԵԼՔ» դաշինքը, որից լրագրողները ահազանգ էին ստացել ընտրակաշառք բաժանելու մասին, դիմել է ՀՀ գլխավոր դատախազին՝ բողոքարկելով ՀՔԾ-ի վերոհիշյալ որոշումը։ Դատախազությունը մերժել է բողոքը։ Այնուհետեւ «ԵԼՔ»-ը բողոքով դիմել է Երևանի Արաբկիր և Քանաքեռ-Զեյթուն վարչական շրջանների ընդհանուր իրավասության դատարան, որտեղ այդ առնչությամբ դեկտեմբերի 1-ին նշանակված նիստը չի կայացել։ Տարեվերջի դրությամբ նոր նիստի ամսաթիվը դեռ հայտնի չի եղել։   </w:t>
      </w:r>
    </w:p>
    <w:p>
      <w:pPr>
        <w:pStyle w:val="Normal"/>
        <w:spacing w:lineRule="auto" w:line="276"/>
        <w:ind w:firstLine="562"/>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Մայիսի 14-ին</w:t>
      </w:r>
      <w:r>
        <w:rPr>
          <w:rFonts w:cs="Sylfaen" w:ascii="Sylfaen" w:hAnsi="Sylfaen"/>
          <w:sz w:val="24"/>
          <w:szCs w:val="24"/>
          <w:lang w:val="hy-AM"/>
        </w:rPr>
        <w:t xml:space="preserve"> մայրաքաղաքի Նար-Դոս փողոցում տեղակայված Հանրապետական կուսակցության շտաբում հարձակվել են «Ազատություն» ռադիոկայանի լրագրող Սիսակ Գաբրիելյանի վրա, խոչընդոտել նրա աշխատանքը, քաշքշել ու հարվածել նրան</w:t>
      </w:r>
      <w:r>
        <w:rPr>
          <w:rStyle w:val="FootnoteCharacters"/>
          <w:rStyle w:val="FootnoteAnchor"/>
          <w:rFonts w:cs="Sylfaen" w:ascii="Sylfaen" w:hAnsi="Sylfaen"/>
          <w:sz w:val="24"/>
          <w:szCs w:val="24"/>
          <w:lang w:val="hy-AM"/>
        </w:rPr>
        <w:footnoteReference w:id="15"/>
      </w:r>
      <w:r>
        <w:rPr>
          <w:rFonts w:cs="Tahoma" w:ascii="Sylfaen" w:hAnsi="Sylfaen"/>
          <w:sz w:val="24"/>
          <w:szCs w:val="24"/>
          <w:lang w:val="hy-AM"/>
        </w:rPr>
        <w:t>։</w:t>
      </w:r>
      <w:r>
        <w:rPr>
          <w:rFonts w:cs="Sylfaen" w:ascii="Sylfaen" w:hAnsi="Sylfaen"/>
          <w:sz w:val="24"/>
          <w:szCs w:val="24"/>
          <w:lang w:val="hy-AM"/>
        </w:rPr>
        <w:t xml:space="preserve">  </w:t>
      </w:r>
    </w:p>
    <w:p>
      <w:pPr>
        <w:pStyle w:val="Normal"/>
        <w:spacing w:lineRule="auto" w:line="276"/>
        <w:ind w:firstLine="567"/>
        <w:rPr/>
      </w:pPr>
      <w:r>
        <w:rPr>
          <w:rFonts w:cs="Sylfaen" w:ascii="Sylfaen" w:hAnsi="Sylfaen"/>
          <w:sz w:val="24"/>
          <w:szCs w:val="24"/>
          <w:lang w:val="hy-AM"/>
        </w:rPr>
        <w:t xml:space="preserve">Լրագրողի տեսախցիկն արձանագրել է, որ շտաբ են բերում մի շարք քաղաքացիների, որոնց գումար են բաժանում։ Նկատելով, որ նոր մարդիկ են մտնում շտաբ, «Ազատության» թղթակիցը հետևել է նրանց ու ներս մտել։ Շտաբում իրարանցում է սկսվել։ Սեղանի շուրջ նստած մարդիկ հավաքել են թղթերը։ Սիսակ Գաբրիելյանը հետաքրքրվել է՝ ի՞նչ թղթեր են դրանք, ներկաները պատասխանել են, թե քաղաքացիներին խմորեղենի բաղադրատոմս են տալիս։ Այնուհետև շտաբում գտնվող տղամարդկանցից մի քանիսը սկսել են վիրավորել լրագրողին, քաշքշել ու փորձել խլել նրանից հեռախոսը՝ ընդհատելով նկարահանումը։  </w:t>
      </w:r>
    </w:p>
    <w:p>
      <w:pPr>
        <w:pStyle w:val="Normal"/>
        <w:spacing w:lineRule="auto" w:line="276"/>
        <w:ind w:firstLine="567"/>
        <w:rPr/>
      </w:pPr>
      <w:r>
        <w:rPr>
          <w:rFonts w:cs="Sylfaen" w:ascii="Sylfaen" w:hAnsi="Sylfaen"/>
          <w:sz w:val="24"/>
          <w:szCs w:val="24"/>
          <w:lang w:val="hy-AM"/>
        </w:rPr>
        <w:t>Դեպքի առթիվ Սիսակ Գաբրիելյանի հաղորդման հիման վրա Քննչական  կոմիտեում հարուցվել է քրեական գործ՝ ՀՀ քրեական օրենսգրքի 137-րդ հոդվածի 1-ին մասի հատկանիշներով՝ սպանության, առողջությանը ծանր վնաս պատճառելու կամ գույք ոչնչացնելու սպառնալիքը։ Մայիսի 22-ին կոմիտեի տարածած հաղորդագրության համաձայն՝ հարուցված քրեական գործը վարույթ է ընդունվել Երևանի քննչական վարչության Կենտրոն և Նորք-Մարաշ վարչական շրջանների քննչական բաժնում</w:t>
      </w:r>
      <w:r>
        <w:rPr>
          <w:rStyle w:val="FootnoteCharacters"/>
          <w:rStyle w:val="FootnoteAnchor"/>
          <w:rFonts w:cs="Sylfaen" w:ascii="Sylfaen" w:hAnsi="Sylfaen"/>
          <w:sz w:val="24"/>
          <w:szCs w:val="24"/>
          <w:lang w:val="hy-AM"/>
        </w:rPr>
        <w:footnoteReference w:id="16"/>
      </w:r>
      <w:r>
        <w:rPr>
          <w:rFonts w:cs="Tahoma" w:ascii="Sylfaen" w:hAnsi="Sylfaen"/>
          <w:sz w:val="24"/>
          <w:szCs w:val="24"/>
          <w:lang w:val="hy-AM"/>
        </w:rPr>
        <w:t>։</w:t>
      </w:r>
      <w:r>
        <w:rPr>
          <w:rFonts w:cs="Sylfaen" w:ascii="Sylfaen" w:hAnsi="Sylfaen"/>
          <w:sz w:val="24"/>
          <w:szCs w:val="24"/>
          <w:lang w:val="hy-AM"/>
        </w:rPr>
        <w:t xml:space="preserve"> Հունիսի 2-ին Քննչական կոմիտեն որոշում է կայացրել քրեական գործի վարույթը կարճել՝ «հանցակազմի բացակայության» հիմնավորմամբ։ Լրագրողն այս որոշման դեմ բողոք է ներկայացրել դատախազությու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19-ին դատախազությունը որոշել է քրեական գործի վարույթը կարճելու մասին որոշումը վերացնել եւ ցուցում է տվել որոշ քննչական գործողություններ կատարելու վերաբերյալ: Հուլիսի 26-ին գործը կրկին կարճվել է: Այս առնչությամբ Սիսակ Գաբրիելյանը օգոստոսի 7-ին կրկին բողոք է ներկայացրել ՀՀ գլխավոր դատախազություն, սակայն այս անգամ օգոստոսի 22-ի որոշմամբ այն մերժվել է: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Սեպտեմբերի 5-ին լրագրողը բողոքով դիմել է Երևանի Կենտրոն և Նորք-Մարաշ վարչական շրջանների ընդհանուր իրավասության դատարան, սակայն հոկտեմբերի 6-ի որոշմամբ բողոքը մերժվել է։ Հոկտեմբերի 24-ին Սիսակ Գաբրիելյանը դիմել է Վերաքննիչ դատարան։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Նույն օրը</w:t>
      </w:r>
      <w:r>
        <w:rPr>
          <w:rFonts w:cs="Sylfaen" w:ascii="Sylfaen" w:hAnsi="Sylfaen"/>
          <w:sz w:val="24"/>
          <w:szCs w:val="24"/>
          <w:lang w:val="hy-AM"/>
        </w:rPr>
        <w:t xml:space="preserve"> Երեւանի Էրեբունի վարչական շրջանի թիվ 64 դպրոցում տեղակայված 10/29 ընտրատեղամասում բռնության գործադրմամբ  խոչընդոտվել է</w:t>
      </w:r>
      <w:r>
        <w:rPr>
          <w:rFonts w:cs="Sylfaen" w:ascii="Sylfaen" w:hAnsi="Sylfaen"/>
          <w:b/>
          <w:sz w:val="24"/>
          <w:szCs w:val="24"/>
          <w:lang w:val="hy-AM"/>
        </w:rPr>
        <w:t xml:space="preserve"> «Armtimes.com» լրատվական կայքի թղթակից Տաթև Խաչատրյանի </w:t>
      </w:r>
      <w:r>
        <w:rPr>
          <w:rFonts w:cs="Sylfaen" w:ascii="Sylfaen" w:hAnsi="Sylfaen"/>
          <w:sz w:val="24"/>
          <w:szCs w:val="24"/>
          <w:lang w:val="hy-AM"/>
        </w:rPr>
        <w:t>մասնագիտական օրինական աշխատանքը</w:t>
      </w:r>
      <w:r>
        <w:rPr>
          <w:rStyle w:val="FootnoteCharacters"/>
          <w:rStyle w:val="FootnoteAnchor"/>
          <w:rFonts w:cs="Sylfaen" w:ascii="Sylfaen" w:hAnsi="Sylfaen"/>
          <w:sz w:val="24"/>
          <w:szCs w:val="24"/>
          <w:lang w:val="hy-AM"/>
        </w:rPr>
        <w:footnoteReference w:id="17"/>
      </w:r>
      <w:r>
        <w:rPr>
          <w:rFonts w:cs="Sylfaen" w:ascii="Sylfaen" w:hAnsi="Sylfaen"/>
          <w:sz w:val="24"/>
          <w:szCs w:val="24"/>
          <w:lang w:val="hy-AM"/>
        </w:rPr>
        <w:t xml:space="preserve">։ Լրագրողն իր բջջային հեռախոսով տեսանկարահանում է իրականացրել ընտրատեղամասում: Այդ ընթացքում նրան է մոտեցել մի երիտասարդ ու հորդորել դադարեցնել նկարահանումը։ Նա ձեռքով փակել է հեռախոսի տեսախցիկը, հրել է լրագրողին ու փորձել խլել այն՝ այդկերպ խոչընդոտելով լրագրողին պատշաճ կերպով լուսաբանել քվեարկության ընթացք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Տաթև Խաչատրյանի հաղորդման հիման վրա մայիսի 19-ին Հատուկ քննչական ծառայությունում հարուցվել է քրեական գործ</w:t>
      </w:r>
      <w:r>
        <w:rPr>
          <w:rStyle w:val="FootnoteCharacters"/>
          <w:rStyle w:val="FootnoteAnchor"/>
          <w:rFonts w:cs="Sylfaen" w:ascii="Sylfaen" w:hAnsi="Sylfaen"/>
          <w:sz w:val="24"/>
          <w:szCs w:val="24"/>
          <w:lang w:val="hy-AM"/>
        </w:rPr>
        <w:footnoteReference w:id="18"/>
      </w:r>
      <w:r>
        <w:rPr>
          <w:rFonts w:cs="Sylfaen" w:ascii="Sylfaen" w:hAnsi="Sylfaen"/>
          <w:sz w:val="24"/>
          <w:szCs w:val="24"/>
          <w:lang w:val="hy-AM"/>
        </w:rPr>
        <w:t>։ ՀՔԾ հունիսի 14-ին տարածած հաղորդագրության համաձայն՝ որոշում է կայացվել զանգվածային լրատվամիջոցի ներկայացուցչի լիազորությունների իրականացմանը խոչընդոտելու համար Երևանի բնակիչ Հայկ Հունանյանին որպես մեղադրյալ ներգրավելու մասին: Նրան մեղադրանք է առաջադրվել ՀՀ քրեական օրենսգրքի 149-րդ հոդվածի 1-ին մասով, եւ գործը ուղարկվել է Երևանի Էրեբունի և Նուբարաշեն վարչական շրջանների ընդհանուր իրավասության դատարան։ Հունիսի 20-ին այն ընդունվել է վարույթ</w:t>
      </w:r>
      <w:r>
        <w:rPr>
          <w:rStyle w:val="FootnoteCharacters"/>
          <w:rStyle w:val="FootnoteAnchor"/>
          <w:rFonts w:cs="Sylfaen" w:ascii="Sylfaen" w:hAnsi="Sylfaen"/>
          <w:sz w:val="24"/>
          <w:szCs w:val="24"/>
          <w:lang w:val="hy-AM"/>
        </w:rPr>
        <w:footnoteReference w:id="19"/>
      </w:r>
      <w:r>
        <w:rPr>
          <w:rFonts w:cs="Sylfaen" w:ascii="Sylfaen" w:hAnsi="Sylfaen"/>
          <w:sz w:val="24"/>
          <w:szCs w:val="24"/>
          <w:lang w:val="hy-AM"/>
        </w:rPr>
        <w:t>։</w:t>
      </w:r>
    </w:p>
    <w:p>
      <w:pPr>
        <w:pStyle w:val="Normal"/>
        <w:spacing w:lineRule="auto" w:line="276"/>
        <w:ind w:firstLine="567"/>
        <w:rPr/>
      </w:pPr>
      <w:r>
        <w:rPr>
          <w:rFonts w:cs="Sylfaen" w:ascii="Sylfaen" w:hAnsi="Sylfaen"/>
          <w:sz w:val="24"/>
          <w:szCs w:val="24"/>
          <w:lang w:val="hy-AM"/>
        </w:rPr>
        <w:t>Այս գործով դատական նիստեր են կայացել հուլիսի 18-ին եւ 28-ին։ Օգոստոսի 1-ին դատարանը վճռել է Հայկ Հունանյանին ճանաչել մեղավոր ՀՀ քրեական օրենսգրքի 149 հոդվածի 1–ին մասով նախատեսված հանցանքում և դատապարտել տուգանքի նվազագույն աշխատավարձի յոթհարյուրապատիկի (700 հազար դրամի) չափով</w:t>
      </w:r>
      <w:r>
        <w:rPr>
          <w:rStyle w:val="FootnoteCharacters"/>
          <w:rStyle w:val="FootnoteAnchor"/>
          <w:rFonts w:cs="Sylfaen" w:ascii="Sylfaen" w:hAnsi="Sylfaen"/>
          <w:sz w:val="24"/>
          <w:szCs w:val="24"/>
          <w:lang w:val="hy-AM"/>
        </w:rPr>
        <w:footnoteReference w:id="20"/>
      </w:r>
      <w:r>
        <w:rPr>
          <w:rFonts w:cs="Sylfaen" w:ascii="Sylfaen" w:hAnsi="Sylfaen"/>
          <w:sz w:val="24"/>
          <w:szCs w:val="24"/>
          <w:lang w:val="hy-AM"/>
        </w:rPr>
        <w:t xml:space="preserve">: </w:t>
      </w:r>
    </w:p>
    <w:p>
      <w:pPr>
        <w:pStyle w:val="Normal"/>
        <w:spacing w:lineRule="auto" w:line="276"/>
        <w:ind w:firstLine="360"/>
        <w:rPr>
          <w:rFonts w:ascii="Sylfaen" w:hAnsi="Sylfaen" w:cs="Tahoma"/>
          <w:b/>
          <w:b/>
          <w:sz w:val="24"/>
          <w:szCs w:val="24"/>
          <w:lang w:val="hy-AM"/>
        </w:rPr>
      </w:pPr>
      <w:r>
        <w:rPr>
          <w:rFonts w:cs="Tahoma" w:ascii="Sylfaen" w:hAnsi="Sylfaen"/>
          <w:b/>
          <w:sz w:val="24"/>
          <w:szCs w:val="24"/>
          <w:lang w:val="hy-AM"/>
        </w:rPr>
      </w:r>
    </w:p>
    <w:p>
      <w:pPr>
        <w:pStyle w:val="Normal"/>
        <w:spacing w:lineRule="auto" w:line="276"/>
        <w:ind w:firstLine="567"/>
        <w:jc w:val="center"/>
        <w:rPr>
          <w:rFonts w:ascii="Sylfaen" w:hAnsi="Sylfaen" w:cs="Tahoma"/>
          <w:b/>
          <w:b/>
          <w:sz w:val="24"/>
          <w:szCs w:val="24"/>
          <w:lang w:val="hy-AM"/>
        </w:rPr>
      </w:pPr>
      <w:r>
        <w:rPr>
          <w:rFonts w:cs="Tahoma" w:ascii="Sylfaen" w:hAnsi="Sylfaen"/>
          <w:b/>
          <w:sz w:val="24"/>
          <w:szCs w:val="24"/>
          <w:lang w:val="hy-AM"/>
        </w:rPr>
        <w:t>Ֆիզիկական բռնություններ՝ հետընտրական ժամանակահատվածում</w:t>
      </w:r>
    </w:p>
    <w:p>
      <w:pPr>
        <w:pStyle w:val="Normal"/>
        <w:spacing w:lineRule="auto" w:line="276"/>
        <w:ind w:firstLine="567"/>
        <w:rPr>
          <w:rFonts w:ascii="Sylfaen" w:hAnsi="Sylfaen" w:cs="Tahoma"/>
          <w:b/>
          <w:b/>
          <w:sz w:val="24"/>
          <w:szCs w:val="24"/>
          <w:lang w:val="hy-AM"/>
        </w:rPr>
      </w:pPr>
      <w:r>
        <w:rPr>
          <w:rFonts w:cs="Tahoma" w:ascii="Sylfaen" w:hAnsi="Sylfaen"/>
          <w:b/>
          <w:sz w:val="24"/>
          <w:szCs w:val="24"/>
          <w:lang w:val="hy-AM"/>
        </w:rPr>
      </w:r>
    </w:p>
    <w:p>
      <w:pPr>
        <w:pStyle w:val="Normal"/>
        <w:spacing w:lineRule="auto" w:line="276"/>
        <w:ind w:firstLine="567"/>
        <w:rPr/>
      </w:pPr>
      <w:r>
        <w:rPr>
          <w:rFonts w:cs="Tahoma" w:ascii="Sylfaen" w:hAnsi="Sylfaen"/>
          <w:b/>
          <w:sz w:val="24"/>
          <w:szCs w:val="24"/>
          <w:lang w:val="hy-AM"/>
        </w:rPr>
        <w:t>Սեպտեմբերի 1-ին</w:t>
      </w:r>
      <w:r>
        <w:rPr>
          <w:rFonts w:cs="Tahoma" w:ascii="Sylfaen" w:hAnsi="Sylfaen"/>
          <w:sz w:val="24"/>
          <w:szCs w:val="24"/>
          <w:lang w:val="hy-AM"/>
        </w:rPr>
        <w:t xml:space="preserve"> Երևանի Շենգավիթ վարչական շրջանի ընդհանուր   իրավասության դատարանում, որտեղ ընթանում էր «Հիմնադիր խորհրդարանի» առաջնորդ Ժիրայր Սեֆիլյանի և մյուսների գործով դատական նիստը, ուժի գործադրմամբ խոչընդոտվել է «Ա1+» առցանց հեռուստաընկերության թղթակից Ռոբերտ Անանյանի և օպերատոր Բագրատ Սարոյանի օրինական մասնագիտական գործունեությունը</w:t>
      </w:r>
      <w:r>
        <w:rPr>
          <w:rStyle w:val="FootnoteCharacters"/>
          <w:rStyle w:val="FootnoteAnchor"/>
          <w:rFonts w:cs="Tahoma" w:ascii="Sylfaen" w:hAnsi="Sylfaen"/>
          <w:sz w:val="24"/>
          <w:szCs w:val="24"/>
          <w:lang w:val="hy-AM"/>
        </w:rPr>
        <w:footnoteReference w:id="21"/>
      </w:r>
      <w:r>
        <w:rPr>
          <w:rFonts w:cs="Tahoma" w:ascii="Sylfaen" w:hAnsi="Sylfaen"/>
          <w:sz w:val="24"/>
          <w:szCs w:val="24"/>
          <w:lang w:val="hy-AM"/>
        </w:rPr>
        <w:t xml:space="preserve">։   </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Նիստի ընթացքում «Ա1+»-ի աշխատակիցները փորձել են տեսագրել, թե ինչպես են դատական կարգադրիչները բռնությամբ կասեցնում քաղաքացիական ակտիվիստ Վարդգես Գասպարիի այստեղ ձեռնարկած բողոքի ակցիան՝ ընդդեմ հանրային պաշտպանի։ Այդ պահին կարգադրիչներից մեկը սեփական նախաձեռնությամբ փակել է տեսախցիկը, ոլորել լրագրողի ձեռքերը և օպերատորի հետ միասին հեռացրել դահլիճից։ Մինչդեռ՝ դռնբաց դատական նիստում նախատեսված միակ սահմանափակումը վկաների ցուցմունքը չնկարահանելն է եղել։</w:t>
      </w:r>
    </w:p>
    <w:p>
      <w:pPr>
        <w:pStyle w:val="Normal"/>
        <w:spacing w:lineRule="auto" w:line="276"/>
        <w:ind w:firstLine="567"/>
        <w:rPr/>
      </w:pPr>
      <w:r>
        <w:rPr>
          <w:rFonts w:cs="Tahoma" w:ascii="Sylfaen" w:hAnsi="Sylfaen"/>
          <w:sz w:val="24"/>
          <w:szCs w:val="24"/>
          <w:lang w:val="hy-AM"/>
        </w:rPr>
        <w:t>Խոսքի ազատության պաշտպանության կոմիտեն եւ գործընկեր 8 լրագրողական կազմակերպություններ հանդես եկան հայտարարությամբ՝ պահանջելով Դատական դեպարտամենտից՝ պարզել լիազորությունները չարաշահած կարգադրիչի ինքնությունը և պատասխանատվության ենթարկել նրան՝ պարտադրելով ապագայում բացառել լրագրողների նկատմամբ նման վարքագիծը, իսկ նիստը նախագահող դատավոր Տաթևիկ Գրիգորյանից՝ պատշաճ վերահսկողություն սահմանել դատական կարգադրիչների գործողությունների նկատմամբ և, հաշվի առնելով այս գործի հանդեպ հանրային հետաքրքրությունը՝ բացառել ԶԼՄ-ների ներկայացուցիչների աշխատանքների որևէ անօրինական սահմանափակում</w:t>
      </w:r>
      <w:r>
        <w:rPr>
          <w:rStyle w:val="FootnoteCharacters"/>
          <w:rStyle w:val="FootnoteAnchor"/>
          <w:rFonts w:cs="Tahoma" w:ascii="Sylfaen" w:hAnsi="Sylfaen"/>
          <w:sz w:val="24"/>
          <w:szCs w:val="24"/>
          <w:lang w:val="hy-AM"/>
        </w:rPr>
        <w:footnoteReference w:id="22"/>
      </w:r>
      <w:r>
        <w:rPr>
          <w:rFonts w:cs="Tahoma" w:ascii="Sylfaen" w:hAnsi="Sylfaen"/>
          <w:sz w:val="24"/>
          <w:szCs w:val="24"/>
          <w:lang w:val="hy-AM"/>
        </w:rPr>
        <w:t xml:space="preserve">։ </w:t>
      </w:r>
    </w:p>
    <w:p>
      <w:pPr>
        <w:pStyle w:val="Normal"/>
        <w:spacing w:lineRule="auto" w:line="276"/>
        <w:ind w:firstLine="360"/>
        <w:rPr>
          <w:rFonts w:ascii="Sylfaen" w:hAnsi="Sylfaen" w:cs="Tahoma"/>
          <w:sz w:val="24"/>
          <w:szCs w:val="24"/>
          <w:lang w:val="hy-AM"/>
        </w:rPr>
      </w:pPr>
      <w:r>
        <w:rPr>
          <w:rFonts w:cs="Tahoma" w:ascii="Sylfaen" w:hAnsi="Sylfaen"/>
          <w:sz w:val="24"/>
          <w:szCs w:val="24"/>
          <w:lang w:val="hy-AM"/>
        </w:rPr>
      </w:r>
    </w:p>
    <w:p>
      <w:pPr>
        <w:pStyle w:val="Normal"/>
        <w:spacing w:lineRule="auto" w:line="276"/>
        <w:ind w:firstLine="567"/>
        <w:rPr>
          <w:rFonts w:ascii="Sylfaen" w:hAnsi="Sylfaen" w:cs="Tahoma"/>
          <w:sz w:val="24"/>
          <w:szCs w:val="24"/>
          <w:lang w:val="hy-AM"/>
        </w:rPr>
      </w:pPr>
      <w:r>
        <w:rPr>
          <w:rFonts w:cs="Tahoma" w:ascii="Sylfaen" w:hAnsi="Sylfaen"/>
          <w:b/>
          <w:sz w:val="24"/>
          <w:szCs w:val="24"/>
          <w:lang w:val="hy-AM"/>
        </w:rPr>
        <w:t>Սեպտեմբերի 28-ին</w:t>
      </w:r>
      <w:r>
        <w:rPr>
          <w:rFonts w:cs="Tahoma" w:ascii="Sylfaen" w:hAnsi="Sylfaen"/>
          <w:sz w:val="24"/>
          <w:szCs w:val="24"/>
          <w:lang w:val="hy-AM"/>
        </w:rPr>
        <w:t xml:space="preserve"> Վանաձորում մասնագիտական պարտականությունները կատարելիս ֆիզիկական բռնության է ենթարկվել «Լոռի» հեռուստաընկերության գլխավոր խմբագիր Նարինե Ավետիսյանը</w:t>
      </w:r>
      <w:r>
        <w:rPr>
          <w:rStyle w:val="FootnoteCharacters"/>
          <w:rStyle w:val="FootnoteAnchor"/>
          <w:rFonts w:cs="Tahoma" w:ascii="Sylfaen" w:hAnsi="Sylfaen"/>
          <w:sz w:val="24"/>
          <w:szCs w:val="24"/>
          <w:lang w:val="hy-AM"/>
        </w:rPr>
        <w:footnoteReference w:id="23"/>
      </w:r>
      <w:r>
        <w:rPr>
          <w:rFonts w:cs="Tahoma" w:ascii="Sylfaen" w:hAnsi="Sylfaen"/>
          <w:sz w:val="24"/>
          <w:szCs w:val="24"/>
          <w:lang w:val="hy-AM"/>
        </w:rPr>
        <w:t>։ Նա, տեղեկություն ստանալով, որ հորդառատ անձրեւի պայմաններում քաղաքի Սուրբ Աստվածածին եկեղեցուն կից կամրջի վրա ասֆալտապատում է իրականացվում, մեկնել է այդ վայր։ Նկարահանումներ կատարելու պահին «Շինպլյուս» շինարարական կազմակերպության ղեկավար Տիգրան Նազարյանն իր աշխատակիցների հետ հարձակվել է Նարինե Ավետիսյանի վրա, ոլորել թևերը, նրան գցել գետնին ու խլել հեռախոսը։</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Նարինե Ավետիսյանի հաղորդման հիման վրա սեպտեմբերի 29-ին Քննչական կոմիտեի Լոռու մարզային քննչական վարչությունում հարուցվել է քրեական գործ՝ ՀՀ քրեական օրենսգրքի 164-րդ հոդվածի 1-ին մասով:</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 xml:space="preserve">Խոսքի ազատության պաշտպանության կոմիտեն ու գործընկեր 8 լրագրողական կազմակերպություններ միջադեպը դատապարտող հայտարարությամբ հանդես եկան՝ արձանագրելով, որ տեղի ունեցածը տասնյակ նմանատիպ իրավախախտումների անհետևանք մնալու և ձևավորված անպատժելիության մթնոլորտի արդյունք է: </w:t>
      </w:r>
    </w:p>
    <w:p>
      <w:pPr>
        <w:pStyle w:val="Normal"/>
        <w:spacing w:lineRule="auto" w:line="276"/>
        <w:ind w:firstLine="567"/>
        <w:rPr>
          <w:rFonts w:ascii="Sylfaen" w:hAnsi="Sylfaen" w:cs="Tahoma"/>
          <w:sz w:val="24"/>
          <w:szCs w:val="24"/>
          <w:lang w:val="hy-AM"/>
        </w:rPr>
      </w:pPr>
      <w:r>
        <w:rPr>
          <w:rFonts w:cs="Sylfaen" w:ascii="Sylfaen" w:hAnsi="Sylfaen"/>
          <w:sz w:val="24"/>
          <w:szCs w:val="24"/>
          <w:lang w:val="hy-AM"/>
        </w:rPr>
        <w:t>Հոկտեմբերի 11-ին Նարինե Ավետիսյանի մասնագիտական գործունեությանը խոչընդոտելու դեպքի առթիվ ՀՀ քննչական կոմիտեի Լոռու մարզային քննչական վարչությունում քննվող քրեական գործով մեղադրանք է առաջադրվել ՍՊԸ-ի տնօրենին</w:t>
      </w:r>
      <w:r>
        <w:rPr>
          <w:rStyle w:val="FootnoteCharacters"/>
          <w:rStyle w:val="FootnoteAnchor"/>
          <w:rFonts w:cs="Sylfaen" w:ascii="Sylfaen" w:hAnsi="Sylfaen"/>
          <w:sz w:val="24"/>
          <w:szCs w:val="24"/>
          <w:lang w:val="hy-AM"/>
        </w:rPr>
        <w:footnoteReference w:id="24"/>
      </w:r>
      <w:r>
        <w:rPr>
          <w:rFonts w:cs="Sylfaen" w:ascii="Sylfaen" w:hAnsi="Sylfaen"/>
          <w:sz w:val="24"/>
          <w:szCs w:val="24"/>
          <w:lang w:val="hy-AM"/>
        </w:rPr>
        <w:t>։ Վերջինս իրեն մեղավոր չի ճանաչել։ Նախաքննությունը շարունակվում է։</w:t>
      </w:r>
    </w:p>
    <w:p>
      <w:pPr>
        <w:pStyle w:val="Normal"/>
        <w:spacing w:lineRule="auto" w:line="276"/>
        <w:ind w:firstLine="360"/>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կտեմբերի 7-ին</w:t>
      </w:r>
      <w:r>
        <w:rPr>
          <w:rFonts w:cs="Sylfaen" w:ascii="Sylfaen" w:hAnsi="Sylfaen"/>
          <w:sz w:val="24"/>
          <w:szCs w:val="24"/>
          <w:lang w:val="hy-AM"/>
        </w:rPr>
        <w:t xml:space="preserve"> Վայոց ձորի մարզի Շատին համայնքում գտնվող բժշկական կենտրոնում հարձակում է կատարվել «Armday.am» լրատվական կայքի թղթակից Փայլակ Ֆահրադյանի վրա, խոչընդոտվել նրա օրինական մասնագիտական գործունեությունը</w:t>
      </w:r>
      <w:r>
        <w:rPr>
          <w:rStyle w:val="FootnoteCharacters"/>
          <w:rStyle w:val="FootnoteAnchor"/>
          <w:rFonts w:cs="Sylfaen" w:ascii="Sylfaen" w:hAnsi="Sylfaen"/>
          <w:sz w:val="24"/>
          <w:szCs w:val="24"/>
          <w:lang w:val="hy-AM"/>
        </w:rPr>
        <w:footnoteReference w:id="25"/>
      </w:r>
      <w:r>
        <w:rPr>
          <w:rFonts w:cs="Sylfaen" w:ascii="Sylfaen" w:hAnsi="Sylfaen"/>
          <w:sz w:val="24"/>
          <w:szCs w:val="24"/>
          <w:lang w:val="hy-AM"/>
        </w:rPr>
        <w:t>։</w:t>
      </w:r>
    </w:p>
    <w:p>
      <w:pPr>
        <w:pStyle w:val="Normal"/>
        <w:spacing w:lineRule="auto" w:line="276"/>
        <w:ind w:firstLine="567"/>
        <w:rPr>
          <w:rFonts w:ascii="Sylfaen" w:hAnsi="Sylfaen" w:cs="Tahoma"/>
          <w:sz w:val="24"/>
          <w:szCs w:val="24"/>
          <w:lang w:val="hy-AM"/>
        </w:rPr>
      </w:pPr>
      <w:r>
        <w:rPr>
          <w:rFonts w:cs="Sylfaen" w:ascii="Sylfaen" w:hAnsi="Sylfaen"/>
          <w:sz w:val="24"/>
          <w:szCs w:val="24"/>
          <w:lang w:val="hy-AM"/>
        </w:rPr>
        <w:t>Միջադեպի վերաբերյալ լրագրողի հրապարակած տեղեկությունների համաձայն՝ բուժհաստատության տնօրեն Զոյա Մարտիրոսյանի հետ զրուցելիս ինքն անդրադարձել է նաեւ համայնքում շրջանառվող լուրերին, թե տեղեկանքներ տրամադրելու, անվճար դեղորայքներ հատկացնելու եւ այլ ծառայությունների համար այստեղ գումար են պահանջում։ Սրան ի պատասխան Զոյա Մարտիրոսյանը և իրեն ուղեկցող բուժաշխատողը՝ գյուղապետի կինը, հարձակվել են լրագրողի վրա, փորձել են խլել տեսախցիկը եւ պահանջել ջնջել կրիչի պարունակությունը։ Այնուհետև Քարագլուխ համայնքի ղեկավար Արթուր Ստեփանյանի օգնությամբ փակել են բժշկական կենտրոնի դուռը եւ արգելել թղթակցին դուրս գալ այնքան ժամանակ, քանի դեռ չի ջնջվել տեսագրվածը։ Փայլակ Ֆահրադյանին հաջողվել է սենյակից զանգահարել ոստիկանություն, որից հետո միայն դուռը բացել են, եւ լրագրողը դուրս է եկել</w:t>
      </w:r>
      <w:r>
        <w:rPr>
          <w:rFonts w:cs="Tahoma" w:ascii="Sylfaen" w:hAnsi="Sylfaen"/>
          <w:sz w:val="24"/>
          <w:szCs w:val="24"/>
          <w:lang w:val="hy-AM"/>
        </w:rPr>
        <w:t xml:space="preserve">։  </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Հոկտեմբերի 9-ին Փայլակ Ֆահրադյանի օրինական մասնագիտական գործունեությունը խոչընդոտելու դեպքի առիթով Վայոց ձորի մարզի դատախազությունում քրեական գործ է հարուցվել ՀՀ քրեական օրենսգրքի 164-րդ հոդվածի 1-ին մասով</w:t>
      </w:r>
      <w:r>
        <w:rPr>
          <w:rStyle w:val="FootnoteCharacters"/>
          <w:rStyle w:val="FootnoteAnchor"/>
          <w:rFonts w:cs="Tahoma" w:ascii="Sylfaen" w:hAnsi="Sylfaen"/>
          <w:sz w:val="24"/>
          <w:szCs w:val="24"/>
          <w:lang w:val="hy-AM"/>
        </w:rPr>
        <w:footnoteReference w:id="26"/>
      </w:r>
      <w:r>
        <w:rPr>
          <w:rFonts w:cs="Tahoma" w:ascii="Sylfaen" w:hAnsi="Sylfaen"/>
          <w:sz w:val="24"/>
          <w:szCs w:val="24"/>
          <w:lang w:val="hy-AM"/>
        </w:rPr>
        <w:t>:  Նախաքննություն կատարելու և դեպքի հանգամանքները պարզելու համար քրեական գործն ուղարկվել է ՀՀ քննչական կոմիտեի Վայոց ձորի մարզային քննչական վարչություն:</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Նույն օրը՝ հոկտեմբերի 9-ին, Խոսքի ազատության պաշտպանության կոմիտեի նախաձեռնությամբ 8 լրագրողական կազմակերպություններ հանդես եկան հայտարարությամբ՝ պահանջելով ՀՀ քննչական կոմիտեի Վայոց ձորի մարզային վարչությունից՝ անաչառ եւ արդյունավետ քննություն իրականացնել՝ մեղավորներին պատասխանատվության ենթարկելու համար, ՀՀ դատախազությունից՝ պատշաճ հսկողություն սահմանել այս քրեական գործի նկատմամբ՝ նախաքննության օբյեկտիվությունն ապահովելու նպատակով</w:t>
      </w:r>
      <w:r>
        <w:rPr>
          <w:rStyle w:val="FootnoteCharacters"/>
          <w:rStyle w:val="FootnoteAnchor"/>
          <w:rFonts w:cs="Tahoma" w:ascii="Sylfaen" w:hAnsi="Sylfaen"/>
          <w:sz w:val="24"/>
          <w:szCs w:val="24"/>
          <w:lang w:val="hy-AM"/>
        </w:rPr>
        <w:footnoteReference w:id="27"/>
      </w:r>
      <w:r>
        <w:rPr>
          <w:rFonts w:cs="Tahoma" w:ascii="Sylfaen" w:hAnsi="Sylfaen"/>
          <w:sz w:val="24"/>
          <w:szCs w:val="24"/>
          <w:lang w:val="hy-AM"/>
        </w:rPr>
        <w:t>։</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ՀՀ քննչական կոմիտեի հոկտեմբերի 19-ին տարածած հաղորդագրության համաձայն՝ Փայլակ Ֆահրադյանի մասնագիտական օրինական գործունեությունը խոչընդոտելու համար մեղադրանք է առաջադրվել երեք անձի՝ ՊՈԱԿ-ի տնօրենին, նույն ընկերության ընտանեկան բժշկին եւ Քարագլուխ համայնքի ղեկավարին՝ ՀՀ քրեական օրենսգրքի 164-րդ հոդվածի 1-ին մասով</w:t>
      </w:r>
      <w:r>
        <w:rPr>
          <w:rStyle w:val="FootnoteCharacters"/>
          <w:rStyle w:val="FootnoteAnchor"/>
          <w:rFonts w:cs="Tahoma" w:ascii="Sylfaen" w:hAnsi="Sylfaen"/>
          <w:sz w:val="24"/>
          <w:szCs w:val="24"/>
          <w:lang w:val="hy-AM"/>
        </w:rPr>
        <w:footnoteReference w:id="28"/>
      </w:r>
      <w:r>
        <w:rPr>
          <w:rFonts w:cs="Tahoma" w:ascii="Sylfaen" w:hAnsi="Sylfaen"/>
          <w:sz w:val="24"/>
          <w:szCs w:val="24"/>
          <w:lang w:val="hy-AM"/>
        </w:rPr>
        <w:t>։</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t>Նոյեմբերի 7-ին քրեական գործով տուժող ճանաչված Փայլակ Ֆահրադյանը դիմում է ներկայացրել վարույթն իրականացնող մարմնին և հայտնել, որ ներել է Զոյա Մարտիրոսյանին, Տանյա Մարտիրոսյանին և Արթուր Ստեփանյանին ու չի ցանկանում, որ նրանք ենթարկվեն քրեական պատասխանատվության: Հաշվի առնելով դա՝ քննիչը որոշում է կայացրել հարուցված քրեական գործի վարույթը կարճել:</w:t>
      </w:r>
    </w:p>
    <w:p>
      <w:pPr>
        <w:pStyle w:val="Normal"/>
        <w:spacing w:lineRule="auto" w:line="276"/>
        <w:ind w:firstLine="567"/>
        <w:rPr>
          <w:rFonts w:ascii="Sylfaen" w:hAnsi="Sylfaen" w:cs="Tahoma"/>
          <w:sz w:val="24"/>
          <w:szCs w:val="24"/>
          <w:lang w:val="hy-AM"/>
        </w:rPr>
      </w:pPr>
      <w:r>
        <w:rPr>
          <w:rFonts w:cs="Tahoma" w:ascii="Sylfaen" w:hAnsi="Sylfaen"/>
          <w:sz w:val="24"/>
          <w:szCs w:val="24"/>
          <w:lang w:val="hy-AM"/>
        </w:rPr>
      </w:r>
    </w:p>
    <w:p>
      <w:pPr>
        <w:pStyle w:val="Normal"/>
        <w:spacing w:lineRule="auto" w:line="276"/>
        <w:ind w:firstLine="720"/>
        <w:rPr>
          <w:rFonts w:ascii="Sylfaen" w:hAnsi="Sylfaen" w:cs="Sylfaen"/>
          <w:sz w:val="24"/>
          <w:szCs w:val="24"/>
          <w:lang w:val="hy-AM"/>
        </w:rPr>
      </w:pPr>
      <w:r>
        <w:rPr>
          <w:rFonts w:eastAsia="Sylfaen" w:cs="Sylfaen" w:ascii="Sylfaen" w:hAnsi="Sylfaen"/>
          <w:sz w:val="24"/>
          <w:szCs w:val="24"/>
          <w:lang w:val="hy-AM"/>
        </w:rPr>
        <w:t xml:space="preserve"> </w:t>
      </w:r>
    </w:p>
    <w:p>
      <w:pPr>
        <w:pStyle w:val="Normal"/>
        <w:spacing w:lineRule="auto" w:line="276"/>
        <w:ind w:firstLine="720"/>
        <w:jc w:val="center"/>
        <w:rPr>
          <w:rFonts w:ascii="Sylfaen" w:hAnsi="Sylfaen" w:cs="Sylfaen"/>
          <w:b/>
          <w:b/>
          <w:bCs/>
          <w:i/>
          <w:i/>
          <w:iCs/>
          <w:sz w:val="24"/>
          <w:szCs w:val="24"/>
          <w:lang w:val="hy-AM"/>
        </w:rPr>
      </w:pPr>
      <w:r>
        <w:rPr>
          <w:rFonts w:cs="Sylfaen" w:ascii="Sylfaen" w:hAnsi="Sylfaen"/>
          <w:b/>
          <w:bCs/>
          <w:i/>
          <w:iCs/>
          <w:sz w:val="24"/>
          <w:szCs w:val="24"/>
          <w:lang w:val="hy-AM"/>
        </w:rPr>
        <w:t>2. Ճնշումներ լրատվամիջոցների եւ դրանց աշխատակիցների նկատմամբ</w:t>
      </w:r>
    </w:p>
    <w:p>
      <w:pPr>
        <w:pStyle w:val="Normal"/>
        <w:spacing w:lineRule="auto" w:line="276"/>
        <w:rPr>
          <w:rFonts w:ascii="Sylfaen" w:hAnsi="Sylfaen" w:cs="Sylfaen"/>
          <w:sz w:val="24"/>
          <w:szCs w:val="24"/>
          <w:lang w:val="hy-AM"/>
        </w:rPr>
      </w:pPr>
      <w:r>
        <w:rPr>
          <w:rFonts w:eastAsia="Sylfaen" w:cs="Sylfaen" w:ascii="Sylfaen" w:hAnsi="Sylfaen"/>
          <w:sz w:val="24"/>
          <w:szCs w:val="24"/>
          <w:lang w:val="hy-AM"/>
        </w:rPr>
        <w:t xml:space="preserve"> </w:t>
      </w:r>
    </w:p>
    <w:p>
      <w:pPr>
        <w:pStyle w:val="Normal"/>
        <w:shd w:fill="FFFFFF" w:val="clear"/>
        <w:spacing w:lineRule="atLeast" w:line="184"/>
        <w:ind w:firstLine="567"/>
        <w:rPr>
          <w:rFonts w:ascii="Sylfaen" w:hAnsi="Sylfaen" w:eastAsia="Times New Roman" w:cs="Sylfaen"/>
          <w:i/>
          <w:i/>
          <w:color w:val="222222"/>
          <w:sz w:val="16"/>
          <w:szCs w:val="16"/>
          <w:lang w:val="hy-AM"/>
        </w:rPr>
      </w:pPr>
      <w:r>
        <w:rPr>
          <w:rFonts w:eastAsia="Times New Roman" w:cs="Sylfaen" w:ascii="Sylfaen" w:hAnsi="Sylfaen"/>
          <w:i/>
          <w:color w:val="222222"/>
          <w:sz w:val="24"/>
          <w:szCs w:val="24"/>
          <w:lang w:val="hy-AM"/>
        </w:rPr>
        <w:t>2017 թվականին արձանագրվել է ԶԼՄ-ների եւ դրանց աշխատակիցների նկատմամբ ճնշումների 113 դեպք՝ 61-ով ավելի 2016 թվականի համեմատությամբ։ Տարվա ընթացքում վարույթ են ընդունվել ԶԼՄ-ների ներգրավվածությամբ 60 նոր դատական գործեր։ Դրանք բոլորը ՀՀ քաղաքացիական օրենսգրքի 1087.1 հոդվածով նախատեսված՝ վիրավորանքի եւ զրպարտության հիմքով են։ Սա լրատվամիջոցների հիմնադիրների ու դրանց աշխատակիցների դեմ դատական հայցերի աննախադեպ քանակ է՝ 2010թ. մայիսին Հայաստանում վիրավորանքի եւ զրպարտության ապաքրեականացումից ի վեր։</w:t>
      </w:r>
    </w:p>
    <w:p>
      <w:pPr>
        <w:pStyle w:val="Normal"/>
        <w:shd w:fill="FFFFFF" w:val="clear"/>
        <w:ind w:firstLine="567"/>
        <w:rPr>
          <w:rFonts w:ascii="Sylfaen" w:hAnsi="Sylfaen" w:eastAsia="Times New Roman" w:cs="Sylfaen"/>
          <w:i/>
          <w:i/>
          <w:color w:val="222222"/>
          <w:sz w:val="16"/>
          <w:szCs w:val="16"/>
          <w:lang w:val="hy-AM"/>
        </w:rPr>
      </w:pPr>
      <w:r>
        <w:rPr>
          <w:rFonts w:eastAsia="Times New Roman" w:cs="Sylfaen" w:ascii="Sylfaen" w:hAnsi="Sylfaen"/>
          <w:i/>
          <w:color w:val="222222"/>
          <w:sz w:val="24"/>
          <w:szCs w:val="24"/>
          <w:lang w:val="hy-AM"/>
        </w:rPr>
        <w:t xml:space="preserve">Զեկույցի այս բաժնում տեղ են գտել նաեւ լրատվամիջոցների եւ լրագրողների նկատմամբ նախորդ տարիներին կիրառված տարատեսակ ճնշումներին վերաբերող զարգացումներն ու հանգուցալուծումները։ Ստորեւ ներկայացնում ենք բոլոր մանրամասները` ժամանակագրական կարգով։ </w:t>
      </w:r>
    </w:p>
    <w:p>
      <w:pPr>
        <w:pStyle w:val="Normal"/>
        <w:spacing w:lineRule="auto" w:line="276"/>
        <w:rPr>
          <w:rFonts w:ascii="Sylfaen" w:hAnsi="Sylfaen" w:cs="Sylfaen"/>
          <w:sz w:val="24"/>
          <w:szCs w:val="24"/>
          <w:lang w:val="hy-AM"/>
        </w:rPr>
      </w:pPr>
      <w:r>
        <w:rPr>
          <w:rFonts w:cs="Sylfaen" w:ascii="Sylfaen" w:hAnsi="Sylfaen"/>
          <w:sz w:val="24"/>
          <w:szCs w:val="24"/>
          <w:lang w:val="hy-AM"/>
        </w:rPr>
        <w:tab/>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ւնվարի 13-ին</w:t>
      </w:r>
      <w:r>
        <w:rPr>
          <w:rFonts w:cs="Sylfaen" w:ascii="Sylfaen" w:hAnsi="Sylfaen"/>
          <w:sz w:val="24"/>
          <w:szCs w:val="24"/>
          <w:lang w:val="hy-AM"/>
        </w:rPr>
        <w:t xml:space="preserve"> Երեւանի Աջափնյակ եւ Դավթաշեն շրջանների ընդհանուր իրավասության դատարանում տեղի ունեցավ «Հիմնադիր խորհրդարան» նախաձեռնության անդամ Ժիրայր Սեֆիլյանն ընդդեմ «Արմենիա Թի-Վի» հեռուստաընկերության հիմնադիր՝ «Արմենիա Թի-Վի» ՓԲԸ-ի, նույն հեռուստաընկերության «Սուր անկյուն» հաղորդաշարի հեղինակ ու վարող Վահե Ղազարյանի եւ լրագրող Նելլի Հարությունյանի գործով հերթական դատական նիստ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իշեցնենք, որ հայցի առիթ է դարձել Ժիրայր Սեֆիլյանի ձերբակալությունից օրեր առաջ՝ 2016 թ. հունիսի 12-ին, «Արմենիա Թի-Վի»-ի «Սուր անկյուն» հաղորդման մեջ տեղ գտած նրա մասին տեսանյութը (մանրամասները՝ ԽԱՊԿ 2016թ. տարեկան զեկույցում, տե՛ս www.khosq.am կայքի «Զեկույցներ» բաժնում)։</w:t>
      </w:r>
    </w:p>
    <w:p>
      <w:pPr>
        <w:pStyle w:val="Normal"/>
        <w:spacing w:lineRule="auto" w:line="276"/>
        <w:ind w:firstLine="567"/>
        <w:rPr/>
      </w:pPr>
      <w:r>
        <w:rPr>
          <w:rFonts w:eastAsia="Sylfaen" w:cs="Sylfaen" w:ascii="Sylfaen" w:hAnsi="Sylfaen"/>
          <w:sz w:val="24"/>
          <w:szCs w:val="24"/>
          <w:lang w:val="hy-AM"/>
        </w:rPr>
        <w:t xml:space="preserve"> </w:t>
      </w:r>
      <w:r>
        <w:rPr>
          <w:rFonts w:cs="Sylfaen" w:ascii="Sylfaen" w:hAnsi="Sylfaen"/>
          <w:sz w:val="24"/>
          <w:szCs w:val="24"/>
          <w:lang w:val="hy-AM"/>
        </w:rPr>
        <w:t xml:space="preserve">Զրպարտության եւ վիրավորանքի միջոցով պատվին, արժանապատվությանը եւ բարի համբավին հասցված վնասի հատուցման պահանջով այս գործով </w:t>
      </w:r>
    </w:p>
    <w:p>
      <w:pPr>
        <w:pStyle w:val="Normal"/>
        <w:spacing w:lineRule="auto" w:line="276"/>
        <w:rPr>
          <w:rFonts w:ascii="Sylfaen" w:hAnsi="Sylfaen" w:cs="Sylfaen"/>
          <w:sz w:val="24"/>
          <w:szCs w:val="24"/>
          <w:lang w:val="hy-AM"/>
        </w:rPr>
      </w:pPr>
      <w:r>
        <w:rPr>
          <w:rFonts w:cs="Sylfaen" w:ascii="Sylfaen" w:hAnsi="Sylfaen"/>
          <w:sz w:val="24"/>
          <w:szCs w:val="24"/>
          <w:lang w:val="hy-AM"/>
        </w:rPr>
        <w:t xml:space="preserve">դատական նիստեր են տեղի ունեցել նաև ապրիլի 5-ին, հունիսի 9-ին, օգոստոսի 10-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Օգոստոսի 11-ին դատարանը վճռել է Ժիրայր Սէֆիլյանի ներկայացուցիչներ Տիգրան Հայրապետյանի և Վարուժան Ավետիսյանի հայցը մերժել: Այս վճռի դեմ սեպտեմբերի 13-ին բողոք է ներկայացվել ՀՀ վերաքննիչ քաղաքացիական դատարան: Սեպտեմբերի 23-ին դատարանը որոշել է վերադարձնել վերաքննիչ բողոք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Երկշաբաթյա ժամկետում կրկին ներկայացվել է բողոք: Հոկտեմբերի 17-ին Վերաքննիչ դատարանը այն ընդունել է վարույթ: Գործով դատական նիստեր են տեղի ունեցել նոյեմբերի 29-ին, դեկտեմբերի 4-ին, 11-ին եւ 18-ին։ Հաջորդ նիստը նշանակվել է 2018թ. հունվարի 12-ին։</w:t>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վարի 16-ին</w:t>
      </w:r>
      <w:r>
        <w:rPr>
          <w:rFonts w:cs="Sylfaen" w:ascii="Sylfaen" w:hAnsi="Sylfaen"/>
          <w:sz w:val="24"/>
          <w:szCs w:val="24"/>
          <w:lang w:val="hy-AM"/>
        </w:rPr>
        <w:t xml:space="preserve"> Երեւանի Արաբկիր եւ Քանաքեռ-Զեյթուն վարչական շրջանների ընդհանուր իրավասության դատարանում շարունակվեց 2015 թ. դեկտեմբերի 6-ին «Ազատություն» ռադիոկայանի լրագրող Անուշ Մկրտչյանի եւ օպերատոր Գարիկ Ազիբեկյանի օրինական մասնագիտական գործունեությունը խոչընդոտած քաղաքացի Սիրուշ Հովհաննիսյանի դեմ քրեական գործի քննությունը:</w:t>
      </w:r>
    </w:p>
    <w:p>
      <w:pPr>
        <w:pStyle w:val="Normal"/>
        <w:spacing w:lineRule="auto" w:line="276"/>
        <w:ind w:firstLine="567"/>
        <w:rPr/>
      </w:pPr>
      <w:r>
        <w:rPr>
          <w:rFonts w:cs="Sylfaen" w:ascii="Sylfaen" w:hAnsi="Sylfaen"/>
          <w:sz w:val="24"/>
          <w:szCs w:val="24"/>
          <w:lang w:val="hy-AM"/>
        </w:rPr>
        <w:t>Հիշեցնենք, որ 2015 թ. դեկտեմբերի 6-ին՝ Սահմանադրության  փոփոխությունների հանրաքվեի օրը, Երևանի Կոմիտասի պողոտա 56 հասցեում տեղակայված «Այո»-ի շտաբի մոտ Սիրուշ Հովհաննիսյանը քաշքշել էր լրագրողի թեւից, հրմշտել, թքել վրան ու պահանջել չնկարահանել: Այս գործով 2016 թվականին կայացել է 13 դատական նիստ (մանրամասները՝ ԽԱՊԿ 2016 թ. տարեկան զեկույցում, տե՛ս www.khosq.am կայքի «Զեկույցներ» բաժնում)։</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2017 թվականին գործի քննությունը շարունակվել է, եւ, բացի վերոհիշյալից, դատական նիստեր են տեղի ունեցել նաև փետրվարի 7-ին, մարտի 1-ին եւ ապրիլի 20-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Մայիսի 12-ին դատարանը վճռել է Սիրուշ Հովհաննիսյանին մեղավոր ճանաչել ՀՀ քրեական օրենսգրքի 149-րդ հոդվածի 2-րդ մասի 3-րդ կետով (այն է՝ ընտրական իրավունքի իրականացմանը, ընտրական հանձնաժողովների աշխատանքներին կամ ընտրությանը մասնակցող անձանց լիազորությունների իրականացմանը խոչընդոտելը՝ զուգորդված բռնություն գործադրելով կամ դա գործադրելու սպառնալիքով) և պատիժ նշանակել` ազատազրկում 2 տարի ժամկետով: ՀՀ քրեական օրենսգրքի 70-րդ հոդվածի համաձայն ազատազրկման ձևով նշանակված պատիժը պայմանականորեն չկիրառել` սահմանելով փորձաշրջան 1 տարի ժամկետով: </w:t>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վարի 23-ին</w:t>
      </w:r>
      <w:r>
        <w:rPr>
          <w:rFonts w:cs="Sylfaen" w:ascii="Sylfaen" w:hAnsi="Sylfaen"/>
          <w:sz w:val="24"/>
          <w:szCs w:val="24"/>
          <w:lang w:val="hy-AM"/>
        </w:rPr>
        <w:t xml:space="preserve">  Հանրային հեռուստաընկերության «Մարտիկ» հաղորդաշարի ռեժիսոր Արման Վարդանյանը ֆեյսբուքյան իր էջում գրառում է կատարել՝ տեղեկացնելով, որ հաղորդումն այլեւս եթեր չի հեռարձակվում: Վերջին անգամ այն եթեր է դուրս եկել հունվարի 7-ին՝ դերասան Վարդան Պետրոսյանի մասնակցությամբ: Այդ թողարկման մեջ կար մի դրվագ, երբ առաջնագծի հայկական դիրքից Վարդան Պետրոսյանը ինչ-որ բաներ է խոսում ադրբեջանական դիրքերից կրակողների հետ, որից հետո կրակը դադարում է:</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Սա մեծ աղմուկ բարձրացրեց հանրության շրջանում ու դարձավ բուռն քննարկման առարկա։ Թեև պաշտոնապես հայտարարվեց, որ տեսարանն առաջնագծում չի նկարվել և ամբողջությամբ բեմադրված է եղել, այդուհանդերձ, ըստ մամուլի հրապարակումների՝ հենց այդ թողարկումն էլ ճակատագրական է դարձել հաղորդումը փակելու հարցում:</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Մարտիկ» հաղորդաշարի ղեկավար Սեյրան Շահսուվարյանը լրագրողների հետ զրույցում պարզաբանել է, թե հաղորդումը եթեր չհեռարձակելու մասին խոսակցությունները դեռ դեկտեմբերին են եղել: Հանրային հեռուստառադիոընկերության խորհրդի նախագահ Ռուբեն Ջաղինյանը զանգահարել է իրեն ու ասել՝ ցավում է, բայց հաղորդումն այլևս եթեր չի հեռարձակվելու: Իսկ թե որն է պատճառը՝ Ջաղինյանը չի նշել: Հաղորդման ռեժիսոր Արման Վարդանյանը 23 տարեկան հաղորդմանը եթերից զրկելու որոշումը որակել է կամայական: Մինչդեռ, ընկերության հասարակայնության հետ կապերի բաժնից լրատվամիջոցներին պարզաբանել են, թե հաղորդաշարի պայմանագրի ժամկետը լրացել է 2016 թ</w:t>
      </w:r>
      <w:r>
        <w:rPr>
          <w:rFonts w:eastAsia="MS Mincho;ＭＳ 明朝" w:cs="MS Mincho;ＭＳ 明朝" w:ascii="Sylfaen" w:hAnsi="Sylfaen"/>
          <w:sz w:val="24"/>
          <w:szCs w:val="24"/>
          <w:lang w:val="hy-AM"/>
        </w:rPr>
        <w:t>․</w:t>
      </w:r>
      <w:r>
        <w:rPr>
          <w:rFonts w:cs="Sylfaen" w:ascii="Sylfaen" w:hAnsi="Sylfaen"/>
          <w:sz w:val="24"/>
          <w:szCs w:val="24"/>
          <w:lang w:val="hy-AM"/>
        </w:rPr>
        <w:t xml:space="preserve">դեկտեմբերին, ստեղծագործական թիմն էլ տեղեկացվել է պայմանագիրը չշարունակելու մաս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Ի դեպ, 2016 թ. դեկտեմբերին ՀՀ պաշտպանության նախարար Վիգեն Սարգսյանի կողմից՝ «Մարտիկ» հաղորդաշարը Հանրային հեռուստատեսության 60-րդ և Հանրային ռադիոընկերության 90-րդ տարեդարձերի կապակցությամբ ու ԶԼՄ-ներով Զինված ուժերի առօրյան լուսաբանելու համար պարգևատրվել է պատվոգրով։ Քառօրյա պատերազմի ընթացքում «Մարտիկը» 16 հաղորդում է պատրաստել:  </w:t>
      </w:r>
    </w:p>
    <w:p>
      <w:pPr>
        <w:pStyle w:val="Normal"/>
        <w:spacing w:lineRule="auto" w:line="276"/>
        <w:ind w:firstLine="720"/>
        <w:rPr>
          <w:rFonts w:ascii="Sylfaen" w:hAnsi="Sylfaen" w:cs="Sylfaen"/>
          <w:sz w:val="24"/>
          <w:szCs w:val="24"/>
          <w:lang w:val="hy-AM"/>
        </w:rPr>
      </w:pPr>
      <w:r>
        <w:rPr>
          <w:rFonts w:eastAsia="Sylfaen" w:cs="Sylfaen" w:ascii="Sylfaen" w:hAnsi="Sylfaen"/>
          <w:sz w:val="24"/>
          <w:szCs w:val="24"/>
          <w:lang w:val="hy-AM"/>
        </w:rPr>
        <w:t xml:space="preserve"> </w:t>
      </w:r>
    </w:p>
    <w:p>
      <w:pPr>
        <w:pStyle w:val="Normal"/>
        <w:spacing w:lineRule="auto" w:line="276"/>
        <w:ind w:firstLine="567"/>
        <w:rPr/>
      </w:pPr>
      <w:r>
        <w:rPr>
          <w:rFonts w:cs="Sylfaen" w:ascii="Sylfaen" w:hAnsi="Sylfaen"/>
          <w:b/>
          <w:sz w:val="24"/>
          <w:szCs w:val="24"/>
          <w:lang w:val="hy-AM"/>
        </w:rPr>
        <w:t>Հունվարի 24-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տեղի ունեցավ քաղաքացիներ Կորյուն Աթոյանը, Պարույր Քալանթարյանը, Լյուբա Մեհրաբյանը եւ Միհրդատ Հարությունյանն ընդդեմ քաղաքացի Նորիկ Սարգսյանի գործով հերթական դատական նիստը։ Գործով երրորդ անձ են ճանաչվել «Առավոտ» օրաթերթ» ՍՊԸ-ն եւ «Հրապարակ օրաթերթ» ՍՊԸ-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իշեցնենք, որ հայցի առիթը 2016 թ. ապրիլի 15-ին «Հրապարակ» օրաթերթում տպագրված Նորիկ Սարգսյանի «Բաց նամակ Հայաստանի պետական տնտեսագիտական համալսարանի ռեկտոր պրն. Կ. Աթոյանին» եւ հունիսի 15-ին «Առավոտ» օրաթերթում տպագրված «Որտեղ է թաղված շան գլուխը» վերնագրով հրապարակումներն են (մանրամասները՝ ԽԱՊԿ 2016 թ. տարեկան զեկույցում, տե՛ս www.khosq.am կայքի «Զեկույցներ» բաժնում)։</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գործով դատական նիստեր են տեղի ունեցել նաեւ ապրիլի 20-ին, հունիսի 26-ին, օգոստոսի 31-ին, սեպտեմբերի 25-ին։ Հաջորդ նիստը նշանակվել է 2018 թ. փետրվարի 5-ին: </w:t>
      </w:r>
    </w:p>
    <w:p>
      <w:pPr>
        <w:pStyle w:val="Normal"/>
        <w:spacing w:lineRule="auto" w:line="276"/>
        <w:ind w:firstLine="567"/>
        <w:rPr/>
      </w:pPr>
      <w:r>
        <w:rPr>
          <w:rFonts w:cs="Sylfaen" w:ascii="Sylfaen" w:hAnsi="Sylfaen"/>
          <w:b/>
          <w:sz w:val="24"/>
          <w:szCs w:val="24"/>
          <w:lang w:val="hy-AM"/>
        </w:rPr>
        <w:t>Փետրվարի 1-ին</w:t>
      </w:r>
      <w:r>
        <w:rPr>
          <w:rFonts w:cs="Sylfaen" w:ascii="Sylfaen" w:hAnsi="Sylfaen"/>
          <w:sz w:val="24"/>
          <w:szCs w:val="24"/>
          <w:lang w:val="hy-AM"/>
        </w:rPr>
        <w:t xml:space="preserve"> Լոս Անջելեսի «Usarmenianews.com» կայքի խմբագիր Գայանե Մանուկյանը հայց է ներկայացրել Երևանի Աջափնյակ և Դավթաշեն վարչական շրջանների ընդհանուր իրավասության դատարան՝ ընդդեմ «4news.am» լրատվական կայքի դոմեյնի սեփականատեր Լիլիթ Հովակիմյանի և ոստիկանության փոխգնդապետ Դավիթ Փերիխանյանի։ Հայցի առիթը հունվարի 21-ին կայքում տեղ գտած «Ադրբեջանական լրատվամիջոցների բարեկամ Գայանե Մանուկյանի դավաճանական քայլը» վերտառությամբ հոդվածն է, որում մասնավորապես նշվել է, թե Գայանե Մանուկյանը հարցազրույց է տվել ադրբեջանական «Haqqin.az» կայքին և որ նա խառնակչություններ է մտցնում Հայաստանի ներսում։ Հոդվածում տեղ գտած տեղեկատվությունը հայցվորը համարում է վիրավորանք և զրպարտություն ու պահանջում է հերքել այ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Փետրվարի 7-ին հայցն ընդունվել է վարույթ։ Այս գործով դատական նիստեր են կայացել մարտի 31-ին, ապրիլի 26-ին, մայիսի 24-ին ու հունիսի 23-ին, հոկտեմբերի 13-ին, նոյեմբերի 3-ին և 6-ին, դեկտեմբերի 15-ին։ Հաջորդ նիստը նշանակվել է 2018 թ. մարտի 2-ին։ </w:t>
      </w:r>
    </w:p>
    <w:p>
      <w:pPr>
        <w:pStyle w:val="Normal"/>
        <w:spacing w:lineRule="auto" w:line="276"/>
        <w:ind w:firstLine="567"/>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rPr/>
      </w:pPr>
      <w:r>
        <w:rPr>
          <w:rFonts w:cs="Sylfaen" w:ascii="Sylfaen" w:hAnsi="Sylfaen"/>
          <w:b/>
          <w:sz w:val="24"/>
          <w:szCs w:val="24"/>
          <w:lang w:val="hy-AM"/>
        </w:rPr>
        <w:t>Փետրվարի 3-ին</w:t>
      </w:r>
      <w:r>
        <w:rPr>
          <w:rFonts w:cs="Sylfaen" w:ascii="Sylfaen" w:hAnsi="Sylfaen"/>
          <w:sz w:val="24"/>
          <w:szCs w:val="24"/>
          <w:lang w:val="hy-AM"/>
        </w:rPr>
        <w:t xml:space="preserve"> Գյումրի կատարած այցի ընթացքում վարչապետ Կարեն Կարապետյանը տեղի լրագրողների հետ զրույցում խիստ նյարդայնացել է, երբ նրան հարց են տվել, թե որքանո՞վ է իրական քաղաքի զարգացման ներդրումային ծրագիրը, քանզի գյումրեցիները բազմաթիվ նման խոստումներ են լսել նախորդ վարչապետերից, որոնք անկատար են մնացել</w:t>
      </w:r>
      <w:r>
        <w:rPr>
          <w:rStyle w:val="FootnoteCharacters"/>
          <w:rStyle w:val="FootnoteAnchor"/>
          <w:rFonts w:cs="Sylfaen" w:ascii="Sylfaen" w:hAnsi="Sylfaen"/>
          <w:sz w:val="24"/>
          <w:szCs w:val="24"/>
          <w:lang w:val="hy-AM"/>
        </w:rPr>
        <w:footnoteReference w:id="29"/>
      </w:r>
      <w:r>
        <w:rPr>
          <w:rFonts w:cs="Sylfaen" w:ascii="Sylfaen" w:hAnsi="Sylfaen"/>
          <w:sz w:val="24"/>
          <w:szCs w:val="24"/>
          <w:lang w:val="hy-AM"/>
        </w:rPr>
        <w:t>: Լրագրողների հաջորդ հարցին, թե ի՞նչ երաշխիք կա, որ դուք կկատարեք խոստումները, վարչապետը պատասխանել է. «այսինքն ի՞նչ երաշխիք, ես ձեզ բարա՞թ տամ»։ Հետո նա հորդորել է, թե «մի քիչ էլ ձեր տրամադրությունները փոխեք, մի քիչ ժպտացեք, այ մարդ, ինչքան ջղայն եք սաղդ նայում»: Դիտարկմանը, թե սոցիալապես ծանր վիճակում գտնվող քաղաքի մեջ հնարավոր չէ բարձր տրամադրություն ունենալ, Կարեն Կարապետյանը ասել է. «Դե, ուրեմն անընդհատ դիլխոր եղեք, ըտենց կլինի՞»։</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Փետրվարի 6-ին</w:t>
      </w:r>
      <w:r>
        <w:rPr>
          <w:rFonts w:cs="Sylfaen" w:ascii="Sylfaen" w:hAnsi="Sylfaen"/>
          <w:sz w:val="24"/>
          <w:szCs w:val="24"/>
          <w:lang w:val="hy-AM"/>
        </w:rPr>
        <w:t xml:space="preserve"> Երեւանի Աջափնյակ եւ Դավթաշեն վարչական շրջանների ընդհանուր իրավասության դատարանում տեղի ունեցավ քաղաքացի Գեւորգ Մկրտչյանն ընդդեմ «News.am» լրատվական կայքի հիմնադիր «Նյուզ ԷյԷմ» ՍՊԸ-ի գործով հերթական դատական նիստ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իշեցնենք, որ հայցի առիթը 2016 թ.մարտի 18-ին «News.am» կայքում հրապարակված «Զավեշտ Փաստաբանական պալատում-2. հաշվեհարդարը շարունակվում է» վերտառությամբ հոդվածն է</w:t>
      </w:r>
      <w:r>
        <w:rPr>
          <w:rStyle w:val="FootnoteCharacters"/>
          <w:rStyle w:val="FootnoteAnchor"/>
          <w:rFonts w:cs="Sylfaen" w:ascii="Sylfaen" w:hAnsi="Sylfaen"/>
          <w:sz w:val="24"/>
          <w:szCs w:val="24"/>
          <w:lang w:val="hy-AM"/>
        </w:rPr>
        <w:footnoteReference w:id="30"/>
      </w:r>
      <w:r>
        <w:rPr>
          <w:rFonts w:cs="Sylfaen" w:ascii="Sylfaen" w:hAnsi="Sylfaen"/>
          <w:sz w:val="24"/>
          <w:szCs w:val="24"/>
          <w:lang w:val="hy-AM"/>
        </w:rPr>
        <w:t xml:space="preserve">՝ Փաստաբանների պալատում տեղի ունեցած մի նիստի վերաբերյալ (մանրամասները՝ ԽԱՊԿ 2016թ. տարեկան զեկույցում, տե՛ս www.khosq.am կայքի «Զեկույցներ» բաժնում)։ </w:t>
      </w:r>
    </w:p>
    <w:p>
      <w:pPr>
        <w:pStyle w:val="Normal"/>
        <w:spacing w:lineRule="auto" w:line="276"/>
        <w:ind w:firstLine="567"/>
        <w:rPr/>
      </w:pPr>
      <w:r>
        <w:rPr>
          <w:rFonts w:cs="Sylfaen" w:ascii="Sylfaen" w:hAnsi="Sylfaen"/>
          <w:sz w:val="24"/>
          <w:szCs w:val="24"/>
          <w:lang w:val="hy-AM"/>
        </w:rPr>
        <w:t xml:space="preserve">Այս գործով դատական նիստեր են տեղի ունեցել փետրվարի 23-ին, մարտի 7-ին և 27-ին: Ապրիլի 11-ին դատարանը վճռել է Գևորգ Մկրտչյանի հայցը բավարարել մասնակի. «Նյուզ ԷյԷմ» ՍՊԸ-ին պարտավորեցնել հերքել վերոհիշյալ հոդվածում տեղ գտած Գևորգ Մկրտչյանի վերաբերյալ ամբողջ տեղեկատվությունը, հօգուտ Գևորգ Մկրտչյանի «Նյուզ ԷյԷմ» ՍՊԸ-ից բռնագանձել 50 հազար դրամ՝ որպես ոչ նյութական վնասի փոխհատուցում: Մնացած` 450 հազար դրամ որպես ոչ նյութական վնասի փոխհատուցում բռնագանձելու պահանջի մասով հայցը մերժվել է: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վճռի դեմ մայիսի 11-ին «Նյուզ ԷյԷմ» ՍՊԸ-ի ներկայացուցիչ Արամազդ Կիվիրյանը բողոք է ներկայացրել Վերաքննիչ քաղաքացիական դատարան։ Հունիսի 2-ին այս ատյանը որոշել է վերադարձնել բողոք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22-ին «Նյուզ ԷյԷմ» ՍՊԸ-ի ներկայացուցիչը կրկին բողոք է ներկայացրել։ Հունիսի 27-ին Վերաքննիչ քաղաքացիական դատարանը </w:t>
      </w:r>
      <w:r>
        <w:rPr>
          <w:rFonts w:cs="Sylfaen" w:ascii="Sylfaen" w:hAnsi="Sylfaen"/>
          <w:bCs/>
          <w:iCs/>
          <w:sz w:val="24"/>
          <w:szCs w:val="24"/>
          <w:lang w:val="hy-AM"/>
        </w:rPr>
        <w:t>վարույթ է ընդունել բողոքը։</w:t>
      </w:r>
      <w:r>
        <w:rPr>
          <w:rFonts w:cs="Sylfaen" w:ascii="Sylfaen" w:hAnsi="Sylfaen"/>
          <w:sz w:val="24"/>
          <w:szCs w:val="24"/>
          <w:lang w:val="hy-AM"/>
        </w:rPr>
        <w:t xml:space="preserve"> Այս գործով դատական նիստ է տեղի ունեցել հուլիսի 19-ին։ Օգոստոսի 3-ին Վերաքննիչ դատարանը որոշել է առաջին ատյանի դատարանի ապրիլի 11-ի կայացրած վճիռը բեկանել եւ գործն ուղարկել Երևանի Շենգավիթ վարչական շրջանի ընդհանուր իրավասության դատարան` ամբողջ ծավալով նոր քննության: </w:t>
      </w:r>
      <w:r>
        <w:rPr>
          <w:rFonts w:cs="Sylfaen" w:ascii="Sylfaen" w:hAnsi="Sylfaen"/>
          <w:bCs/>
          <w:iCs/>
          <w:sz w:val="24"/>
          <w:szCs w:val="24"/>
          <w:lang w:val="hy-AM"/>
        </w:rPr>
        <w:t xml:space="preserve">Հոկտեմբերի 18-ին այդ </w:t>
      </w:r>
      <w:r>
        <w:rPr>
          <w:rFonts w:cs="Sylfaen" w:ascii="Sylfaen" w:hAnsi="Sylfaen"/>
          <w:sz w:val="24"/>
          <w:szCs w:val="24"/>
          <w:lang w:val="hy-AM"/>
        </w:rPr>
        <w:t xml:space="preserve">դատարանը գործն ընդունել է վարույթ։ Նախնական դատական նիստը նշանակվել է 2018 թ. մարտի 22-ին։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Փետրվարի 7-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տեղի ունեցավ քաղաքացի Արթուր Արմենակյանն ընդդեմ «Ժողովուրդ թերթի խմբագրություն» ՍՊԸ-ի գործով հերթական   դատական նիստը։  </w:t>
      </w:r>
    </w:p>
    <w:p>
      <w:pPr>
        <w:pStyle w:val="Normal"/>
        <w:spacing w:lineRule="auto" w:line="276"/>
        <w:ind w:firstLine="567"/>
        <w:rPr/>
      </w:pPr>
      <w:r>
        <w:rPr>
          <w:rFonts w:cs="Sylfaen" w:ascii="Sylfaen" w:hAnsi="Sylfaen"/>
          <w:sz w:val="24"/>
          <w:szCs w:val="24"/>
          <w:lang w:val="hy-AM"/>
        </w:rPr>
        <w:t>Հիշեցնենք, որ հայցի առիթը 2015թ. օգոստոսի 16-ին «Armlur.am» կայքում հրապարակված «Օրանժ Արմենիա բջջային կապի օպերատորը սնանկացավ ՀՀ ֆինանսների նախարարությա՞ն աշխատակիցների ձեռքով» հոդվածն է</w:t>
      </w:r>
      <w:r>
        <w:rPr>
          <w:rStyle w:val="FootnoteCharacters"/>
          <w:rStyle w:val="FootnoteAnchor"/>
          <w:rFonts w:cs="Sylfaen" w:ascii="Sylfaen" w:hAnsi="Sylfaen"/>
          <w:sz w:val="24"/>
          <w:szCs w:val="24"/>
          <w:lang w:val="hy-AM"/>
        </w:rPr>
        <w:footnoteReference w:id="31"/>
      </w:r>
      <w:r>
        <w:rPr>
          <w:rFonts w:cs="Sylfaen" w:ascii="Sylfaen" w:hAnsi="Sylfaen"/>
          <w:sz w:val="24"/>
          <w:szCs w:val="24"/>
          <w:lang w:val="hy-AM"/>
        </w:rPr>
        <w:t xml:space="preserve">։ Հայցվորը վիճարկում է դրանում տեղ գտած իր՝ հարկային տեսչությունում աշխատելու մասին տեղեկությունը (մանրամասները՝ ԽԱՊԿ 20153, 2016 թթ. տարեկան զեկույցներում, տե՛ս www.khosq.am կայքի «Զեկույցներ» բաժն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Փետրվարի 20-ին դատարանը վճռել է Արթուր Արմենակյանի հայցը մերժել: Այս վճռի դեմ հայցվորը մարտի 29-ին բողոք է ներկայացրել Վերաքննիչ քաղաքացիական դատարան: Ապրիլի 4-ին այս ատյանը վարույթ է ընդունել բողոքը։ Այս գործով դատական նիստ է տեղի ունեցել մայիսի 11-ին։ Մայիսի 17-ին դատարանը որոշել է Արթուր Արմենակյանի վերաքննիչ բողոքը մերժել`ուժի մեջ թողնելով առաջին ատյանի վճիռը: </w:t>
      </w:r>
    </w:p>
    <w:p>
      <w:pPr>
        <w:pStyle w:val="Normal"/>
        <w:spacing w:lineRule="auto" w:line="276"/>
        <w:ind w:firstLine="567"/>
        <w:rPr/>
      </w:pPr>
      <w:r>
        <w:rPr>
          <w:rFonts w:cs="Sylfaen" w:ascii="Sylfaen" w:hAnsi="Sylfaen"/>
          <w:b/>
          <w:sz w:val="24"/>
          <w:szCs w:val="24"/>
          <w:lang w:val="hy-AM"/>
        </w:rPr>
        <w:t>Փետրվարի 7-ին</w:t>
      </w:r>
      <w:r>
        <w:rPr>
          <w:rFonts w:cs="Sylfaen" w:ascii="Sylfaen" w:hAnsi="Sylfaen"/>
          <w:sz w:val="24"/>
          <w:szCs w:val="24"/>
          <w:lang w:val="hy-AM"/>
        </w:rPr>
        <w:t xml:space="preserve"> Լոռու մարզի ընդհանուր իրավասության դատարանում տեղի ունեցավ ուսուցչուհի Սուսաննա Սարգսյանն ընդդեմ «Hraparak.am» կայքի թղթակից Շուշաննա Գրիգորյանի գործով հերթական դատական նիստը։</w:t>
      </w:r>
    </w:p>
    <w:p>
      <w:pPr>
        <w:pStyle w:val="Normal"/>
        <w:spacing w:lineRule="auto" w:line="276"/>
        <w:ind w:firstLine="567"/>
        <w:rPr/>
      </w:pPr>
      <w:r>
        <w:rPr>
          <w:rFonts w:cs="Sylfaen" w:ascii="Sylfaen" w:hAnsi="Sylfaen"/>
          <w:sz w:val="24"/>
          <w:szCs w:val="24"/>
          <w:lang w:val="hy-AM"/>
        </w:rPr>
        <w:t>Հիշեցնենք, որ առաջին ատյանի դատարանում գործը քննվում է կրկնակի: Հայցի առիթ են դարձել 2013թ. հոկտեմբերի 4-ին եւ 2013թ-ի դեկտեմբերի 5-ին «Hraparak.am» կայքում տպագրված «Աշխատանքից ազատվել է Վանաձորի թիվ 8 դպրոցի տնօրենը</w:t>
      </w:r>
      <w:r>
        <w:rPr>
          <w:rStyle w:val="FootnoteCharacters"/>
          <w:rStyle w:val="FootnoteAnchor"/>
          <w:rFonts w:cs="Sylfaen" w:ascii="Sylfaen" w:hAnsi="Sylfaen"/>
          <w:sz w:val="24"/>
          <w:szCs w:val="24"/>
          <w:lang w:val="hy-AM"/>
        </w:rPr>
        <w:footnoteReference w:id="32"/>
      </w:r>
      <w:r>
        <w:rPr>
          <w:rFonts w:cs="Sylfaen" w:ascii="Sylfaen" w:hAnsi="Sylfaen"/>
          <w:sz w:val="24"/>
          <w:szCs w:val="24"/>
          <w:lang w:val="hy-AM"/>
        </w:rPr>
        <w:t>» եւ «Վանաձորցի ուսուցչուհին հարկադիր պարապուրդի դիմաց 12 միլիոն դրամ է ստացել</w:t>
      </w:r>
      <w:r>
        <w:rPr>
          <w:rStyle w:val="FootnoteCharacters"/>
          <w:rStyle w:val="FootnoteAnchor"/>
          <w:rFonts w:cs="Sylfaen" w:ascii="Sylfaen" w:hAnsi="Sylfaen"/>
          <w:sz w:val="24"/>
          <w:szCs w:val="24"/>
          <w:lang w:val="hy-AM"/>
        </w:rPr>
        <w:footnoteReference w:id="33"/>
      </w:r>
      <w:r>
        <w:rPr>
          <w:rFonts w:cs="Sylfaen" w:ascii="Sylfaen" w:hAnsi="Sylfaen"/>
          <w:sz w:val="24"/>
          <w:szCs w:val="24"/>
          <w:lang w:val="hy-AM"/>
        </w:rPr>
        <w:t>» հոդվածները: Դատարանը 2015 թ. սեպտեմբերի 23-ին վճռել է Սուսաննա Սարգսյանի հայցը բավարարել մասնակի. պարտավորեցնել Շուշաննա Գրիգորյանին հայցվոր Սուսաննա Սարգսյանից հրապարակայնորեն գրավոր ներողություն խնդրել, ինչպես նաեւ նրանից հօգուտ Սուսաննա Սարգսյանի բռնագանձել 55 հազար հինգ հարյուր դրամ: Մնացած մասով հայցը մերժվեց: Այս վճռի դեմ վերաքննիչ բողոք էին ներկայացրել եւ հայցվորը, եւ պատասխանողը։ Վերաքննիչ ատյանը 2016թ. փետրվարի 11-ին որոշեց Սուսաննա Սարգսյանի բողոքը մերժել, իսկ Շուշաննա Գրիգորյանինը՝ բավարարել: Լոռու մարզի ընդհանուր իրավասության դատարանի 2015թ. սեպտեմբերի 23-ի վճիռը` հայցը մասնակիորեն բավարարելու մասով բեկանվեց եւ այդ մասով գործն ուղարկվեց նույն դատարան` նոր քննության (մանրամասները՝ ԽԱՊԿ 2016թ. տարեկան զեկույցում, տե´ս www.khosq.am, «Զեկույցներ» բաժնում)։</w:t>
      </w:r>
    </w:p>
    <w:p>
      <w:pPr>
        <w:pStyle w:val="Normal"/>
        <w:spacing w:lineRule="auto" w:line="276"/>
        <w:ind w:firstLine="567"/>
        <w:rPr/>
      </w:pPr>
      <w:r>
        <w:rPr>
          <w:rFonts w:cs="Sylfaen" w:ascii="Sylfaen" w:hAnsi="Sylfaen"/>
          <w:sz w:val="24"/>
          <w:szCs w:val="24"/>
          <w:lang w:val="hy-AM"/>
        </w:rPr>
        <w:t xml:space="preserve">Այս գործով դատական նիստեր են տեղի ունեցել ապրիլի 26-ին, օգոստոսի 28-ին։ Օգոստոսի 31-ին դատարանը որոշել է բավարարել հայցվորի միջնորդությունը դատավորի ինքնաբացարկի վերաբերյալ։ Սեպտեմբերի 4-ին գործը կրկին ընդունվել է վարույթ։ Նոյեմբերի 1-ին տեղի է ունեցել առաջին նախնական դատական նիստ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Գործով հաջորդ նիստը նշանակվել է 2018 թ. հունվարի 24-ին։</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Փետրվարի 9-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տեղի ունեցավ Երեւանի «Առագաստ» սրճարանի սեփականատեր, «Թռչող Առագաստ» ՍՊԸ-ի տնօրեն Նելլի Գեղագուլյանն ընդդեմ «Ա1+» հեռուստաընկերության հիմնադիր «Մելտեքս» ՍՊԸ-ի եւ «Mamul.am» լրատվական գործակալության հիմնադիր «Սոուշլ Մեդիա» ՍՊԸ-ի գործով հերթական դատական նիստը։</w:t>
      </w:r>
    </w:p>
    <w:p>
      <w:pPr>
        <w:pStyle w:val="Normal"/>
        <w:spacing w:lineRule="auto" w:line="276"/>
        <w:ind w:firstLine="567"/>
        <w:rPr/>
      </w:pPr>
      <w:r>
        <w:rPr>
          <w:rFonts w:cs="Sylfaen" w:ascii="Sylfaen" w:hAnsi="Sylfaen"/>
          <w:sz w:val="24"/>
          <w:szCs w:val="24"/>
          <w:lang w:val="hy-AM"/>
        </w:rPr>
        <w:t xml:space="preserve">Հիշեցնենք, որ դատարան դիմելու պատճառը 2015թ. սեպտեմբերի 24-ին «Ա1+»-ի «Օրացույց» հաղորդման մեջ 2001թ. սեպտեմբերի 24-ին հրապարակված տեղեկության վերահրապարակումն է` վերոհիշյալ սրճարանում ՀՀ երկրորդ նախագահ Ռոբերտ Քոչարյանին ողջունած Պողոս Պողոսյանի սպանության վերաբերյալ: «Թռչող Առագաստ» ՍՊԸ-ն երկու լրատվամիջոցների դեմ էլ հայց էր ներկայացրել դատարան (մանրամասները՝ ԽԱՊԿ 2015 թ. և 2016 թ. տարեկան զեկույցներում, տե՛ս www.khosq.am կայքի «Զեկույցներ» բաժնում):   </w:t>
      </w:r>
    </w:p>
    <w:p>
      <w:pPr>
        <w:pStyle w:val="Normal"/>
        <w:spacing w:lineRule="auto" w:line="276"/>
        <w:ind w:firstLine="567"/>
        <w:rPr/>
      </w:pPr>
      <w:r>
        <w:rPr>
          <w:rFonts w:cs="Sylfaen" w:ascii="Sylfaen" w:hAnsi="Sylfaen"/>
          <w:sz w:val="24"/>
          <w:szCs w:val="24"/>
          <w:lang w:val="hy-AM"/>
        </w:rPr>
        <w:t>Այս գործով դատական նիստ է տեղի ունեցել նաև ապրիլի 3-ի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պրիլի 18-ին դատարանը վճռել է «Թռչող Առագաստ» ՍՊԸ-ի՝ ի դեմս տնօրեն Նելլի Գեղագուլյանի հայցը մերժել։ «Թռչող Առագաստ» ՍՊԸ-ից հօգուտ «Մելտեքս» ՍՊԸ-ի բռնագանձել 50 հազար դրամ՝ որպես փաստաբանի խելամիտ վարձատրության գումար: </w:t>
      </w:r>
    </w:p>
    <w:p>
      <w:pPr>
        <w:pStyle w:val="Normal"/>
        <w:spacing w:lineRule="auto" w:line="276"/>
        <w:ind w:firstLine="567"/>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rPr/>
      </w:pPr>
      <w:r>
        <w:rPr>
          <w:rFonts w:cs="Sylfaen" w:ascii="Sylfaen" w:hAnsi="Sylfaen"/>
          <w:b/>
          <w:sz w:val="24"/>
          <w:szCs w:val="24"/>
          <w:lang w:val="hy-AM"/>
        </w:rPr>
        <w:t>Փետրվարի 10-ին</w:t>
      </w:r>
      <w:r>
        <w:rPr>
          <w:rFonts w:cs="Sylfaen" w:ascii="Sylfaen" w:hAnsi="Sylfaen"/>
          <w:sz w:val="24"/>
          <w:szCs w:val="24"/>
          <w:lang w:val="hy-AM"/>
        </w:rPr>
        <w:t xml:space="preserve"> Արարատի եւ Վայոց ձորի մարզերի ընդհանուր իրավասության դատարանում տեղի ունեցավ «Հայաստանի սոցիալիստական շարժում» կուսակցության նախագահ Ռոբերտ Ահարոնյանն ընդդեմ «Politik.am» լրատվական կայքի հիմնադիր Բորիս Թամոյանի գործով հերթական դատական նիստ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իշեցնենք, որ հայցի առիթը 2015 թ. նոյեմբերի 18-ին «Politik.am» կայքում հրապարակված «Սկանդալ. գեյերի ու լեսբիների հայ համայնքը կուսառաջնորդին առնչվող տեսանյութ է հրապարակել» վերտառությամբ հոդվածն է և կից ներկայացվող տեսանյութը, որտեղ խոսք է գնում Ահարոնյանի ոչ ավանդական սեռական կողմնորոշման մասին (մանրամասները՝ ԽԱՊԿ 2016թ. տարեկան զեկույցում, տե՛ս www.khosq.am կայքի «Զեկույցներ» բաժն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Այս գործով դատական նիստ է տեղի ունեցել նաև ապրիլի 27-ի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Մայիսի 12-ին դատարանը վճռել է Ռոբերտ Ահարոնյանի հայցը մերժել, նրանից պետական բյուջե բռնագանձել 40 հազար դրամ գումար՝ որպես վճարումը հետաձգված պետական տուրքի գումար: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Փետրվարի 14-ին</w:t>
      </w:r>
      <w:r>
        <w:rPr>
          <w:rFonts w:cs="Sylfaen" w:ascii="Sylfaen" w:hAnsi="Sylfaen"/>
          <w:sz w:val="24"/>
          <w:szCs w:val="24"/>
          <w:lang w:val="hy-AM"/>
        </w:rPr>
        <w:t xml:space="preserve"> «Սասնա ծռեր» խմբավորմանն օժանդակելու մեջ մեղադրվող, «Հաց բերող» անունը ստացած, կալանքի տակ գտնվող Արթուր Սարգսյանին սատարելու համար կազմակերպած բողոքի երթի ժամանակ դերասանուհի Թամար Հովհաննիսյանը փորձել է դասեր տալ լրագրողներին: «Մի քիչ creativity ունեցեք, նոր մարդկանց խոսեցրեք, միայն ինձանից եք հարցազրույց վերցնում», - դժգոհել է դերասանուհին՝ թեև լրագրողներից որեւէ մեկը դերասանուհուն չի մոտեցել, հարցազրույց չի խնդրել։ Շարունակելով ուղղորդել ԶԼՄ ներկայացուցիչներին՝ դերասանուհին անգամ բռնել է լրագրողներից մեկի թեւից ու քաշելով ասել. «Այ այսինչին (անունը նյութի հեղինակը հատուկ չի նշում- ԽԱՊԿ) գնա նկարի, հարցազրույց արա»</w:t>
      </w:r>
      <w:r>
        <w:rPr>
          <w:rStyle w:val="FootnoteCharacters"/>
          <w:rStyle w:val="FootnoteAnchor"/>
          <w:rFonts w:cs="Sylfaen" w:ascii="Sylfaen" w:hAnsi="Sylfaen"/>
          <w:sz w:val="24"/>
          <w:szCs w:val="24"/>
          <w:lang w:val="hy-AM"/>
        </w:rPr>
        <w:footnoteReference w:id="34"/>
      </w:r>
      <w:r>
        <w:rPr>
          <w:rFonts w:cs="Sylfaen" w:ascii="Sylfaen" w:hAnsi="Sylfaen"/>
          <w:sz w:val="24"/>
          <w:szCs w:val="24"/>
          <w:lang w:val="hy-AM"/>
        </w:rPr>
        <w:t xml:space="preserve"> : Թամար Հովհաննիսյանն անընդհատ միջամտել է, երբ լրագրողները երթը սկսվելուց առաջ մասնակիցներից հարցազրույց են վերցրել, ռեպլիկներ է արել, իբր դժգոհ է հնչեցրած հարցերից:</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Փետրվարի 15-ին</w:t>
      </w:r>
      <w:r>
        <w:rPr>
          <w:rFonts w:cs="Sylfaen" w:ascii="Sylfaen" w:hAnsi="Sylfaen"/>
          <w:sz w:val="24"/>
          <w:szCs w:val="24"/>
          <w:lang w:val="hy-AM"/>
        </w:rPr>
        <w:t xml:space="preserve"> Սյունիքի մարզի ընդհանուր իրավասության դատարանում (Սիսիանի նստավայր) տեղի ունեցավ Գորիսի քաղաքապետի նախկին թեկնածու Տիգրան Կարապետյանն ընդդեմ Սյունիքի մարզպետի խորհրդական, Արցախյան ազատամարտի պահեստազորի գնդապետ Վոլոդյա Հովհաննիսյանի գործով հերթական դատական նիստը։ Գործով երրորդ անձ է ներգրավված «Առավոտ օրաթերթ» ՍՊԸ-ն։</w:t>
      </w:r>
    </w:p>
    <w:p>
      <w:pPr>
        <w:pStyle w:val="Normal"/>
        <w:spacing w:lineRule="auto" w:line="276"/>
        <w:ind w:firstLine="567"/>
        <w:rPr/>
      </w:pPr>
      <w:r>
        <w:rPr>
          <w:rFonts w:cs="Sylfaen" w:ascii="Sylfaen" w:hAnsi="Sylfaen"/>
          <w:sz w:val="24"/>
          <w:szCs w:val="24"/>
          <w:lang w:val="hy-AM"/>
        </w:rPr>
        <w:t xml:space="preserve">Հիշեցնենք, որ  վեճի առիթ է հանդիսացել 2015թ. մայիսի 12-ին «Aravot.am» կայքում զետեղված «Սուրիկ Խաչատրյանին սպառնում են» հոդվածը։ Հայցվորը դիմել էր դատարան՝ վիրավորանք հասցնելու համար լրատվության նույն միջոցով հրապարակային ներողություն խնդրելու, զրպարտող տվյալները հերքելու եւ փոխհատուցում վճարելու պահանջներով։ Ըստ Տիգրան Կարապետյանի՝ հրապարակման մեջ վիրավորական են «ցինիկ ու լկտի մարդու կողմից», «իրենից ոչինչ չի ներկայացնում» եւ այլ արտահայտություններ: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2016թ.մայիսի 17-ին գործի վարույթը կասեցվել էր պատասխանող Վոլոդյա Հովհաննիսյանի՝ «ռազմական դրության մեջ, զինված ուժերի կազմում գտնվելու» պատճառաբանությամբ։ Հուլիսի 18-ին պատասխանողի դիմումի հիման վրա գործի վարույթը վերսկսվել է։  Այս գործով դատական նիստ է տեղի ունեցել նաև ս.թ. ապրիլի 26-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2-ին դատարանը վճռեց կարճել քաղաքացիական գործի վարույթը՝ հայցվորի կողմից հայցից հրաժարվելու կապակցությամբ: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Փետրվարի 16-ին</w:t>
      </w:r>
      <w:r>
        <w:rPr>
          <w:rFonts w:cs="Sylfaen" w:ascii="Sylfaen" w:hAnsi="Sylfaen"/>
          <w:sz w:val="24"/>
          <w:szCs w:val="24"/>
          <w:lang w:val="hy-AM"/>
        </w:rPr>
        <w:t xml:space="preserve"> Լոռու մարզի ընդհանուր իրավասության դատարանում (Վանաձորի նստավայր) տեղի ունեցավ քաղաքացի Կարինե Ստեփանյանն ընդդեմ լրագրող Ադրինե Թորոսյանի գործով հերթական դատական նիստը։ </w:t>
      </w:r>
    </w:p>
    <w:p>
      <w:pPr>
        <w:pStyle w:val="Normal"/>
        <w:spacing w:lineRule="auto" w:line="276"/>
        <w:ind w:firstLine="567"/>
        <w:rPr/>
      </w:pPr>
      <w:r>
        <w:rPr>
          <w:rFonts w:cs="Sylfaen" w:ascii="Sylfaen" w:hAnsi="Sylfaen"/>
          <w:sz w:val="24"/>
          <w:szCs w:val="24"/>
          <w:lang w:val="hy-AM"/>
        </w:rPr>
        <w:t xml:space="preserve">Հիշեցնենք, որ 2016թ. հունվարի 12-ին Կարինե Ստեփանյանը պատվին, արժանապատվությանը, գործարար համբավին պատճառված վնասի հատուցման պահանջով հայցադիմում էր ներկայացրել դատարան։ Հայցի առիթ է դարձել 2015 թ. դեկտեմբերի 16-ին Կարինե Ստեփանյանն ընդդեմ Ադրինե Թորոսյանի գործով   դատական նիստի ժամանակ պատասխանող Ադրինե Թորոսյանի՝ հայցվոր Կարինե Ստեփանյանին հրապարակայնորեն վիրավորելը՝ նրան «մարազմատիկ» անվանելը։ Այս գործով 2016 թվականին կայացել է հինգ դատական նիստ (մանրամասները՝ ԽԱՊԿ 2016 թ. տարեկան զեկույցում, տե՛ս www.khosq.am կայքի «Զեկույցներ» բաժն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տարի գործի քննությունը շարունակվել է նաև մարտի 30-ին, մայիսի 2-ին։ Մայիսի 16-ին դատարանը վճռել է Կարինե Ստեփանյանի հայցը բավարարել, լրագրող Ադրինե Թորոսյանին պարտավորեցնել ներողություն խնդրել Կարինե Ստեփանյանից՝ նամակ հղելու միջոցով։ Ադրինե Թորոսյանից հօգուտ Կարինե Ստեփանյանի բռնագանձել 4000 դրամ՝ որպես նախապես վճարված պետական տուրքի գումար: </w:t>
      </w:r>
    </w:p>
    <w:p>
      <w:pPr>
        <w:pStyle w:val="Normal"/>
        <w:spacing w:lineRule="auto" w:line="276"/>
        <w:ind w:firstLine="708"/>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spacing w:lineRule="auto" w:line="276"/>
        <w:ind w:firstLine="567"/>
        <w:rPr/>
      </w:pPr>
      <w:r>
        <w:rPr>
          <w:rFonts w:cs="Sylfaen" w:ascii="Sylfaen" w:hAnsi="Sylfaen"/>
          <w:b/>
          <w:color w:val="000000"/>
          <w:sz w:val="24"/>
          <w:szCs w:val="24"/>
          <w:lang w:val="hy-AM"/>
        </w:rPr>
        <w:t>Փետրվարի 16-ին</w:t>
      </w:r>
      <w:r>
        <w:rPr>
          <w:rFonts w:cs="Sylfaen" w:ascii="Sylfaen" w:hAnsi="Sylfaen"/>
          <w:color w:val="000000"/>
          <w:sz w:val="24"/>
          <w:szCs w:val="24"/>
          <w:lang w:val="hy-AM"/>
        </w:rPr>
        <w:t xml:space="preserve"> Երեւանի Կենտրոն եւ Նորք-Մարաշ վարչական շրջանների ընդհանուր իրավասության դատարանում տեղի ունեցավ լրագրող Սիրանուշ Պապյանն ընդդեմ ՀՀ ոստիկանապետ Վլադիմիր Գասպարյանի գործով հերթական դատական նիստը։  </w:t>
      </w:r>
    </w:p>
    <w:p>
      <w:pPr>
        <w:pStyle w:val="Normal"/>
        <w:spacing w:lineRule="auto" w:line="276"/>
        <w:ind w:firstLine="567"/>
        <w:rPr/>
      </w:pPr>
      <w:r>
        <w:rPr>
          <w:rFonts w:cs="Sylfaen" w:ascii="Sylfaen" w:hAnsi="Sylfaen"/>
          <w:color w:val="000000"/>
          <w:sz w:val="24"/>
          <w:szCs w:val="24"/>
          <w:lang w:val="hy-AM"/>
        </w:rPr>
        <w:t xml:space="preserve">Հիշեցնենք, որ 2016թ. ապրիլի 24-ին Հայոց ցեղասպանության զոհերի` Ծիծեռնակաբերդի հուշահամալիրում ՀՀ ոստիկանության պետ Վլադիմիր Գասպարյանը լրագրողներին ասել է, թե նրանք «դեղնում, գունաթափվում» են:   «1in.am» եւ «Lragir.am» կայքերի լրագրող Սիրանուշ Պապյանի դիտարկմանը, թե ոստիկանությունը պարբերաբար խոսում է բարեփոխումների մասին, սակայն հասարակությունը դրանք չի տեսնում, հակադարձել է եւ ասել. «Ես էլ քո մեջ կին չեմ տեսնում»: </w:t>
      </w:r>
    </w:p>
    <w:p>
      <w:pPr>
        <w:pStyle w:val="Normal"/>
        <w:spacing w:lineRule="auto" w:line="276"/>
        <w:ind w:firstLine="567"/>
        <w:rPr/>
      </w:pPr>
      <w:r>
        <w:rPr>
          <w:rFonts w:cs="Sylfaen" w:ascii="Sylfaen" w:hAnsi="Sylfaen"/>
          <w:color w:val="000000"/>
          <w:sz w:val="24"/>
          <w:szCs w:val="24"/>
          <w:lang w:val="hy-AM"/>
        </w:rPr>
        <w:t xml:space="preserve">Լրագրողը պատվին եւ արժանապատվությանը պատճառված վնասի հատուցման, ինչպես նաև մասնագիտական աշխատանքը խոչընդոտելու եւ գենդերային խտրականություն դրսեւորելու համար պատասխանատվության ենթարկելու պահանջով դիմել է դատարան։ Սիրանույշ Պապյանի շահերը դատարանում ներկայացնում է Խոսքի ազատության պաշտպանության կոմիտեի իրավաբանը։ </w:t>
      </w:r>
    </w:p>
    <w:p>
      <w:pPr>
        <w:pStyle w:val="Normal"/>
        <w:spacing w:lineRule="auto" w:line="276"/>
        <w:ind w:firstLine="567"/>
        <w:rPr>
          <w:rFonts w:ascii="Sylfaen" w:hAnsi="Sylfaen" w:cs="Sylfaen"/>
          <w:color w:val="000000"/>
          <w:sz w:val="24"/>
          <w:szCs w:val="24"/>
          <w:lang w:val="hy-AM"/>
        </w:rPr>
      </w:pPr>
      <w:r>
        <w:rPr>
          <w:rFonts w:cs="Sylfaen" w:ascii="Sylfaen" w:hAnsi="Sylfaen"/>
          <w:color w:val="000000"/>
          <w:sz w:val="24"/>
          <w:szCs w:val="24"/>
          <w:lang w:val="hy-AM"/>
        </w:rPr>
        <w:t xml:space="preserve">Այս գործով դատական նիստեր են կայացել նաև մարտի 31-ին, մայիսի 17-ին, </w:t>
      </w:r>
      <w:r>
        <w:rPr>
          <w:rFonts w:cs="Sylfaen" w:ascii="Sylfaen" w:hAnsi="Sylfaen"/>
          <w:sz w:val="24"/>
          <w:szCs w:val="24"/>
          <w:lang w:val="hy-AM"/>
        </w:rPr>
        <w:t>հունիսի 19-ին</w:t>
      </w:r>
      <w:r>
        <w:rPr>
          <w:rFonts w:cs="Sylfaen" w:ascii="Sylfaen" w:hAnsi="Sylfaen"/>
          <w:color w:val="000000"/>
          <w:sz w:val="24"/>
          <w:szCs w:val="24"/>
          <w:lang w:val="hy-AM"/>
        </w:rPr>
        <w:t xml:space="preserve">, նոյեմբերի 15-ին։ Նոյեմբերի 29-ին դատարանը վճռել է Սիրանուշ Պապյանի հայցն ընդդեմ Վլադիմիր Գասպարյանի մերժել: Համաձայն վճռի՝ ներողություն խնդրելու պահանջը մերժվել է այն հիմքով, որ «ես քո մեջ կին չեմ տեսնում» արտահայտությունը փոխաբերական խոսք է և օգտագործվել է փոխաբերական իմաստով։ Մնացած մասով՝ խտրականության փաստի և լրագրողի ազատ խոսքի սահմանափակման փաստի հաստատումը կարճվել է այն հիմքով, որ այդպիսի իրավունքների պաշտպանությունը Հայաստանի օրենսդրությամբ նախատեսված չէ։  </w:t>
      </w:r>
    </w:p>
    <w:p>
      <w:pPr>
        <w:pStyle w:val="Normal"/>
        <w:spacing w:lineRule="auto" w:line="276"/>
        <w:ind w:firstLine="567"/>
        <w:rPr/>
      </w:pPr>
      <w:r>
        <w:rPr>
          <w:rFonts w:cs="Sylfaen" w:ascii="Sylfaen" w:hAnsi="Sylfaen"/>
          <w:color w:val="000000"/>
          <w:sz w:val="24"/>
          <w:szCs w:val="24"/>
          <w:lang w:val="hy-AM"/>
        </w:rPr>
        <w:t xml:space="preserve">Սիրանուշ Պապյանը դեկտեմբերի 29-ին բողոքով դիմել է վերադաս ատյան՝ Վերաքննիչ քաղաքացիական դատարան։ </w:t>
      </w:r>
    </w:p>
    <w:p>
      <w:pPr>
        <w:pStyle w:val="Normal"/>
        <w:spacing w:lineRule="auto" w:line="276"/>
        <w:ind w:firstLine="708"/>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76"/>
        <w:ind w:firstLine="567"/>
        <w:rPr/>
      </w:pPr>
      <w:r>
        <w:rPr>
          <w:rFonts w:cs="Sylfaen" w:ascii="Sylfaen" w:hAnsi="Sylfaen"/>
          <w:b/>
          <w:color w:val="000000"/>
          <w:sz w:val="24"/>
          <w:szCs w:val="24"/>
          <w:lang w:val="hy-AM"/>
        </w:rPr>
        <w:t>Փետրվարի 20-ին</w:t>
      </w:r>
      <w:r>
        <w:rPr>
          <w:rFonts w:cs="Sylfaen" w:ascii="Sylfaen" w:hAnsi="Sylfaen"/>
          <w:color w:val="000000"/>
          <w:sz w:val="24"/>
          <w:szCs w:val="24"/>
          <w:lang w:val="hy-AM"/>
        </w:rPr>
        <w:t xml:space="preserve"> «Ծառուկյան» դաշինքի ներկայացուցիչ Վարդան  Բոստանջյանը մամուլի ասուլիսի ընթացքում լրագրողների այն դիտարկմանը, թե անգամ տեսել են վախեցած Գագիկ Ծառուկյանին՝ դաշինքն ինչպես է կարողանալու համախմբում իրականացնել, նեղսրտած պատասխանել է. «Վախեցած… էդ բառը սազակա՞ն է, որ դուք արտաբերում եք: Պարզապես ձեզ ուզում եք «վոլնի»՝ ազատ զգաք ու բարձրաձայնում եք»։ Իրեն դուր չեկած մյուս հարցերին ի պատասխան Բոստանջյանն սկսել է մեղադրել լրագրողներին՝ նշելով, թե նրանք իբր ուզում են ուժեղ հարցեր տալ, որ հետո գլուխ գովեն, նրանց նաև մեղադրել է պատվեր կատարելու մեջ. «Ձեզ ուղարկել են…դուք գործ անողին, ստեղծողին մի փնովեք, հասկացա՞ք: Գնացեք գտեք նրան, ով էս բոլորի մեղավորության կենտրոնում է կանգնած», - նշել է Բոստանջյանը:</w:t>
      </w:r>
    </w:p>
    <w:p>
      <w:pPr>
        <w:pStyle w:val="Normal"/>
        <w:spacing w:lineRule="auto" w:line="276"/>
        <w:ind w:firstLine="567"/>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Փետրվարի 27-ին</w:t>
      </w:r>
      <w:r>
        <w:rPr>
          <w:rFonts w:cs="Sylfaen" w:ascii="Sylfaen" w:hAnsi="Sylfaen"/>
          <w:sz w:val="24"/>
          <w:szCs w:val="24"/>
          <w:lang w:val="hy-AM"/>
        </w:rPr>
        <w:t xml:space="preserve"> Շիրակի մարզի ընդհանուր իրավասության դատարանում խոչընդոտվել է «Ասպարեզ» թերթի ու «Asparez.am» կայքի թղթակից Անահիտ Սիմոնյանի օրինական մասնագիտական գործունեությունը։ Նա դատարան է եկել լուսաբանելու 2015 թվականի մարտի 28-ին Գյումրիում «Հիմնադիր խորհրդարան» նախաձեռնության կազմակերպած հանրահավաքի ժամանակ տեղի ունեցած դանակահարության առնչությամբ հարուցված քրեական գործի քննությունը։ Դատական նիստի ընթացքում լրագրողը փորձել է լուսանկարել գործով տուժող Հրաչիկ Միրզոյանին, սակայն դահլիճում գտնվող քաղաքացիներից մեկը թղթակցին հորդորել է չլուսաբանել դատաքննությունը, այնուհետև ստանալով մերժում՝ նրա ձեռքից խլել է ֆոտոխցիկը և հեռացել։</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Դատախազության պաշտոնական տեղեկատվության համաձայն՝ քաղաքացին ֆոտոխցիկը լրագրողին վերադարձրել է միայն դատական կարգադրիչների միջամտության արդյունքում։ Դեպքի առնչությամբ մարտի 6-ին Շիրակի մարզի դատախազությունում հարուցվել է քրեական գործ։ Լրագրողի աշխատանքը խոչընդոտած անձին՝ Կարեն Սարգսյանին, մեղադրանք է առաջադրվել ՀՀ քրեական օրենսգրքի 164-րդ հոդվածի 1-ին մասի հատկանիշներով։ Մայիսի 5-ին գործը մեղադրական եզրակացությամբ ուղարկվել է Շիրակի մարզի ընդհանուր իրավասության դատարան։ Մայիսի 6-ին այն ընդունվել է վարույթ։ Գործով դատական նիստ է տեղի ունեցել մայիսի 29-ին։ Հունիսի 2-ին դատարանը վճռել է Կարեն Սարգսյանին մեղավոր ճանաչել ՀՀ քրեական օրենսգրքի 164-րդ հոդվածի 1-ին մասով և դատապարտել տուգանքի նվազագույն աշխատավարձի երկուհարյուրապատիկի` 200 հարյուր հազար դրամի չափո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3-ին</w:t>
      </w:r>
      <w:r>
        <w:rPr>
          <w:rFonts w:cs="Sylfaen" w:ascii="Sylfaen" w:hAnsi="Sylfaen"/>
          <w:sz w:val="24"/>
          <w:szCs w:val="24"/>
          <w:lang w:val="hy-AM"/>
        </w:rPr>
        <w:t xml:space="preserve"> փաստաբան Ղևոնդ Պապոյանը հայց է ներկայացրել Երևանի Կենտրոն և Նորք-Մարաշ վարչական շրջանների ընդհանուր իրավասության դատարան՝ ընդդեմ «Փաստինֆո» լրատվական գործակալության և քաղաքացի Ջուլիետա Հակոբյանի՝ զրպարտությունը հերքելու և որպես փոխհատուցում մեկ միլիոն դրամ բռնագանձելու պահանջով: </w:t>
      </w:r>
    </w:p>
    <w:p>
      <w:pPr>
        <w:pStyle w:val="Normal"/>
        <w:spacing w:lineRule="auto" w:line="276"/>
        <w:ind w:firstLine="567"/>
        <w:rPr/>
      </w:pPr>
      <w:r>
        <w:rPr>
          <w:rFonts w:cs="Sylfaen" w:ascii="Sylfaen" w:hAnsi="Sylfaen"/>
          <w:sz w:val="24"/>
          <w:szCs w:val="24"/>
          <w:lang w:val="hy-AM"/>
        </w:rPr>
        <w:t xml:space="preserve">Հայցադիմումի առիթը մարտի 1-ին «Pastinfo.am» կայքում հրապարակված և  «Ֆեյսբուք» սոցիալական  ցանցի  միջոցով տարածված՝ «Տարեց կինը բողոքել է փաստաբանի դեմ՝ պահանջելով վճարված գումարը. փաստաբանն արձագանքում է» վերնագրով հոդվածն է: </w:t>
      </w:r>
    </w:p>
    <w:p>
      <w:pPr>
        <w:pStyle w:val="Normal"/>
        <w:spacing w:lineRule="auto" w:line="276"/>
        <w:ind w:firstLine="567"/>
        <w:rPr/>
      </w:pPr>
      <w:r>
        <w:rPr>
          <w:rFonts w:cs="Sylfaen" w:ascii="Sylfaen" w:hAnsi="Sylfaen"/>
          <w:sz w:val="24"/>
          <w:szCs w:val="24"/>
          <w:lang w:val="hy-AM"/>
        </w:rPr>
        <w:t xml:space="preserve">Փաստաբանի կարծիքով՝ նշված հոդվածում տեղ են  գտել զրպարտություն պարունակող տեղեկություններ, որոնք արատավորում են իր պատիվը, արժանապատվությունը և գործարար համբավը: Մասնավորապես՝ նա նշել է հետևյալ տեղեկատվությունը. «Ջուլիետա Հակոբյանը գտնում է, որ փաստաբան Ղևոնդ Պապոյանը՝ իր վստահությունը չարաշահելով, վերցրել է 580 հազար դրամ գումար և որևէ գործողություն չի կատարել»: Փաստաբանը փորձել է ճշտել տեղեկատվության աղբյուրը, սակայն, ինչպես ինքն է նշում, լրագրողը չի տեղեկացրել: «Pastinfo.am» կայքի լրագրող Էլեոնորա Առաքելյանը հաստատել է, որ հրաժարվել է բացահայտել աղբյուրը՝ օգտվելով իր մասնագիտական իրավունքից: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Մարտի 6-ին հայցադիմումն ընդունվել է վարույթ: Այս գործով դատական նիստեր են տեղի ունեցել հունիսի 20-ին, հուլիսի 27-ին, հոկտեմբերի 31-ին, նոյեմբերի 29-ին։ Հաջորդ դատական նիստը նշանակվել է 2018 թ. հունվարի 17-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Մարտի 3-ին</w:t>
      </w:r>
      <w:r>
        <w:rPr>
          <w:rFonts w:cs="Sylfaen" w:ascii="Sylfaen" w:hAnsi="Sylfaen"/>
          <w:sz w:val="24"/>
          <w:szCs w:val="24"/>
          <w:lang w:val="hy-AM"/>
        </w:rPr>
        <w:t xml:space="preserve"> Երևանի Էրեբունի և Նուբարաշեն վարչական շրջանների ընդհանուր իրավասության դատարանում փորձ է արվել անհիմն սահմանափակել մի խումբ լրագրողների օրինական մասնագիտական աշխատանքը</w:t>
      </w:r>
      <w:r>
        <w:rPr>
          <w:rFonts w:cs="Tahoma" w:ascii="Sylfaen" w:hAnsi="Sylfaen"/>
          <w:sz w:val="24"/>
          <w:szCs w:val="24"/>
          <w:lang w:val="hy-AM"/>
        </w:rPr>
        <w:t>։</w:t>
      </w:r>
      <w:r>
        <w:rPr>
          <w:rFonts w:cs="Sylfaen" w:ascii="Sylfaen" w:hAnsi="Sylfaen"/>
          <w:sz w:val="24"/>
          <w:szCs w:val="24"/>
          <w:lang w:val="hy-AM"/>
        </w:rPr>
        <w:t xml:space="preserve"> Լրագրողները դատարան էին եկել՝ լուսաբանելու լեզվաբան Փառանձեմ Մեյթիխանյանի ամուսնու՝ Եղիշե Խաչատրյանի սպանության գործով հերթական դատական նիստը:  </w:t>
      </w:r>
    </w:p>
    <w:p>
      <w:pPr>
        <w:pStyle w:val="Normal"/>
        <w:spacing w:lineRule="auto" w:line="276"/>
        <w:ind w:firstLine="567"/>
        <w:rPr/>
      </w:pPr>
      <w:r>
        <w:rPr>
          <w:rFonts w:cs="Sylfaen" w:ascii="Sylfaen" w:hAnsi="Sylfaen"/>
          <w:sz w:val="24"/>
          <w:szCs w:val="24"/>
          <w:lang w:val="hy-AM"/>
        </w:rPr>
        <w:t xml:space="preserve">Թեև դատավարության կողմերից որևէ մեկը չի առարկել նիստի ողջ ընթացքի տեսանկարահանմանը, սակայն դատավորը՝ Աննա Դանիբեկյանը, լրագրողների աշխատանքը սահմանափակելու մասին որոշում է կայացրել: Ընդ որում՝ սա առաջին այդպիսի դեպքը չէ. նախորդ՝ փետրվարի 8-ին կայացած դատական նիստին ևս, թեև դատավարության կողմերը չեն առարկել տեսանկարահանման դեմ, դատավորը որոշել է լրատվամիջոցների ներկայացուցիչներին թույլատրել նկարահանել նիստի միայն առաջին տասը րոպեն: </w:t>
      </w:r>
    </w:p>
    <w:p>
      <w:pPr>
        <w:pStyle w:val="Normal"/>
        <w:spacing w:lineRule="auto" w:line="276"/>
        <w:ind w:firstLine="567"/>
        <w:rPr/>
      </w:pPr>
      <w:r>
        <w:rPr>
          <w:rFonts w:cs="Sylfaen" w:ascii="Sylfaen" w:hAnsi="Sylfaen"/>
          <w:sz w:val="24"/>
          <w:szCs w:val="24"/>
          <w:lang w:val="hy-AM"/>
        </w:rPr>
        <w:t>Մարտի 3-ի նիստին փաստաբանները միջնորդել են դատարանին վերանայել որոշումը և թույլատրել տեսանկարահանումը, սակայն դատավորը հայտարարել է, թե տեսանկարահանող սարքերի «չըխկչըկխոցը» խոչընդոտում է դատական նիստի բնականոն ընթացքին: Այնուհետև դատավորն ընդմիջել է նիստը: Լրագրողների հետ բանակցելու է եկել դատարանի նախագահ Արթուր Օհանյանը: Նա նշել է, որ եթե դատավորը նման որոշում է կայացրել, ինքը որևէ բան անել չի կարող: Այնուհետև դատարանի նախագահն օրինակ է բերել դատավարության լուսաբանման ամերիկյան փորձը, որտեղ, ըստ նրա, առհասարակ չի թույլատրվում նիստի տեսանկարահանումը:</w:t>
      </w:r>
    </w:p>
    <w:p>
      <w:pPr>
        <w:pStyle w:val="Normal"/>
        <w:spacing w:lineRule="auto" w:line="276"/>
        <w:ind w:firstLine="567"/>
        <w:rPr/>
      </w:pPr>
      <w:r>
        <w:rPr>
          <w:rFonts w:cs="Sylfaen" w:ascii="Sylfaen" w:hAnsi="Sylfaen"/>
          <w:sz w:val="24"/>
          <w:szCs w:val="24"/>
          <w:lang w:val="hy-AM"/>
        </w:rPr>
        <w:t xml:space="preserve">Ի պատասխան՝ լրագրողները հիշեցրել են, որ ապրում են Հայաստանում, և որ շատ դատավորներ հանրային հնչեղություն ունեցող գործերով չեն խոչընդոտում լրագրողների աշխատանքը, ու այս գործը քննող դատավորի կողմից նման սահմանափակումը տարօրինակ է: Լրագրողները հայտարարել են, որ նիստերի լիարժեք լուսաբանման համար դրանց ամբողջ ընթացքում տեսանկարահանում իրականացնելն անհրաժեշտ է, քանի որ դատավարության մասնակիցները կարևորագույն հայտարարություններ են անում: Ինչ վերաբերում է դատավորի որոշմանը, ապա այն անընդունելի համարելով՝ «Իրավունքի ուժ» հասարակական կազմակերպությունը հանդես է եկել  հայտարարությամբ, որին միացել են 6 լրագրողական կազմակերպություններ, մեկ լրատվամիջոց ու երեք լրագրողներ։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6-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կայացավ «Արաբկիր» բժշկական կենտրոնի սեփականատեր, ԱԺ պատգամավոր Արա Բաբլոյանն ընդդեմ «Հրապարակ» օրաթերթ» ՍՊԸ-ի գործով հերթական դատական նիստ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իշեցնենք, որ դատական հայցի առիթն այդ օրաթերթում փետրվարի 12-ին տպագրված «Արաբկիր կենտրոնը՝ հեպատիտ C-ի ավելի «բարենպաստ» օջախ» վերնագրով հոդվածն է, որում ներկայացված է բժշկական կենտրոնում բուժված մարդկանց բողոքն այն մասին, որ այստեղ բուժվելուց հետո մեկնել են Բելգիա եւ այնտեղ պարզել, որ հեպատիտ C-ի վարակակիր են: Նրանց ենթադրությամբ, այդ վարակն իրենց է փոխանցվել «Արաբկիր» ԲԿ-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այցվորը պահանջում է հերքել պատիվն ու արժանապատվությունն արատավորող տեղեկությունները, վճարել փոխհատուցում 2 միլիոն դրամ։</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գործով դատական նիստեր են տեղի ունեցել մայիսի 24-ին, սեպտեմբերի 11-ին, նոյեմբերի 9-ին։ Հաջորդ նիստը նշանակվել է 2018 թ. փետրվարի 13-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6-ին</w:t>
      </w:r>
      <w:r>
        <w:rPr>
          <w:rFonts w:cs="Sylfaen" w:ascii="Sylfaen" w:hAnsi="Sylfaen"/>
          <w:sz w:val="24"/>
          <w:szCs w:val="24"/>
          <w:lang w:val="hy-AM"/>
        </w:rPr>
        <w:t xml:space="preserve"> արգելվել է «Hetq.am» կայքի լրագրող Արաքս Մամուլյանի մուտքը «Դատապարտյալների հիվանդանոց» քրեակատարողական հիմնարկում նշանակված արտագնա դատական նիստին: Նա ՔԿՀ է գնացել՝ լուսաբանելու Մալաթիայի նախկին թաղապետի որդու՝ Սեդրակ Զատիկյանի սպանության առնչությամբ քրեական գործով արտագնա դատական նիստը: </w:t>
      </w:r>
    </w:p>
    <w:p>
      <w:pPr>
        <w:pStyle w:val="Normal"/>
        <w:spacing w:lineRule="auto" w:line="276"/>
        <w:ind w:firstLine="567"/>
        <w:rPr/>
      </w:pPr>
      <w:r>
        <w:rPr>
          <w:rFonts w:cs="Sylfaen" w:ascii="Sylfaen" w:hAnsi="Sylfaen"/>
          <w:sz w:val="24"/>
          <w:szCs w:val="24"/>
          <w:lang w:val="hy-AM"/>
        </w:rPr>
        <w:t>Նիստի մեկնարկից առաջ «Հետքի» թղթակիցը ներկայացել եւ զգուշացրել է, որ պատրաստվում է լուսաբանել այն: ՔԿՀ աշխատակիցները լրագրողին ասել են, թե դեռ հայտնի չէ դատական նիստի դահլիճը, և առաջարկել են սպասել: Այնուհետև ՔԿՀ եկած դատավորին են տեղեկացրել լրագրողի՝ նիստը լուսաբանելու մտադրության մասին։ Նա բացասական արձագանք չի տվել։ Սակայն երբ պարզվել է, որ դատական նիստը տեղի է ունենալու ՔԿՀ պետ Արսեն Աֆրիկյանի աշխատասենյակում, և թղթակիցը փորձել է ևս գնալ այդտեղ, Աֆրիկյանի քարտուղարուհին թույլ չի տվել։ Վերջինս, լրագրողի պնդմամբ, կրկին կապ է հաստատել իր ղեկավարի հետ, եւ Աֆրիկյանը ասել է, թե լրագրողի մուտքը դատական նիստին արգելվում է:</w:t>
      </w:r>
    </w:p>
    <w:p>
      <w:pPr>
        <w:pStyle w:val="Normal"/>
        <w:spacing w:lineRule="auto" w:line="276"/>
        <w:ind w:firstLine="567"/>
        <w:rPr/>
      </w:pPr>
      <w:r>
        <w:rPr>
          <w:rFonts w:cs="Sylfaen" w:ascii="Sylfaen" w:hAnsi="Sylfaen"/>
          <w:sz w:val="24"/>
          <w:szCs w:val="24"/>
          <w:lang w:val="hy-AM"/>
        </w:rPr>
        <w:t>Նիստի ավարտից հետո «Հետք»-ի թղթակիցը Աֆրիկյանից պարզաբանում է պահանջել, թե ի՞նչ իրավունքով է նա դատավորի փոխարեն որոշում կայացրել և արգելել լրագրողի մուտքը դռնբաց դատական նիստին: Աֆրիկյանը փորձել է հերքել, թե ինքն է արգելել՝ մեղքը բարդելով դատավորի վրա։</w:t>
      </w:r>
    </w:p>
    <w:p>
      <w:pPr>
        <w:pStyle w:val="Normal"/>
        <w:spacing w:lineRule="auto" w:line="276"/>
        <w:ind w:firstLine="708"/>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Մարտի 7-ին</w:t>
      </w:r>
      <w:r>
        <w:rPr>
          <w:rFonts w:cs="Sylfaen" w:ascii="Sylfaen" w:hAnsi="Sylfaen"/>
          <w:sz w:val="24"/>
          <w:szCs w:val="24"/>
          <w:lang w:val="hy-AM"/>
        </w:rPr>
        <w:t xml:space="preserve"> «Ծառուկյան» դաշինքը գլխավորող Գագիկ Ծառուկյանը, Նոյեմբերյան քաղաքում բնակիչների հետ հանդիպման ժամանակ խոսելով երկրի  վիճակի մասին, դժգոհել է լրատվամիջոցներից՝ հայտարարելով, թե ժողովրդին դրանք են թյուրիմացության մեջ գցում: Այնուհետև նա լրագրողներին հորդորել է իր գործերը գնահատել: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Մարտի 9-ին</w:t>
      </w:r>
      <w:r>
        <w:rPr>
          <w:rFonts w:cs="Sylfaen" w:ascii="Sylfaen" w:hAnsi="Sylfaen"/>
          <w:sz w:val="24"/>
          <w:szCs w:val="24"/>
          <w:lang w:val="hy-AM"/>
        </w:rPr>
        <w:t xml:space="preserve"> «Ծառուկյան» դաշինքից պատգամավորի թեկնածու առաջադրված Վարդան Բոստանջյանը մամուլի ասուլիսի ընթացքում լրագրողների հարցերին պատասխանելու փոխարեն նրանց մեղադրել է հանձնարարություն, պատվեր կատարելու մեջ : Մասնավորապես՝ բանախոսին զայրացրել է «Aravot.am» կայքի թղթակից Հռիփսիմե Ջեբեջյանի դիտարկումն առ այն, որ Ծառուկյանին մարզերում ընկալում են որպես տուկի թելի, սերմնացուի աղբյուր, ոչ որպես քաղաքական գործիչ: Ի պատասխան՝ Վարդան Բոստանջյանը բորբոքված արձագանքել է՝ «Ես չեմ իմանում ձեր հարցն ինչ նպատակ է հետապնդում: Ակնհայտորեն դուք նման հարցերը պետք է կարողանայիք շպրտել մի կողմ: Ես հարցը չեմ կարողանում հասկանալ, չեմ իմանում՝ հանձնարարությո՞ւնն է էդպես, թե ինչ…», այնուհետև հավելել է՝ «Ուրեմն էն մարդը, որ երկրի համար անում է մեծ գործ՝ էդ մասին չեք խոսում, տուկի թելից եք խոսում: Բա երիտասարդ եք, ձեզ սազո՞ւմ է էդ բանը»: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Մարտի 10-ին</w:t>
      </w:r>
      <w:r>
        <w:rPr>
          <w:rFonts w:cs="Sylfaen" w:ascii="Sylfaen" w:hAnsi="Sylfaen"/>
          <w:sz w:val="24"/>
          <w:szCs w:val="24"/>
          <w:lang w:val="hy-AM"/>
        </w:rPr>
        <w:t xml:space="preserve"> Վանաձորում «Ծառուկյան» դաշինքի նախընտրական  քարոզարշավի ժամանակ խոչընդոտվել է «News.am» լրատվական կայքի թղթակից Ամալյա Գաբրիելյանի աշխատանքը։ Երբ լրագրողը փորձել է նկարել, թե ինչպես են վանաձորցիները մեծ քանակությամբ նամակներ հանձնում Ծառուկյանի ներկայացուցչին, մի քանի կանայք խլել են լրագրողի հեռախոսը, սպառնացել, որ կկոտրեն, եթե նա չհեռանա՝ պատճառաբանելով, թե իրենց սխալ կհասկանան եւ «բացասական հրապարակումներ կլինեն», մինչդեռ «Ծառուկյանն իրենց քաղաքի միակ հույսն է»։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20-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տեղի ունեցավ քաղաքացի Գագիկ Գևորկյանն (հայտնի գործարար, Հայ ոսկերիչների համաշխարհային միության (AJA)  ցկյանս նախագահ) ընդդեմ «Գոլոս Արմենիի» թերթի հիմնադիր՝ «Գոլոս» ՍՊԸ-ի եւ լրագրող Աշոտ Արամյանի գործով նախնական դատական նիստը: Հայցի առիթ է հանդիսացել 2016թ. նոյեմբերի 16-ին «Golosarmenii.am» էլեկտրոնային կայքում հրապարակված «Երրորդ եղբա՞յր» (Третий брат?) վերնագրով հոդվածը: Հայցվորի գնահատմամբ, այս հրապարակմամբ արատավորվել է իր պատիվն ու արժանապատվությունը: Նա պահանջել է դատարանից պարտավորեցնել լրատվամիջոցին հերքել «արատավորող զրպարտչական տեղեկությունները», հօգուտ իրեն «Գոլոս» ՍՊԸ-ից եւ Աշոտ Արամյանից բռնագանձել 2 միլիոն դրամ` որպես փոխհատուցում զրպարտության դիմաց , ինչպես նաեւ փոխհատուցել տեղեկատվության տարածման հետեւանքով հայցվորին պատճառված գույքային վնաս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Պատասխանող կողմի պնդմամբ՝ հայցն ամբողջովին անհիմն է, քանի որ հրապարակման մեջ տեղ գտած փաստերը ստուգված են եւ համապատասխանում են իրականությանը։</w:t>
      </w:r>
    </w:p>
    <w:p>
      <w:pPr>
        <w:pStyle w:val="Normal"/>
        <w:spacing w:lineRule="auto" w:line="276"/>
        <w:ind w:firstLine="567"/>
        <w:rPr/>
      </w:pPr>
      <w:r>
        <w:rPr>
          <w:rFonts w:cs="Sylfaen" w:ascii="Sylfaen" w:hAnsi="Sylfaen"/>
          <w:sz w:val="24"/>
          <w:szCs w:val="24"/>
          <w:lang w:val="hy-AM"/>
        </w:rPr>
        <w:t>Այս գործով դատական նիստեր են տեղի ունեցել հունիսի 8-ին, օգոստոսի 1-ին, հոկտեմբերի 2-ին և 20-ին։ Հոկտեմբերի 10-ին հայցվորի ներկայացուցիչը դատարան է մուտքագրել կողմերի միջև կնքված հաշտության համաձայնությունը։ Նոյեմբերի 2-ին դատարանը վճռել է գործի վարույթը կարճել և հաստատել հաշտության համաձայնություն հետևյալի մասին. «Գոլոս» ՍՊԸ-ն www.golosarmenii.am էլեկտրոնային կայքում հրապարակում է կողմերի համաձայնությամբ, «Презентации, мода, выставки, форумы» խորագրով Աշոտ Արամյանի կողմից ռուսերեն լեզվով գրված հերքումով հոդված, որը կցվում է հաշտության համաձայնությանը: «Գոլոս» ՍՊԸ-ն, լրագրող Աշոտ Արամյանը պարտավորվում են Գագիկ Գեւորկյանի անձի, գործունեության վերաբերյալ հոդված հրապարակելուց առաջ իրազեկվել նաև վերջինիս կամ նրա ներկայացուցչի կողմից տրված տեղեկատվությամբ։ Կողմերը հրաժարվել են հայցի շրջանակներում բերված գույքային պահանջներից:</w:t>
      </w:r>
    </w:p>
    <w:p>
      <w:pPr>
        <w:pStyle w:val="Normal"/>
        <w:spacing w:lineRule="auto" w:line="276"/>
        <w:ind w:firstLine="706"/>
        <w:rPr>
          <w:rFonts w:ascii="Sylfaen" w:hAnsi="Sylfaen" w:cs="Sylfaen"/>
          <w:sz w:val="24"/>
          <w:szCs w:val="24"/>
          <w:lang w:val="hy-AM"/>
        </w:rPr>
      </w:pPr>
      <w:r>
        <w:rPr>
          <w:rFonts w:eastAsia="Sylfaen" w:cs="Sylfaen" w:ascii="Sylfaen" w:hAnsi="Sylfaen"/>
          <w:sz w:val="24"/>
          <w:szCs w:val="24"/>
          <w:lang w:val="hy-AM"/>
        </w:rPr>
        <w:t xml:space="preserve"> </w:t>
      </w:r>
    </w:p>
    <w:p>
      <w:pPr>
        <w:pStyle w:val="Normal"/>
        <w:spacing w:lineRule="auto" w:line="276"/>
        <w:ind w:firstLine="567"/>
        <w:rPr/>
      </w:pPr>
      <w:r>
        <w:rPr>
          <w:rFonts w:cs="Sylfaen" w:ascii="Sylfaen" w:hAnsi="Sylfaen"/>
          <w:b/>
          <w:sz w:val="24"/>
          <w:szCs w:val="24"/>
          <w:lang w:val="hy-AM"/>
        </w:rPr>
        <w:t>Մարտի 23-ին</w:t>
      </w:r>
      <w:r>
        <w:rPr>
          <w:rFonts w:cs="Sylfaen" w:ascii="Sylfaen" w:hAnsi="Sylfaen"/>
          <w:sz w:val="24"/>
          <w:szCs w:val="24"/>
          <w:lang w:val="hy-AM"/>
        </w:rPr>
        <w:t xml:space="preserve"> Ծառուկյան դաշինքի առաջնորդ Գագիկ Ծառուկյանը, Եղեգնաձորում բնակիչների հետ հանդիպման ժամանակ խոսելով երկրում ստեղծված իրավիճակի մասին, կրկին մեղադրել է լրագրողներին՝ նշելով, թե նրանք մարդկանց թյուրիմացության մեջ են դնում, պատվեր են կատարում: Շարունակելով իր քննադատությունը՝ Ծառուկյանը նշել է, թե լրագրողներն իր խոսքը «ճոխացնում», ցնցող վերնագրեր են սարքում։ «Ծառուկյանը երկու նախադասություն ասում ա, դուք նախադասության կեսը դնում եք, կեսը՝ չէ», - նշել է նա։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23-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տեղի ունեցավ քաղաքացի Արթուր Դավթյանն ընդդեմ քաղաքացի Արմենուհի Ավագյանի եւ «Hayeli.am» լրատվական կայքի գործով հերթական դատական նիստը։</w:t>
      </w:r>
    </w:p>
    <w:p>
      <w:pPr>
        <w:pStyle w:val="Normal"/>
        <w:spacing w:lineRule="auto" w:line="276"/>
        <w:ind w:firstLine="567"/>
        <w:rPr/>
      </w:pPr>
      <w:r>
        <w:rPr>
          <w:rFonts w:cs="Sylfaen" w:ascii="Sylfaen" w:hAnsi="Sylfaen"/>
          <w:sz w:val="24"/>
          <w:szCs w:val="24"/>
          <w:lang w:val="hy-AM"/>
        </w:rPr>
        <w:t xml:space="preserve">Հիշեցնենք, որ հայցի առիթը «Hayeli.am» կայքում 2015 թ. հոկտեմբերի 8-ին, 29-ին եւ դեկտեմբերի 13-ին հրապարակված «Արի գծագիրդ գծեմ. «բեսպրեդել»-ի հերթական արտառոց դրսեւորում», «Ո՞վ ծեծի, ո՞վ դատվի. հերթական «բեսպրեդելի» քողարկումը», «Չորրորդ հարկի «հաբրգած» հարեւանն ու ««BMW X-6» ունեցող Արթուրի «բեսպրեդելը» վերտառությամբ հոդվածներն են (մանրամասները՝ ԽԱՊԿ 2015 թ. տարեկան զեկույցում, տե՛ս www.khosq.am կայքի «Զեկույցներ» բաժն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պրիլի 10-ին դատարանը վճռել է Արթուր Դավթյանի հայցն ընդդեմ Արմենուհի Ավագյանի եւ «Hayeli.am» կայքի հիմնադրի մերժել։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Մարտի 24-ին</w:t>
      </w:r>
      <w:r>
        <w:rPr>
          <w:rFonts w:cs="Sylfaen" w:ascii="Sylfaen" w:hAnsi="Sylfaen"/>
          <w:sz w:val="24"/>
          <w:szCs w:val="24"/>
          <w:lang w:val="hy-AM"/>
        </w:rPr>
        <w:t xml:space="preserve"> Երեւանի Դավթաշեն վարչական շրջանում Հանրապետական կուսակցության նախընտրական քարոզարշավի շրջանակներում կայացած հանդիպումից հետո «Ազատություն» ռադիոկայանի լրագրող Նարինե Ղալեչյանը վարչապետ Կարեն Կարապետյանից փորձել է հետաքրքրվել, թե ինչպես է նա որակում դպրոցների եւ մանկապարտեզների տնօրենների՝ ՀՀԿ-ի օգտին ձայների հավաքագրումը։ Վարչապետի թիկնապահներից մեկը հրել է լրագրողին՝ փորձելով խոչընդոտել նրա աշխատանքը։ Իսկ վարչապետը պատասխանել է, թե դեռ չի լսել դրա մասին։ Լրագրողն իր ձեռքի ցուցակը առաջարկել է վարչապետին, որպեսզի նա ծանոթանա տեղեկատվությանը։ Ստանալով մերժում՝ Նարինե Ղալեչյանը հարցրել է. մի՞թե վարչապետը չի ուզում պատասխանել հարցին։ Կարեն Կարապետյանը զայրացել է ու վիրավորական տոնով նշել, թե երբ տիրապետի ինֆորմացիային, կպատասխանի։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24-ին</w:t>
      </w:r>
      <w:r>
        <w:rPr>
          <w:rFonts w:cs="Sylfaen" w:ascii="Sylfaen" w:hAnsi="Sylfaen"/>
          <w:sz w:val="24"/>
          <w:szCs w:val="24"/>
          <w:lang w:val="hy-AM"/>
        </w:rPr>
        <w:t xml:space="preserve"> նույն նախընտրական միջոցառումից հետո լրագրողները ՀՀԿ թեկնածու Արա Բաբլոյանից հետաքրքրվել են, թե ինչպես է նա մեկնաբանում համացանցում հայտնված ձայնագրությունները՝ համաձայն որի մի շարք դպրոցների եւ մանկապարտեզների տնօրեններ ցուցակագրում են մարդկանց՝ իշխող կուսակցությանը ձայն տալու համար: Բաբլոյանը պատասխանել է, թե տեղյակ չէ։ Երբ «Araratnews.am» կայքի թղթակիցը հարցրել է, թե ինչպե՞ս է ստացվում, որ նման դեպքերում ՀՀԿ-ականները տեղեկություններ չեն ունենում, Արա Բաբլոյանը զայրացել է ու սկսել է քաշքշել լրագրողի ֆոտոխցիկը: «Կարո՞ղ ա պատահի ես պարտավոր եմ ամեն ինչ ուսումնասիրեմ, ամեն մարդ իր գործն ա անում: Դուք անիմաստ բաներ մի խոսացեք: Ձեր ինտելեկտը պետք ա թույլ տա, որ դուք հասկանաք՝ ամեն մարդ իր գործն ա անում»: </w:t>
      </w:r>
    </w:p>
    <w:p>
      <w:pPr>
        <w:pStyle w:val="Normal"/>
        <w:spacing w:lineRule="auto" w:line="276"/>
        <w:ind w:firstLine="567"/>
        <w:rPr/>
      </w:pPr>
      <w:r>
        <w:rPr>
          <w:rFonts w:cs="Sylfaen" w:ascii="Sylfaen" w:hAnsi="Sylfaen"/>
          <w:sz w:val="24"/>
          <w:szCs w:val="24"/>
          <w:lang w:val="hy-AM"/>
        </w:rPr>
        <w:t>Արա Բաբլոյանը հեռացել է, բայց հետո նորից հետ է եկել ու ասել. «Նայի քեզ մի  հատ բան ասեմ՝ եթե դու ուզում ես մոլախոտ հանես, գնա մոլախոտ հանի, բայց դու մի գնա…նորմալ մարդկանց սկսում ես վարկաբեկել: Ինչ-որ թուղթ ես տալիս, ես չեմ իմանում ինչ թուղթ ա, բարի եղիր հարգես: Որ դու լրագրող ես՝ հիստերիկա մի սարքի ժողովրդի մեջ։ …Ես հիմա իր գրածը կկարդամ, կտեսնեմ իր մեկնաբանությունները... նա իրավունք չունի մեկնաբանել ընտրության ժամանակ, եթե ես մի բան եմ ասում, որևէ լրագրող իրավունք չունի մեկնաբանել ինձ»:</w:t>
      </w:r>
    </w:p>
    <w:p>
      <w:pPr>
        <w:pStyle w:val="Normal"/>
        <w:spacing w:lineRule="auto" w:line="276"/>
        <w:ind w:firstLine="567"/>
        <w:rPr/>
      </w:pPr>
      <w:r>
        <w:rPr>
          <w:rFonts w:cs="Sylfaen" w:ascii="Sylfaen" w:hAnsi="Sylfaen"/>
          <w:sz w:val="24"/>
          <w:szCs w:val="24"/>
          <w:lang w:val="hy-AM"/>
        </w:rPr>
        <w:t>ՀՀԿ պատգամավորության թեկնածուն յուրովի է պատկերացնում լրագրողների իրավունքները, եւ այստեղ, ըստ ԽԱՊԿ-ի, մեկնաբանություններն իսկապես ավելորդ են։</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31-ին</w:t>
      </w:r>
      <w:r>
        <w:rPr>
          <w:rFonts w:cs="Sylfaen" w:ascii="Sylfaen" w:hAnsi="Sylfaen"/>
          <w:sz w:val="24"/>
          <w:szCs w:val="24"/>
          <w:lang w:val="hy-AM"/>
        </w:rPr>
        <w:t xml:space="preserve"> Երեւանի Կենտրոն եւ Նորք-Մարաշ վարչական շրջանների ընդհանուր իրավասության դատարանում տեղի ունեցավ Ռազմական ոստիկանության Արմավիրի մարզային վարչության նախկին պետ Գրիշա Սարգսյանն ընդդեմ «Ժողովուրդ թերթի խմբագրություն» ՍՊԸ-ի գործով հերթական դատական նիստը։ </w:t>
      </w:r>
    </w:p>
    <w:p>
      <w:pPr>
        <w:pStyle w:val="Normal"/>
        <w:spacing w:lineRule="auto" w:line="276"/>
        <w:ind w:firstLine="567"/>
        <w:rPr/>
      </w:pPr>
      <w:r>
        <w:rPr>
          <w:rFonts w:cs="Sylfaen" w:ascii="Sylfaen" w:hAnsi="Sylfaen"/>
          <w:sz w:val="24"/>
          <w:szCs w:val="24"/>
          <w:lang w:val="hy-AM"/>
        </w:rPr>
        <w:t xml:space="preserve">Հիշեցնենք, որ հայցի առիթ է հանդիսացել 2016թ. մայիսի 24-ին «Ժողովուրդ» օրաթերթում տպագրված «Արմավիրի ՌՈ նախկին պետ Գրիշա Սարգսյանը (Ժարիտ Գրիշ) զայրացրել է Արցախի զորամասի հրամկազմին» հոդվածը՝ ապրիլյան պատերազմական իրավիճակի ժամանակ Գրիշա Սարգսյանի ցուցաբերած պահվածքի մասին։ Համաձայն հոդվածի՝ քառօրյա պատերազմից հետո մի խումբ նախկին ոստիկանների հետ այս անձը որպես կամավոր գնացել է Արցախի N զորամաս: Այնտեղ Սարգսյանին ասել են, որ եթե ցանկանում է օգնել, ապա կոնկրետ աշխատանք պետք է կատարի: Սակայն նա հրաժարվել է, ասելով՝ մեծ մարդ եմ, չեմ կարող: Այդ պահվածքը դուր չի եկել զորամասի հրամանատարական կազմին, եւ վերջիններս Գրիշա Սարգսյանին խորհուրդ են տվել լքել զորամասը, ինչն էլ նա արել է: Հոդվածում զետեղված այս տեղեկությունները հայցվորը զրպարտություն է համարում եւ պահանջում է հերքել, ինչպես նաեւ հրապարակայնորեն ներողություն խնդրել: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պրիլի 14-ին դատարանը վճռել է Գրիշա Սարգսյանի հայցն ընդդեմ «Ժողովուրդ թերթի խմբագրություն» ՍՊԸ-ի մերժել։ Մայիսի 15-ին վճիռը մտել է օրինական ուժի մեջ։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25-ին</w:t>
      </w:r>
      <w:r>
        <w:rPr>
          <w:rFonts w:cs="Sylfaen" w:ascii="Sylfaen" w:hAnsi="Sylfaen"/>
          <w:sz w:val="24"/>
          <w:szCs w:val="24"/>
          <w:lang w:val="hy-AM"/>
        </w:rPr>
        <w:t xml:space="preserve"> «Iravunk.com» կայքում «Քաղաքացիական ակտիվիստ Դանիել Իոանիսյանի կենսագրության ուշագրավ դրվագները» վերտառությամբ հրապարակման մեջ ներկայացվել են «Իրազեկ քաղաքացիների միավորում» ՀԿ ծրագրերի համակարգող Դանիել Իոաննիսյանի անձնական կյանքին և նրա ընտանիքին վերաբերող տվյալներ, որոնց տիրապետում են բացառապես ՀՀ ոստիկանությունը և Քննչական կոմիտեն։ Անձնական տվյալների «արտահոսքը» տեղի ունեցավ ապրիլի 2-ի խորհրդարանական ընտրություններին նախորդող քարոզչության ընթացքում Դանիել Իոաննիսյանի աղմկահարույց բացահայտումից հետո, որով ապացուցվել են դպրոցների և մանկապարտեզների տնօրենների՝ իշխող Հանրապետական կուսակցության օգտին ընտրողներ հավաքագրելու փաստերը։ </w:t>
      </w:r>
    </w:p>
    <w:p>
      <w:pPr>
        <w:pStyle w:val="Normal"/>
        <w:spacing w:lineRule="auto" w:line="276"/>
        <w:ind w:firstLine="567"/>
        <w:rPr/>
      </w:pPr>
      <w:r>
        <w:rPr>
          <w:rFonts w:cs="Sylfaen" w:ascii="Sylfaen" w:hAnsi="Sylfaen"/>
          <w:sz w:val="24"/>
          <w:szCs w:val="24"/>
          <w:lang w:val="hy-AM"/>
        </w:rPr>
        <w:t xml:space="preserve">Մարտի 26-ին Դանիել Իոաննիսյանը հանցագործության մասին հաղորդում է ներկայացրել Հատուկ քննչական ծառայություն: Նրա պահանջն է ՔՕ 144 հոդվածի (այն է՝ անձնական կամ ընտանեկան կյանքի մասին տեղեկություններ ապօրինի հավաքելը, պահելը, օգտագործելը կամ տարածելը) հիմքով քրեական գործ հարուցել ոչ միայն «Իրավունք» թերթում այդ հոդվածը հրապարակողների նկատմամբ, այլև նրանց, ովքեր փոխանցել են այդ տեղեկությունները խմբագրության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Մարտի 28-ին ՀՀ ոստիկանությունը հայտարարություն տարածեց՝ պնդելով, թե «անձի մասնավոր կյանքի գաղտնիք պարունակող տվյալները հրապարակելը ոստիկանության գործելակերպը չէ»:  </w:t>
      </w:r>
    </w:p>
    <w:p>
      <w:pPr>
        <w:pStyle w:val="Normal"/>
        <w:spacing w:lineRule="auto" w:line="276"/>
        <w:ind w:firstLine="567"/>
        <w:rPr/>
      </w:pPr>
      <w:r>
        <w:rPr>
          <w:rFonts w:cs="Sylfaen" w:ascii="Sylfaen" w:hAnsi="Sylfaen"/>
          <w:sz w:val="24"/>
          <w:szCs w:val="24"/>
          <w:lang w:val="hy-AM"/>
        </w:rPr>
        <w:t xml:space="preserve">Ապրիլի 25-ին ՀՀ քննչական կոմիտեի հատկապես կարևոր գործերով քննության գլխավոր վարչությունում հարուցվել է քրեական գործ՝ ՀՀ քրեական օրենսգրքի 144-րդ հոդվածով՝ «Իրազեկ քաղաքացիների միավորում» ՀԿ ծրագրերի համակարգող Դանիել Իոաննիսյանի անձնական և ընտանեկան գաղտնիք համարվող տեղեկությունները ապօրինի հավաքելու և լրատվության միջոցով տարածելու դեպքի առթիվ: Օգոստոսի 7-ին այդ գործը կասեցվել է։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առնչությամբ Դանիել Իոաննիսյանը հոկտեմբերի 12-ին դիմել է ՀՀ գլխավոր դատախազություն՝ բողոքարկելով Քննչական կոմիտեի՝ քրեական գործը կասեցնելու որոշումը, սակայն հոկտեմբերի 26-ի որոշմամբ դատախազությունը այն մերժել է։ Նոյեմբերի 1-ին Դանիել Իոաննիսյանը բողոքով դիմել է Երևանի Արաբկիր և Քանաքեռ-Զեյթուն վարչական շրջանների ընդհանուր իրավասության դատարան։ Այս գործով դատական նիստեր են կայացել նոյեմբերի 28-ին և դեկտեմբերի 11-ին, հաջորդ նիստը նշանակվել է 2018թ․հունվարի 15-ին։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րտի 30-ին</w:t>
      </w:r>
      <w:r>
        <w:rPr>
          <w:rFonts w:cs="Sylfaen" w:ascii="Sylfaen" w:hAnsi="Sylfaen"/>
          <w:sz w:val="24"/>
          <w:szCs w:val="24"/>
          <w:lang w:val="hy-AM"/>
        </w:rPr>
        <w:t xml:space="preserve"> Երևանի թիվ 77 դպրոցի տնօրեն Նարա Պետրոսյանը հայց է ներկայացրել Երևանի Աջափնյակ և Դավթաշեն շրջանների ընդհանուր իրավասության դատարան՝ ընդդեմ «Իրազեկ քաղաքացիների միավորում» ՀԿ-ի և դրա ծրագրերի համակարգող Դանիել Իոաննիսյանի՝ զրպարտություն համարվող տվյալները հրապարակայնորեն հերքելուն պարտավորեցնելու և 2 միլիոն դրամ փոխհատուցում բռնագանձելու պահանջով։ Բացի դա, պահանջվում է պատասխանողներից համապարտության կարգով բռնագանձել նախապես վճարված պետական տուրքը՝ 44 հազար դրամ, ինչպես նաև 120 հազար դրամ՝ որպես փաստաբանի խելամիտ վարձատրության գումար:</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այցի առիթը «Sut.am» կայքում մարտի 24-ին հրապարակված «ՀՀԿ-ն չարաշահում է վարչական ռեսուրսը դպրոցներում ու մանկապարտեզներում (114 ձայնագրություններ)» վերտառությամբ հոդվածն է: Ըստ հայցվորի՝ դրանում առկա տեղեկատվությունը չի համապատասխանում իրականությանը:   </w:t>
      </w:r>
    </w:p>
    <w:p>
      <w:pPr>
        <w:pStyle w:val="Normal"/>
        <w:spacing w:lineRule="auto" w:line="276"/>
        <w:ind w:firstLine="567"/>
        <w:rPr/>
      </w:pPr>
      <w:r>
        <w:rPr>
          <w:rFonts w:cs="Sylfaen" w:ascii="Sylfaen" w:hAnsi="Sylfaen"/>
          <w:sz w:val="24"/>
          <w:szCs w:val="24"/>
          <w:lang w:val="hy-AM"/>
        </w:rPr>
        <w:t xml:space="preserve">Նույն հրապարակման համար նույն օրը նույն դատարանում «Իրազեկ քաղաքացիների միավորում» ՀԿ-ի և Դանիել Իոաննիսյանի դեմ նույն պահանջով ներկայացվել է ևս 14 հայց։ Հայցվորներն են. Լուսինե Փիրումյանը՝ Երևանի թիվ 63 դպրոցի տնօրեն, Հռիփսիմե Դավթյանը՝ Երևանի թիվ 40 դպրոցի տնօրեն, Անուշ Հայրյանը՝ Երևանի թիվ 170 դպրոցի տնօրեն, Կարինե Մովսիսյանը՝ Գորիսի թիվ 1 դպրոցի տնօրեն, Քրիստինե Սարյանը՝ Երևանի թիվ 2 ավագ դպրոցի տնօրեն, Գայանե Մարտիրոսյանը՝  Երևանի թիվ 10 դպրոցի տնօրեն, Գոռ Այվազյանը՝  Արմավիրի թիվ 9 դպրոցի տնօրեն, Վարվառա Աբգարյանը՝ Եղվարդի թիվ 2 դպրոցի տնօրեն, Արտուշ Վիրաբյանը՝ Բերդի թիվ 1 դպրոցի տնօրեն, Գայանե Դեմիրյանը՝ Երևանի թիվ 71 դպրոցի տնօրեն, Փարսադան Ալեքսանյանը՝ Նոյեմբերյանի թիվ 2 դպրոցի տնօրեն, Նաիրա Մանուկյանը՝ Երևանի թիվ 34 դպրոցի տնօրեն, Արուսյակ Մուրադյանը՝ Վաղարշապատի թիվ 4 դպրոցի տնօրեն, Արմենուհի Զուրնաչյանը՝ Երևանի թիվ 4 դպրոցի տնօրեն։  </w:t>
      </w:r>
    </w:p>
    <w:p>
      <w:pPr>
        <w:pStyle w:val="Normal"/>
        <w:spacing w:lineRule="auto" w:line="276"/>
        <w:ind w:firstLine="567"/>
        <w:rPr/>
      </w:pPr>
      <w:r>
        <w:rPr>
          <w:rFonts w:cs="Sylfaen" w:ascii="Sylfaen" w:hAnsi="Sylfaen"/>
          <w:b/>
          <w:sz w:val="24"/>
          <w:szCs w:val="24"/>
          <w:lang w:val="hy-AM"/>
        </w:rPr>
        <w:t>Երեք օր հետո՝ ապրիլի 3-ին</w:t>
      </w:r>
      <w:r>
        <w:rPr>
          <w:rFonts w:cs="Sylfaen" w:ascii="Sylfaen" w:hAnsi="Sylfaen"/>
          <w:sz w:val="24"/>
          <w:szCs w:val="24"/>
          <w:lang w:val="hy-AM"/>
        </w:rPr>
        <w:t xml:space="preserve"> ևս 15 հայց է ներկայացվել նույն դատարան՝ </w:t>
      </w:r>
      <w:r>
        <w:rPr>
          <w:rFonts w:cs="Sylfaen" w:ascii="Sylfaen" w:hAnsi="Sylfaen"/>
          <w:color w:val="000000"/>
          <w:sz w:val="24"/>
          <w:szCs w:val="24"/>
          <w:lang w:val="hy-AM"/>
        </w:rPr>
        <w:t xml:space="preserve">ընդդեմ նույն ՀԿ-ի եւ այդ կազմակերպության ծրագրերի համակարգողի։ </w:t>
      </w:r>
      <w:r>
        <w:rPr>
          <w:rFonts w:cs="Sylfaen" w:ascii="Sylfaen" w:hAnsi="Sylfaen"/>
          <w:sz w:val="24"/>
          <w:szCs w:val="24"/>
          <w:lang w:val="hy-AM"/>
        </w:rPr>
        <w:t xml:space="preserve">Հայցվորներն են. </w:t>
      </w:r>
      <w:r>
        <w:rPr>
          <w:rFonts w:cs="Sylfaen" w:ascii="Sylfaen" w:hAnsi="Sylfaen"/>
          <w:color w:val="000000"/>
          <w:sz w:val="24"/>
          <w:szCs w:val="24"/>
          <w:lang w:val="hy-AM"/>
        </w:rPr>
        <w:t xml:space="preserve">Լիանա Պետրոսյանը՝ Երևանի թիվ 129 դպրոցի տնօրեն, Մարգարիտա Ալեքսանյանը՝ Երևանի թիվ 127 մանկապարտեզի տնօրեն, Նաիրա Գևորգյանը՝ Երևանի թիվ 32 մանկապարտեզի տնօրեն, Լիլիթ Թևանյանը՝ Երևանի թիվ 17 դպրոցի տնօրեն, Երանուհի Հարությունյանը՝ Երևանի թիվ 64 դպրոցի տնօրեն, Սուսաննա Գալստյանը՝ Երևանի թիվ 56 դպրոցի տնօրեն, Անահիտ Միրզոյանը՝ Երևանի թիվ 123 մանկապարտեզի տնօրեն, Անուշ Մխիթարյանը՝ Երևանի թիվ 37 մանկապարտեզի տնօրեն, Ինգա Խաչատուրովան՝ Երևանի թիվ 25 մանկապարտեզի տնօրեն, Անահիտ Խեչումյանը՝ Երևանի թիվ 67 դպրոցի տնօրեն, Սևադա Գափոյանը՝ Վարդենիկի թիվ 2 դպրոցի տնօրեն, Կարեն Դարբինյանը՝ Գյումրու թիվ 3 դպրոցի տնօրեն, Նաիրա Ղազարյանը՝ Ապարանի թիվ 2 դպրոցի տնօրեն, Անահիտ Վարդանյանը՝ Արտաշատի թիվ 1 հիմնական դպրոցի տնօրեն, Գայանե Մելյանը (որպես հայցվոր գրված է Մարիաննա Մելյան)՝ Երևանի թիվ 83 մանկապարտեզի տնօրեն։ </w:t>
      </w:r>
    </w:p>
    <w:p>
      <w:pPr>
        <w:pStyle w:val="Normal"/>
        <w:spacing w:lineRule="auto" w:line="276"/>
        <w:ind w:firstLine="567"/>
        <w:rPr>
          <w:rFonts w:ascii="Sylfaen" w:hAnsi="Sylfaen" w:cs="Sylfaen"/>
          <w:color w:val="000000"/>
          <w:sz w:val="24"/>
          <w:szCs w:val="24"/>
          <w:lang w:val="hy-AM"/>
        </w:rPr>
      </w:pPr>
      <w:r>
        <w:rPr>
          <w:rFonts w:cs="Sylfaen" w:ascii="Sylfaen" w:hAnsi="Sylfaen"/>
          <w:color w:val="000000"/>
          <w:sz w:val="24"/>
          <w:szCs w:val="24"/>
          <w:lang w:val="hy-AM"/>
        </w:rPr>
        <w:t>Այսպիսով, «Sut.am» կայքի մեկ հոդվածի առնչությամբ՝ ընդդեմ «Իրազեկ քաղաքացիների միավորում» ՀԿ-ի եւ այդ կազմակերպության ծրագրերի համակարգող Դանիել Իոաննիսյանի 30 հայց է ներկայացվել դատարան եւ բոլորն էլ ընդունվել են վարույթ։</w:t>
      </w:r>
    </w:p>
    <w:p>
      <w:pPr>
        <w:pStyle w:val="Normal"/>
        <w:spacing w:lineRule="auto" w:line="276"/>
        <w:ind w:firstLine="567"/>
        <w:rPr/>
      </w:pPr>
      <w:r>
        <w:rPr>
          <w:rFonts w:cs="Sylfaen" w:ascii="Sylfaen" w:hAnsi="Sylfaen"/>
          <w:sz w:val="24"/>
          <w:szCs w:val="24"/>
          <w:lang w:val="hy-AM"/>
        </w:rPr>
        <w:t xml:space="preserve">«Sut.am» կայքի բացահայտման առնչությամբ՝ ընդդեմ «Իրազեկ քաղաքացիների միավորում» ՀԿ-ի եւ այդ կազմակերպության ծրագրերի համակարգող Դանիել Իոաննիսյանի դեմ ներկայացված թվով 30 հայցվորներն էլ հուլիսի 10-ին եւ 11-ին հրաժարվել են հայցերից, և դատարանը վճռել է կարճել դրանց վարույթը (մանրամասները՝ ԽԱՊԿ 2017 թ. առաջին, երկրորդ, երրորդ եռամսյակային զեկույցներում, տե՛ս www.khosq.am կայքի «Զեկույցներ» բաժնում)։ </w:t>
      </w:r>
    </w:p>
    <w:p>
      <w:pPr>
        <w:pStyle w:val="Normal"/>
        <w:spacing w:lineRule="auto" w:line="276"/>
        <w:ind w:firstLine="706"/>
        <w:rPr>
          <w:rFonts w:ascii="Sylfaen" w:hAnsi="Sylfaen" w:cs="Sylfaen"/>
          <w:sz w:val="24"/>
          <w:szCs w:val="24"/>
          <w:lang w:val="hy-AM"/>
        </w:rPr>
      </w:pPr>
      <w:r>
        <w:rPr>
          <w:rFonts w:eastAsia="Sylfaen" w:cs="Sylfaen" w:ascii="Sylfaen" w:hAnsi="Sylfaen"/>
          <w:sz w:val="24"/>
          <w:szCs w:val="24"/>
          <w:lang w:val="hy-AM"/>
        </w:rPr>
        <w:t xml:space="preserve"> </w:t>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t>ԱԺ ընտրությունների օրը՝ ապրիլի 2-ին, լրագրողների նկատմամբ կիրառված ճնշումներն ու խոչընդոտումները</w:t>
      </w:r>
    </w:p>
    <w:p>
      <w:pPr>
        <w:pStyle w:val="Normal"/>
        <w:spacing w:lineRule="auto" w:line="276"/>
        <w:ind w:firstLine="567"/>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զգային ժողովի ընտրությունների օրը Երեւանի «Կոնդ» թաղամասում տեղակայված թիվ 9/28 ընտրատեղամասում խոչընդոտել են </w:t>
      </w:r>
      <w:r>
        <w:rPr>
          <w:rFonts w:cs="Sylfaen" w:ascii="Sylfaen" w:hAnsi="Sylfaen"/>
          <w:b/>
          <w:sz w:val="24"/>
          <w:szCs w:val="24"/>
          <w:lang w:val="hy-AM"/>
        </w:rPr>
        <w:t>«Armtimes.com» լրատվական կայքի թղթակից Տիրայր Մուրադյանի</w:t>
      </w:r>
      <w:r>
        <w:rPr>
          <w:rFonts w:cs="Sylfaen" w:ascii="Sylfaen" w:hAnsi="Sylfaen"/>
          <w:sz w:val="24"/>
          <w:szCs w:val="24"/>
          <w:lang w:val="hy-AM"/>
        </w:rPr>
        <w:t xml:space="preserve"> մասնագիտական գործունեությունը</w:t>
      </w:r>
      <w:r>
        <w:rPr>
          <w:rStyle w:val="FootnoteCharacters"/>
          <w:rStyle w:val="FootnoteAnchor"/>
          <w:rFonts w:cs="Sylfaen" w:ascii="Sylfaen" w:hAnsi="Sylfaen"/>
          <w:sz w:val="24"/>
          <w:szCs w:val="24"/>
          <w:lang w:val="hy-AM"/>
        </w:rPr>
        <w:footnoteReference w:id="35"/>
      </w:r>
      <w:r>
        <w:rPr>
          <w:rFonts w:cs="Sylfaen" w:ascii="Sylfaen" w:hAnsi="Sylfaen"/>
          <w:sz w:val="24"/>
          <w:szCs w:val="24"/>
          <w:lang w:val="hy-AM"/>
        </w:rPr>
        <w:t xml:space="preserve">: Նա նկատել է, որ ԱԺ պատգամավորի թեկնածու, ՀՀԿ-ական Հակոբ Բեգլարյանի նախընտրական շտաբի մոտ կուտակված անձինք՝ մի խումբ կանայք, ընտրողներին ուղղորդում են ընտրատեղամաս: Նրանցից մեկից լրագրողը փորձել է մեկնաբանություն ստանալ, սակայն կինը վրդովվել է, շրջվել և փորձել է հեռանալ տեսախցիկի առջևից: Հարցին, թե ինչո՞ւ է ուղղորդում ընտրողներին, նա վիրավորական արտահայտություններ է արել լրագրողի հասցեին, ապա հարվածել է տեսախցիկին ու փորձել խլել այն: </w:t>
      </w:r>
    </w:p>
    <w:p>
      <w:pPr>
        <w:pStyle w:val="Normal"/>
        <w:spacing w:lineRule="auto" w:line="276"/>
        <w:ind w:firstLine="567"/>
        <w:rPr/>
      </w:pPr>
      <w:r>
        <w:rPr>
          <w:rFonts w:cs="Sylfaen" w:ascii="Sylfaen" w:hAnsi="Sylfaen"/>
          <w:sz w:val="24"/>
          <w:szCs w:val="24"/>
          <w:lang w:val="hy-AM"/>
        </w:rPr>
        <w:t xml:space="preserve">Հանձնաժողովի նախագահը («Ծառուկյան» դաշինքի անդամ) փորձել է ԶԼՄ ներկայացուցչին հրելով հանել քվեարկության սենյակից, այն դեպքում, երբ լրագրողը գրանցված է եղել սահմանված կարգի համաձայն: «Armtimes.com»-ի թղթակիցը տարածքում հերթապահություն իրականացնող ոստիկաններին խնդրել է պարզել կնոջ ինքնությունը, սակայն նրանք խորհուրդ են տվել դեպքի մասին հաղորդում ներկայացնել ոստիկանությու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Տիրայր Մուրադյանի մասնագիտական գործունեությունը խոչնդոտելու վերաբերյալ հրապարակման հիման վրա քրեական գործ է հարուցվել՝ Քրեական օրենսգրքի 149-րդ հոդվածի 2-րդ մասի 3-րդ կետի հատկանիշներով: Դրա  նախաքննությունը հանձնարարվել է ՀՀ հատուկ քննչական ծառայությանը</w:t>
      </w:r>
      <w:r>
        <w:rPr>
          <w:rFonts w:cs="Sylfaen" w:ascii="Sylfaen" w:hAnsi="Sylfaen"/>
          <w:color w:val="000000"/>
          <w:sz w:val="24"/>
          <w:szCs w:val="24"/>
          <w:lang w:val="hy-AM"/>
        </w:rPr>
        <w:t>: Ապրիլի 19-ին քրեական գործն ընդունվել է վարույթ</w:t>
      </w:r>
      <w:r>
        <w:rPr>
          <w:rStyle w:val="FootnoteCharacters"/>
          <w:rStyle w:val="FootnoteAnchor"/>
          <w:rFonts w:cs="Sylfaen" w:ascii="Sylfaen" w:hAnsi="Sylfaen"/>
          <w:sz w:val="24"/>
          <w:szCs w:val="24"/>
          <w:lang w:val="hy-AM"/>
        </w:rPr>
        <w:footnoteReference w:id="36"/>
      </w:r>
      <w:r>
        <w:rPr>
          <w:rFonts w:cs="Sylfaen" w:ascii="Sylfaen" w:hAnsi="Sylfaen"/>
          <w:sz w:val="24"/>
          <w:szCs w:val="24"/>
          <w:lang w:val="hy-AM"/>
        </w:rPr>
        <w:t xml:space="preserve">։ Մայիսի 10-ին ՀՔԾ-ն գործով վարույթը կարճելու և քրեական հետապնդում չիրականացնելու մասին որոշում է կայացրել ՝ հիմնավորելով դա հանցակազմի բացակայությամբ։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Ժ պատգամավորի թեկնածու, ՀՀԿ-ական Հակոբ Բեգլարյանի՝ Նորագյուղում գտնվող շտաբին հարող տարածքում ճնշում է գործադրվել </w:t>
      </w:r>
      <w:r>
        <w:rPr>
          <w:rFonts w:cs="Sylfaen" w:ascii="Sylfaen" w:hAnsi="Sylfaen"/>
          <w:b/>
          <w:sz w:val="24"/>
          <w:szCs w:val="24"/>
          <w:lang w:val="hy-AM"/>
        </w:rPr>
        <w:t>«Newsbook.am» լրատվական կայքի թղթակից Արմինե Ավետիսյանի</w:t>
      </w:r>
      <w:r>
        <w:rPr>
          <w:rFonts w:cs="Sylfaen" w:ascii="Sylfaen" w:hAnsi="Sylfaen"/>
          <w:sz w:val="24"/>
          <w:szCs w:val="24"/>
          <w:lang w:val="hy-AM"/>
        </w:rPr>
        <w:t xml:space="preserve"> վրա</w:t>
      </w:r>
      <w:r>
        <w:rPr>
          <w:rStyle w:val="FootnoteCharacters"/>
          <w:rStyle w:val="FootnoteAnchor"/>
          <w:rFonts w:cs="Sylfaen" w:ascii="Sylfaen" w:hAnsi="Sylfaen"/>
          <w:sz w:val="24"/>
          <w:szCs w:val="24"/>
          <w:lang w:val="hy-AM"/>
        </w:rPr>
        <w:footnoteReference w:id="37"/>
      </w:r>
      <w:r>
        <w:rPr>
          <w:rFonts w:cs="Sylfaen" w:ascii="Sylfaen" w:hAnsi="Sylfaen"/>
          <w:sz w:val="24"/>
          <w:szCs w:val="24"/>
          <w:lang w:val="hy-AM"/>
        </w:rPr>
        <w:t xml:space="preserve">։ Լրագրողը նկատել է, թե ինչպես են ընտրատեղամասի մոտակայքում գտնվող շտաբի անդամները կաշառք բաժանում: Երբ նա սկսել է նկարել այդ ամենը, գումար ստացող կանայք փախուստի են դիմել, այնուհետև սկսել են քարեր նետել «Newsbook.am»-ի թղթակցի ուղղությամբ: «Էս Նորագյուղն ա, մենք քեզ նիզակով էլ կխփենք», - սպառնացել են լրագրողին:  </w:t>
      </w:r>
    </w:p>
    <w:p>
      <w:pPr>
        <w:pStyle w:val="Normal"/>
        <w:spacing w:lineRule="auto" w:line="276"/>
        <w:ind w:firstLine="567"/>
        <w:rPr/>
      </w:pPr>
      <w:r>
        <w:rPr>
          <w:rFonts w:cs="Sylfaen" w:ascii="Sylfaen" w:hAnsi="Sylfaen"/>
          <w:b/>
          <w:sz w:val="24"/>
          <w:szCs w:val="24"/>
          <w:lang w:val="hy-AM"/>
        </w:rPr>
        <w:t xml:space="preserve">«Newsbook.am»-ի մեկ այլ թղթակցի էլ՝ Քրիստինե Պողոսյանին,  </w:t>
      </w:r>
      <w:r>
        <w:rPr>
          <w:rFonts w:cs="Sylfaen" w:ascii="Sylfaen" w:hAnsi="Sylfaen"/>
          <w:sz w:val="24"/>
          <w:szCs w:val="24"/>
          <w:lang w:val="hy-AM"/>
        </w:rPr>
        <w:t>սպառնացել ու հայհոյել են Սարի թաղի 10/3 ընտրատեղամասում</w:t>
      </w:r>
      <w:r>
        <w:rPr>
          <w:rStyle w:val="FootnoteCharacters"/>
          <w:rStyle w:val="FootnoteAnchor"/>
          <w:rFonts w:cs="Sylfaen" w:ascii="Sylfaen" w:hAnsi="Sylfaen"/>
          <w:sz w:val="24"/>
          <w:szCs w:val="24"/>
          <w:lang w:val="hy-AM"/>
        </w:rPr>
        <w:footnoteReference w:id="38"/>
      </w:r>
      <w:r>
        <w:rPr>
          <w:rFonts w:cs="Sylfaen" w:ascii="Sylfaen" w:hAnsi="Sylfaen"/>
          <w:sz w:val="24"/>
          <w:szCs w:val="24"/>
          <w:lang w:val="hy-AM"/>
        </w:rPr>
        <w:t>։ Լրագրողը լսել է՝ ինչպես են սև գլխարկներով, դեմքերը ծածկած անձինք մարդկանց հերթական խմբին տեղամաս բերելուց հետո ասում, թե հետ են գնում շտաբ: Երբ լրագրողը փորձել է նկարել նրանց, հնչել է հետևյալը՝ «խելոք մնա, իմացի՝ ում ես նկարում»:</w:t>
      </w:r>
      <w:r>
        <w:rPr>
          <w:rFonts w:cs="Sylfaen" w:ascii="Sylfaen" w:hAnsi="Sylfaen"/>
          <w:b/>
          <w:sz w:val="24"/>
          <w:szCs w:val="24"/>
          <w:lang w:val="hy-AM"/>
        </w:rPr>
        <w:t xml:space="preserve">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անձնաժողովի նախագահի և թղթակցի դիտարկմանը, որ նրանք պարբերաբար մարդկանց խմբեր են բերում, պատասխանել են, որ մարդկանց խմբեր չեն, այլ իրենց ծնողները: Այնուհետև՝ այս անձինք հավաքվել են տեղամասի դիմաց և լրագրողի նկատմամբ անպարկեշտ վարք ցուցաբերել:</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Էջմիածնի թիվ 14/20 ընտրատեղամասում փորձել են խոչընդոտել </w:t>
      </w:r>
      <w:r>
        <w:rPr>
          <w:rFonts w:cs="Sylfaen" w:ascii="Sylfaen" w:hAnsi="Sylfaen"/>
          <w:b/>
          <w:sz w:val="24"/>
          <w:szCs w:val="24"/>
          <w:lang w:val="hy-AM"/>
        </w:rPr>
        <w:t>«Հետք»-ի թղթակից Գրիշա Բալասանյանի</w:t>
      </w:r>
      <w:r>
        <w:rPr>
          <w:rFonts w:cs="Sylfaen" w:ascii="Sylfaen" w:hAnsi="Sylfaen"/>
          <w:sz w:val="24"/>
          <w:szCs w:val="24"/>
          <w:lang w:val="hy-AM"/>
        </w:rPr>
        <w:t xml:space="preserve"> մասնագիտական աշխատանքը</w:t>
      </w:r>
      <w:r>
        <w:rPr>
          <w:rStyle w:val="FootnoteCharacters"/>
          <w:rStyle w:val="FootnoteAnchor"/>
          <w:rFonts w:cs="Sylfaen" w:ascii="Sylfaen" w:hAnsi="Sylfaen"/>
          <w:sz w:val="24"/>
          <w:szCs w:val="24"/>
          <w:lang w:val="hy-AM"/>
        </w:rPr>
        <w:footnoteReference w:id="39"/>
      </w:r>
      <w:r>
        <w:rPr>
          <w:rFonts w:cs="Sylfaen" w:ascii="Sylfaen" w:hAnsi="Sylfaen"/>
          <w:sz w:val="24"/>
          <w:szCs w:val="24"/>
          <w:lang w:val="hy-AM"/>
        </w:rPr>
        <w:t xml:space="preserve">։ Երբ տեղամասում կուտակումներ են առաջացել, լրագրողը նկատել է, թե ինչպես է զորամասի հրամանատարներից մեկը ուղղորդում զինվորականներին, իսկ երբ սկսել է նկարել այդ ամենը, հանձնաժողովի նախագահ Գրիգոր Նազարյանը պահանջել է դադարեցնել՝ նշելով, թե լրագրողը նկարելու իրավունք չունի: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ind w:firstLine="567"/>
        <w:rPr/>
      </w:pPr>
      <w:r>
        <w:rPr>
          <w:rFonts w:cs="Sylfaen" w:ascii="Sylfaen" w:hAnsi="Sylfaen"/>
          <w:sz w:val="24"/>
          <w:szCs w:val="24"/>
          <w:lang w:val="hy-AM"/>
        </w:rPr>
        <w:t xml:space="preserve">Արարատի մարզի Շահումյան գյուղի թիվ 12/35 ընտրատեղամասում խոչընդոտվել է </w:t>
      </w:r>
      <w:r>
        <w:rPr>
          <w:rFonts w:cs="Sylfaen" w:ascii="Sylfaen" w:hAnsi="Sylfaen"/>
          <w:b/>
          <w:sz w:val="24"/>
          <w:szCs w:val="24"/>
          <w:lang w:val="hy-AM"/>
        </w:rPr>
        <w:t xml:space="preserve">«Tert.am»-ի թղթակից Անի Գևորգյանի </w:t>
      </w:r>
      <w:r>
        <w:rPr>
          <w:rFonts w:cs="Sylfaen" w:ascii="Sylfaen" w:hAnsi="Sylfaen"/>
          <w:sz w:val="24"/>
          <w:szCs w:val="24"/>
          <w:lang w:val="hy-AM"/>
        </w:rPr>
        <w:t>աշխատանքը</w:t>
      </w:r>
      <w:r>
        <w:rPr>
          <w:rStyle w:val="FootnoteCharacters"/>
          <w:rStyle w:val="FootnoteAnchor"/>
          <w:rFonts w:cs="Sylfaen" w:ascii="Sylfaen" w:hAnsi="Sylfaen"/>
          <w:sz w:val="24"/>
          <w:szCs w:val="24"/>
          <w:lang w:val="hy-AM"/>
        </w:rPr>
        <w:footnoteReference w:id="40"/>
      </w:r>
      <w:r>
        <w:rPr>
          <w:rFonts w:cs="Sylfaen" w:ascii="Sylfaen" w:hAnsi="Sylfaen"/>
          <w:sz w:val="24"/>
          <w:szCs w:val="24"/>
          <w:lang w:val="hy-AM"/>
        </w:rPr>
        <w:t xml:space="preserve">։ Նա նկատել է, թե ինչպես է ԱԺ ԲՀԿ խմբակցության անդամ Կարո Կարապետյանը վաղ առավոտից շրջում տեղամասում։ Լրագրողի հետ զրույցում պատգամավորը նշել է, թե ՀՀԿ-ից առաջադրված Արայիկ Գրիգորյանի վստահված անձն է: Երբ </w:t>
      </w:r>
      <w:r>
        <w:rPr>
          <w:rFonts w:cs="Sylfaen" w:ascii="Sylfaen" w:hAnsi="Sylfaen"/>
          <w:bCs/>
          <w:sz w:val="24"/>
          <w:szCs w:val="24"/>
          <w:lang w:val="hy-AM"/>
        </w:rPr>
        <w:t>«Tert.am»-ի</w:t>
      </w:r>
      <w:r>
        <w:rPr>
          <w:rFonts w:cs="Sylfaen" w:ascii="Sylfaen" w:hAnsi="Sylfaen"/>
          <w:sz w:val="24"/>
          <w:szCs w:val="24"/>
          <w:lang w:val="hy-AM"/>
        </w:rPr>
        <w:t xml:space="preserve"> թղթակիցը հետաքրքրվել է՝ կարո՞ղ է ցույց տալ տարբերանշան, որը կվկայի, որ նա վստահված անձ է, Կարո Կարապետյանը բարկացել է. «դավայ էղի՛ր, մի՛ նկարի, չեմ ուզում նկարես, դավայ, պաշտպանում եմ, օգնում եմ Արայիկ Գրիգորանին, լավ եմ անում՝ ձեզ ինչ»:</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ind w:firstLine="567"/>
        <w:rPr>
          <w:rFonts w:ascii="Sylfaen" w:hAnsi="Sylfaen" w:cs="Sylfaen"/>
          <w:sz w:val="24"/>
          <w:szCs w:val="24"/>
          <w:lang w:val="hy-AM"/>
        </w:rPr>
      </w:pPr>
      <w:r>
        <w:rPr>
          <w:rFonts w:cs="Sylfaen" w:ascii="Sylfaen" w:hAnsi="Sylfaen"/>
          <w:sz w:val="24"/>
          <w:szCs w:val="24"/>
          <w:lang w:val="hy-AM"/>
        </w:rPr>
        <w:t xml:space="preserve">Գյումրու թիվ 32/31 ընտրատեղամասում խոչընդոտվել է </w:t>
      </w:r>
      <w:r>
        <w:rPr>
          <w:rFonts w:cs="Sylfaen" w:ascii="Sylfaen" w:hAnsi="Sylfaen"/>
          <w:b/>
          <w:sz w:val="24"/>
          <w:szCs w:val="24"/>
          <w:lang w:val="hy-AM"/>
        </w:rPr>
        <w:t>«Armtimes.com» լրատվական կայքի թղթակից Նարեկ Կիրակոսյանի</w:t>
      </w:r>
      <w:r>
        <w:rPr>
          <w:rFonts w:cs="Sylfaen" w:ascii="Sylfaen" w:hAnsi="Sylfaen"/>
          <w:sz w:val="24"/>
          <w:szCs w:val="24"/>
          <w:lang w:val="hy-AM"/>
        </w:rPr>
        <w:t xml:space="preserve"> աշխատանքը</w:t>
      </w:r>
      <w:r>
        <w:rPr>
          <w:rStyle w:val="FootnoteCharacters"/>
          <w:rStyle w:val="FootnoteAnchor"/>
          <w:rFonts w:cs="Sylfaen" w:ascii="Sylfaen" w:hAnsi="Sylfaen"/>
          <w:sz w:val="24"/>
          <w:szCs w:val="24"/>
          <w:lang w:val="hy-AM"/>
        </w:rPr>
        <w:footnoteReference w:id="41"/>
      </w:r>
      <w:r>
        <w:rPr>
          <w:rFonts w:cs="Sylfaen" w:ascii="Sylfaen" w:hAnsi="Sylfaen"/>
          <w:sz w:val="24"/>
          <w:szCs w:val="24"/>
          <w:lang w:val="hy-AM"/>
        </w:rPr>
        <w:t xml:space="preserve">: Հանձնաժողովի քարտուղարը, խախտելով Ընտրական օրենսգրքի դրույթները, լրագրողին թույլ չի տվել մտնել ընտրատեղամաս՝ պատճառաբանելով, թե 20:00-ից հետո մուտքն արգելվում է: Կայքի թղթակիցը մոտ մեկ ժամ թակել է տեղամասի փակ դուռը եւ պարբերաբար դեպքի մասին տեղեկացրել ԿԸՀ նախագահ Տիգրան Մուկուչյանին ու 32 ընտրատարածքի նախագահ Մարզպետունի Մարգարյանին: Երկարատեւ պայքարից հետո լրագրողին հաջողվել է մուտք գործել ընտրատեղամաս։ </w:t>
      </w:r>
    </w:p>
    <w:p>
      <w:pPr>
        <w:pStyle w:val="Normal"/>
        <w:autoSpaceDE w:val="false"/>
        <w:spacing w:lineRule="auto" w:line="276"/>
        <w:ind w:firstLine="567"/>
        <w:jc w:val="both"/>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ind w:firstLine="567"/>
        <w:rPr/>
      </w:pPr>
      <w:r>
        <w:rPr>
          <w:rFonts w:cs="Sylfaen" w:ascii="Sylfaen" w:hAnsi="Sylfaen"/>
          <w:sz w:val="24"/>
          <w:szCs w:val="24"/>
          <w:lang w:val="hy-AM"/>
        </w:rPr>
        <w:t xml:space="preserve">Ճամբարակի թիվ 20/24 ընտրատեղամասում խոչընդոտել են </w:t>
      </w:r>
      <w:r>
        <w:rPr>
          <w:rFonts w:cs="Sylfaen" w:ascii="Sylfaen" w:hAnsi="Sylfaen"/>
          <w:b/>
          <w:sz w:val="24"/>
          <w:szCs w:val="24"/>
          <w:lang w:val="hy-AM"/>
        </w:rPr>
        <w:t>«Ազատություն» ռադիոկայանի լրագրող Նարինե Ղալեչյանի</w:t>
      </w:r>
      <w:r>
        <w:rPr>
          <w:rFonts w:cs="Sylfaen" w:ascii="Sylfaen" w:hAnsi="Sylfaen"/>
          <w:sz w:val="24"/>
          <w:szCs w:val="24"/>
          <w:lang w:val="hy-AM"/>
        </w:rPr>
        <w:t xml:space="preserve"> աշխատանքը</w:t>
      </w:r>
      <w:r>
        <w:rPr>
          <w:rStyle w:val="FootnoteCharacters"/>
          <w:rStyle w:val="FootnoteAnchor"/>
          <w:rFonts w:cs="Sylfaen" w:ascii="Sylfaen" w:hAnsi="Sylfaen"/>
          <w:sz w:val="24"/>
          <w:szCs w:val="24"/>
          <w:lang w:val="hy-AM"/>
        </w:rPr>
        <w:footnoteReference w:id="42"/>
      </w:r>
      <w:r>
        <w:rPr>
          <w:rFonts w:cs="Sylfaen" w:ascii="Sylfaen" w:hAnsi="Sylfaen"/>
          <w:sz w:val="24"/>
          <w:szCs w:val="24"/>
          <w:lang w:val="hy-AM"/>
        </w:rPr>
        <w:t xml:space="preserve">։ Նա նկատել է, թե ինչպես է  մի անձ խցիկի դիմաց հետևում ընտրողի քվեարկությանը։ Թղթակցի հարցին՝ ինչո՞ւ էիք մոտեցել քվեախցիկին, անձը պատասխանել է՝ լավ էի անում, այնուհետև հայհոյել է լրագրողին ու պահանջել հեռախոսը վերցնել և հեռանալ տեղամասից։ Նարինե Ղալեչյանը դիմել է տարածքում գտնվող ու այդ ամենին լուռ հետևող ոստիկաններին՝ հարցնելով, թե ինչո՞ ւ նրանք կարգի չեն հրավիրում անձին։ Ոստիկանները ժպտացել են ու այդպես էլ ոչինչ չեն ձեռնարկել։ Լրագրողին է մոտեցել մեկ այլ անձ ու ասել, թե ոչ ոք չի հայհոյել։ Երբ </w:t>
      </w:r>
      <w:r>
        <w:rPr>
          <w:rFonts w:cs="Sylfaen" w:ascii="Sylfaen" w:hAnsi="Sylfaen"/>
          <w:bCs/>
          <w:sz w:val="24"/>
          <w:szCs w:val="24"/>
          <w:lang w:val="hy-AM"/>
        </w:rPr>
        <w:t>Նարինե Ղալեչյանը հայտնել է</w:t>
      </w:r>
      <w:r>
        <w:rPr>
          <w:rFonts w:cs="Sylfaen" w:ascii="Sylfaen" w:hAnsi="Sylfaen"/>
          <w:sz w:val="24"/>
          <w:szCs w:val="24"/>
          <w:lang w:val="hy-AM"/>
        </w:rPr>
        <w:t>, որ ամեն ինչ ձայնագրվել է, անձը պատասխանել է. «Եթե հոգնել ես հեռախոսից, վերցնեմ»։</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ind w:firstLine="567"/>
        <w:rPr/>
      </w:pPr>
      <w:r>
        <w:rPr>
          <w:rFonts w:cs="Sylfaen" w:ascii="Sylfaen" w:hAnsi="Sylfaen"/>
          <w:sz w:val="24"/>
          <w:szCs w:val="24"/>
          <w:lang w:val="hy-AM"/>
        </w:rPr>
        <w:t xml:space="preserve">Երևանի թիվ 6/01 ընտրատեղամասում ճնշում է գործադրվել </w:t>
      </w:r>
      <w:r>
        <w:rPr>
          <w:rFonts w:cs="Sylfaen" w:ascii="Sylfaen" w:hAnsi="Sylfaen"/>
          <w:b/>
          <w:sz w:val="24"/>
          <w:szCs w:val="24"/>
          <w:lang w:val="hy-AM"/>
        </w:rPr>
        <w:t xml:space="preserve">«News.am»-ի թղթակից Լուսինե Շահբազյանի </w:t>
      </w:r>
      <w:r>
        <w:rPr>
          <w:rFonts w:cs="Sylfaen" w:ascii="Sylfaen" w:hAnsi="Sylfaen"/>
          <w:sz w:val="24"/>
          <w:szCs w:val="24"/>
          <w:lang w:val="hy-AM"/>
        </w:rPr>
        <w:t>նկատմամբ</w:t>
      </w:r>
      <w:r>
        <w:rPr>
          <w:rStyle w:val="FootnoteCharacters"/>
          <w:rStyle w:val="FootnoteAnchor"/>
          <w:rFonts w:cs="Sylfaen" w:ascii="Sylfaen" w:hAnsi="Sylfaen"/>
          <w:sz w:val="24"/>
          <w:szCs w:val="24"/>
          <w:lang w:val="hy-AM"/>
        </w:rPr>
        <w:footnoteReference w:id="43"/>
      </w:r>
      <w:r>
        <w:rPr>
          <w:rFonts w:cs="Sylfaen" w:ascii="Sylfaen" w:hAnsi="Sylfaen"/>
          <w:sz w:val="24"/>
          <w:szCs w:val="24"/>
          <w:lang w:val="hy-AM"/>
        </w:rPr>
        <w:t xml:space="preserve">։ Լրագրողը տեսանկարահանել է ԱԺ նախագահ Գալուստ Սահակյանի քվեարկությունից հետո ընտրատեղամասում առաջացած խառնաշփոթը, այնուհետև՝ զրուցել է դիտորդի հետ, ով պնդել է, թե քվեարկությունը խախտումներով է ընթանում: </w:t>
      </w:r>
    </w:p>
    <w:p>
      <w:pPr>
        <w:pStyle w:val="Normal"/>
        <w:autoSpaceDE w:val="false"/>
        <w:spacing w:lineRule="auto" w:line="276"/>
        <w:ind w:firstLine="567"/>
        <w:rPr>
          <w:rFonts w:ascii="Sylfaen" w:hAnsi="Sylfaen" w:cs="Sylfaen"/>
          <w:sz w:val="24"/>
          <w:szCs w:val="24"/>
          <w:lang w:val="hy-AM"/>
        </w:rPr>
      </w:pPr>
      <w:r>
        <w:rPr>
          <w:rFonts w:cs="Sylfaen" w:ascii="Sylfaen" w:hAnsi="Sylfaen"/>
          <w:sz w:val="24"/>
          <w:szCs w:val="24"/>
          <w:lang w:val="hy-AM"/>
        </w:rPr>
        <w:t>Ընտրատեղամասից դուրս գալիս «News.am»-ի թղթակցին մոտեցել է մի երիտասարդ եւ «խորհուրդ տվել» քիչ նկարել, այլապես շատ նկարելուց հագուստը կպատռվի:</w:t>
      </w:r>
    </w:p>
    <w:p>
      <w:pPr>
        <w:pStyle w:val="Normal"/>
        <w:autoSpaceDE w:val="false"/>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autoSpaceDE w:val="false"/>
        <w:spacing w:lineRule="auto" w:line="276"/>
        <w:ind w:firstLine="567"/>
        <w:rPr/>
      </w:pPr>
      <w:r>
        <w:rPr>
          <w:rFonts w:eastAsia="Sylfaen" w:cs="Sylfaen" w:ascii="Sylfaen" w:hAnsi="Sylfaen"/>
          <w:sz w:val="24"/>
          <w:szCs w:val="24"/>
          <w:lang w:val="hy-AM"/>
        </w:rPr>
        <w:t xml:space="preserve">  </w:t>
      </w:r>
      <w:r>
        <w:rPr>
          <w:rFonts w:cs="Sylfaen" w:ascii="Sylfaen" w:hAnsi="Sylfaen"/>
          <w:sz w:val="24"/>
          <w:szCs w:val="24"/>
          <w:lang w:val="hy-AM"/>
        </w:rPr>
        <w:t xml:space="preserve">Խորհրդարանական ընտրությունների օրը </w:t>
      </w:r>
      <w:r>
        <w:rPr>
          <w:rFonts w:cs="Sylfaen" w:ascii="Sylfaen" w:hAnsi="Sylfaen"/>
          <w:b/>
          <w:sz w:val="24"/>
          <w:szCs w:val="24"/>
          <w:lang w:val="hy-AM"/>
        </w:rPr>
        <w:t>«Aravot.am» լրատվական կայքը</w:t>
      </w:r>
      <w:r>
        <w:rPr>
          <w:rFonts w:cs="Sylfaen" w:ascii="Sylfaen" w:hAnsi="Sylfaen"/>
          <w:sz w:val="24"/>
          <w:szCs w:val="24"/>
          <w:lang w:val="hy-AM"/>
        </w:rPr>
        <w:t xml:space="preserve"> տեւական ժամանակ ենթարկվել է DDOS հարձակման, ինչի հետեւանքով խափանումներով և ընդհատումներով է աշխատել</w:t>
      </w:r>
      <w:r>
        <w:rPr>
          <w:rStyle w:val="FootnoteCharacters"/>
          <w:rStyle w:val="FootnoteAnchor"/>
          <w:rFonts w:cs="Sylfaen" w:ascii="Sylfaen" w:hAnsi="Sylfaen"/>
          <w:sz w:val="24"/>
          <w:szCs w:val="24"/>
          <w:lang w:val="hy-AM"/>
        </w:rPr>
        <w:footnoteReference w:id="44"/>
      </w:r>
      <w:r>
        <w:rPr>
          <w:rFonts w:cs="Sylfaen" w:ascii="Sylfaen" w:hAnsi="Sylfaen"/>
          <w:sz w:val="24"/>
          <w:szCs w:val="24"/>
          <w:lang w:val="hy-AM"/>
        </w:rPr>
        <w:t xml:space="preserve">։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u w:val="single"/>
          <w:lang w:val="hy-AM"/>
        </w:rPr>
      </w:pPr>
      <w:r>
        <w:rPr>
          <w:rFonts w:cs="Sylfaen" w:ascii="Sylfaen" w:hAnsi="Sylfaen"/>
          <w:sz w:val="24"/>
          <w:szCs w:val="24"/>
          <w:u w:val="single"/>
          <w:lang w:val="hy-AM"/>
        </w:rPr>
        <w:t xml:space="preserve">ՀՀ գլխավոր դատախազության հաղորդագրության համաձայն՝ լրագրողների լիազորությունների իրականացմանը խոչընդոտելու վերաբերյալ հրապարակումները ապրիլի 4-ին ուղարկվել են ՀՀ ոստիկանության տարածքային բաժիններ: Սակայն, փաստորեն, 9-ից միայն մեկի դեպքում է քրեական գործ հարուցվել։   </w:t>
      </w:r>
    </w:p>
    <w:p>
      <w:pPr>
        <w:pStyle w:val="Normal"/>
        <w:spacing w:lineRule="auto" w:line="276"/>
        <w:ind w:firstLine="567"/>
        <w:rPr>
          <w:rFonts w:ascii="Sylfaen" w:hAnsi="Sylfaen" w:cs="Sylfaen"/>
          <w:sz w:val="24"/>
          <w:szCs w:val="24"/>
          <w:u w:val="single"/>
          <w:lang w:val="hy-AM"/>
        </w:rPr>
      </w:pPr>
      <w:r>
        <w:rPr>
          <w:rFonts w:cs="Sylfaen" w:ascii="Sylfaen" w:hAnsi="Sylfaen"/>
          <w:sz w:val="24"/>
          <w:szCs w:val="24"/>
          <w:u w:val="single"/>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jc w:val="center"/>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jc w:val="center"/>
        <w:rPr>
          <w:rFonts w:ascii="Sylfaen" w:hAnsi="Sylfaen" w:cs="Sylfaen"/>
          <w:b/>
          <w:b/>
          <w:sz w:val="24"/>
          <w:szCs w:val="24"/>
          <w:lang w:val="hy-AM"/>
        </w:rPr>
      </w:pPr>
      <w:r>
        <w:rPr>
          <w:rFonts w:cs="Sylfaen" w:ascii="Sylfaen" w:hAnsi="Sylfaen"/>
          <w:b/>
          <w:sz w:val="24"/>
          <w:szCs w:val="24"/>
          <w:lang w:val="hy-AM"/>
        </w:rPr>
        <w:t>Լրագրողների նկատմամբ ճնշումներն ԱԺ ընտրություններից հետո</w:t>
      </w:r>
    </w:p>
    <w:p>
      <w:pPr>
        <w:pStyle w:val="Normal"/>
        <w:spacing w:lineRule="auto" w:line="276"/>
        <w:ind w:firstLine="567"/>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rPr/>
      </w:pPr>
      <w:r>
        <w:rPr>
          <w:rFonts w:cs="Sylfaen" w:ascii="Sylfaen" w:hAnsi="Sylfaen"/>
          <w:b/>
          <w:sz w:val="24"/>
          <w:szCs w:val="24"/>
          <w:lang w:val="hy-AM"/>
        </w:rPr>
        <w:t>Ապրիլի 10-ին</w:t>
      </w:r>
      <w:r>
        <w:rPr>
          <w:rFonts w:cs="Sylfaen" w:ascii="Sylfaen" w:hAnsi="Sylfaen"/>
          <w:sz w:val="24"/>
          <w:szCs w:val="24"/>
          <w:lang w:val="hy-AM"/>
        </w:rPr>
        <w:t xml:space="preserve"> քաղաքացի Լեռնիկ Աթանյանը հայց է ներկայացրել Երևանի Շենգավիթ վարչական շրջանի ընդհանուր իրավասության դատարան ընդդեմ քաղաքացի Կարինե Ասատրյանի և «Արմենիա ԹիՎի» ՓԲ ընկերության` զրպարտություն համարվող տեղեկությունները հերքելու, որպես փոխհատուցում՝ 1 դրամ բռնագանձելու պահանջի մասի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այցի առիթը Արմենիա հեռուստաընկերությամբ 2017թ. մարտի 11-ին հեռարձակված «Սուր անկյուն։ Հատուկ դեպքեր» հաղորդաշարի «Սեփական արդարադատություն» վերտառությամբ սյուժեն է, որը վերաբերում է հայցվորի որդու` Հովհաննես Աթանյանի սպանությանը: Ըստ Լեռնիկ Աթանյանի՝ նյութը պատրաստած լրագրողը սպանությունը ներկայացրել է այնպես, իբր զոհը արժանի է եղել դրան և սեփական ապօրինի զործողություններով հասցրել է դիմացինին այդպիսի քայլ կատարելու հոգեվիճակի։</w:t>
      </w:r>
    </w:p>
    <w:p>
      <w:pPr>
        <w:pStyle w:val="Normal"/>
        <w:spacing w:lineRule="auto" w:line="276"/>
        <w:ind w:firstLine="567"/>
        <w:rPr/>
      </w:pPr>
      <w:r>
        <w:rPr>
          <w:rFonts w:cs="Sylfaen" w:ascii="Sylfaen" w:hAnsi="Sylfaen"/>
          <w:sz w:val="24"/>
          <w:szCs w:val="24"/>
          <w:lang w:val="hy-AM"/>
        </w:rPr>
        <w:t xml:space="preserve">Ապրիլի 11-ին հայցադիմումն ընդունվել է վարույթ։ Գործով դատական նիստեր են կայացել հունիսի 9-ին, օգոստոսի 14-ին, սեպտեմբերի 11-ին։ Սեպտեմբերի 26-ին դատարանը վճռել է հայցը բավարարել. վերոհիշյալ հեռուստահաղորդման հյուր հանդիսացող Կարինե Ասատրյանից հօգուտ Լեռնիկ Աթանյանի բռնագանձել 1 դրամ՝ որպես զրպարտության արդյունքում իր որդու՝ Հովհաննես Աթանյանի պատվին և արժանապատվությանը պատճառված ոչ նյութական վնասի հատուցում, պարտավորեցնել «Արմենիա ԹիՎի» ՓԲ ընկերությանը հերքել Լեռնիկ Աթանյանի վերաբերյալ հրապարակված տվյալները, Կարինե Ասատրյանից, «Արմենիա ԹիՎի» ՓԲ ընկերությունից հօգուտ Լեռնիկ Աթանյանի համապարտությամբ բռնագանձել ինը հազար հինգ հարյուր դրամ՝ որպես վճարված պետտուրք:     </w:t>
      </w:r>
    </w:p>
    <w:p>
      <w:pPr>
        <w:pStyle w:val="Normal"/>
        <w:spacing w:lineRule="auto" w:line="276"/>
        <w:rPr>
          <w:rFonts w:ascii="Sylfaen" w:hAnsi="Sylfaen" w:cs="Sylfaen"/>
          <w:sz w:val="24"/>
          <w:szCs w:val="24"/>
          <w:lang w:val="hy-AM"/>
        </w:rPr>
      </w:pPr>
      <w:r>
        <w:rPr>
          <w:rFonts w:cs="Sylfaen" w:ascii="Sylfaen" w:hAnsi="Sylfaen"/>
          <w:sz w:val="24"/>
          <w:szCs w:val="24"/>
          <w:lang w:val="hy-AM"/>
        </w:rPr>
        <w:tab/>
      </w:r>
    </w:p>
    <w:p>
      <w:pPr>
        <w:pStyle w:val="Normal"/>
        <w:spacing w:lineRule="auto" w:line="276"/>
        <w:ind w:firstLine="567"/>
        <w:rPr>
          <w:rFonts w:ascii="Sylfaen" w:hAnsi="Sylfaen" w:cs="Tahoma"/>
          <w:sz w:val="24"/>
          <w:szCs w:val="24"/>
          <w:lang w:val="hy-AM"/>
        </w:rPr>
      </w:pPr>
      <w:r>
        <w:rPr>
          <w:rFonts w:cs="Sylfaen" w:ascii="Sylfaen" w:hAnsi="Sylfaen"/>
          <w:b/>
          <w:color w:val="000000"/>
          <w:sz w:val="24"/>
          <w:szCs w:val="24"/>
          <w:lang w:val="hy-AM"/>
        </w:rPr>
        <w:t>Ապրիլի 18-ին</w:t>
      </w:r>
      <w:r>
        <w:rPr>
          <w:rFonts w:cs="Sylfaen" w:ascii="Sylfaen" w:hAnsi="Sylfaen"/>
          <w:color w:val="000000"/>
          <w:sz w:val="24"/>
          <w:szCs w:val="24"/>
          <w:lang w:val="hy-AM"/>
        </w:rPr>
        <w:t xml:space="preserve"> Արմավիրի մարզի ընդհանուր իրավասության դատարանում փորձ է արվել անհիմն սահմանափակել «Epress.am» լրատվական կայքի թղթակից Շահանե Խաչատրյանի </w:t>
      </w:r>
      <w:r>
        <w:rPr>
          <w:rFonts w:cs="Sylfaen" w:ascii="Sylfaen" w:hAnsi="Sylfaen"/>
          <w:sz w:val="24"/>
          <w:szCs w:val="24"/>
          <w:lang w:val="hy-AM"/>
        </w:rPr>
        <w:t>օրինական մասնագիտական աշխատանքը</w:t>
      </w:r>
      <w:r>
        <w:rPr>
          <w:rStyle w:val="FootnoteCharacters"/>
          <w:rStyle w:val="FootnoteAnchor"/>
          <w:rFonts w:cs="Sylfaen" w:ascii="Sylfaen" w:hAnsi="Sylfaen"/>
          <w:sz w:val="24"/>
          <w:szCs w:val="24"/>
          <w:lang w:val="hy-AM"/>
        </w:rPr>
        <w:footnoteReference w:id="45"/>
      </w:r>
      <w:r>
        <w:rPr>
          <w:rFonts w:cs="Sylfaen" w:ascii="Sylfaen" w:hAnsi="Sylfaen"/>
          <w:sz w:val="24"/>
          <w:szCs w:val="24"/>
          <w:lang w:val="hy-AM"/>
        </w:rPr>
        <w:t xml:space="preserve">։ </w:t>
      </w:r>
    </w:p>
    <w:p>
      <w:pPr>
        <w:pStyle w:val="Normal"/>
        <w:spacing w:lineRule="auto" w:line="276"/>
        <w:ind w:firstLine="567"/>
        <w:rPr/>
      </w:pPr>
      <w:r>
        <w:rPr>
          <w:rFonts w:cs="Sylfaen" w:ascii="Sylfaen" w:hAnsi="Sylfaen"/>
          <w:sz w:val="24"/>
          <w:szCs w:val="24"/>
          <w:lang w:val="hy-AM"/>
        </w:rPr>
        <w:t xml:space="preserve">Լրագրողը դատարան է եկել լուսաբանելու քաղաքացի Արթուր Մելիքսեթյանի՝  2016 թվականի սեպտեմբերի 19-ին կնոջը՝ 38-ամյա Նարինե Դանիելյանին սպանելու գործով նիստը։ Դատական նիստը սկսելուց առաջ «Epress.am»-ի թղթակիցը տեսանկարահանելու թույլտվություն է խնդրել, կողմերից ոչ մեկը չի առարկել, սակայն դատավոր Արթուր Ադամյանը, այնուամենայնիվ, առանց մեկնաբանությունների որոշել է առաջին 5 րոպեն միայն թույլատրել տեսանկարահանել։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Նիստի ավարտից հետո լրագրողը խնդրել է դատավորին բացատրել, թե ինչ հիմքով է նա արգելել տեսանկարահանել՝ այն դեպքում, երբ կողմերից ոչ մեկը դեմ չի եղել, դատական նիստն էլ դռնբաց է։ Ադամյանը զայրացած ասել է, թե ինքը կաշկանդվում է, երբ տեսախցիկի օբյեկտիվը պահում են իր վրա։ Բացի դրանից, նա լրագրողին հորդորել է «չեզոք լուսաբանել» դատական նիստը։</w:t>
      </w:r>
    </w:p>
    <w:p>
      <w:pPr>
        <w:pStyle w:val="Normal"/>
        <w:spacing w:lineRule="auto" w:line="276"/>
        <w:ind w:firstLine="567"/>
        <w:rPr/>
      </w:pPr>
      <w:r>
        <w:rPr>
          <w:rFonts w:cs="Sylfaen" w:ascii="Sylfaen" w:hAnsi="Sylfaen"/>
          <w:sz w:val="24"/>
          <w:szCs w:val="24"/>
          <w:lang w:val="hy-AM"/>
        </w:rPr>
        <w:t xml:space="preserve">«Իրավունքի ուժ» հասարակական կազմակերպությունը մշտադիտարկել է այս գործով դատական նիստերը և արձանագրել է, որ դատավոր Ադամյանը շարունակաբար արգելում է նկարահանումները՝ պատճառաբանելով, թե իրեն կաշկանդում է տեսախցիկը, և ինքը չի ցանկանում, որ լուսանկարեն: </w:t>
      </w:r>
    </w:p>
    <w:p>
      <w:pPr>
        <w:pStyle w:val="Normal"/>
        <w:spacing w:lineRule="auto" w:line="276"/>
        <w:ind w:firstLine="708"/>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bCs/>
          <w:sz w:val="24"/>
          <w:szCs w:val="24"/>
          <w:lang w:val="hy-AM"/>
        </w:rPr>
        <w:t>Մայիսի 8-ին</w:t>
      </w:r>
      <w:r>
        <w:rPr>
          <w:rFonts w:cs="Sylfaen" w:ascii="Sylfaen" w:hAnsi="Sylfaen"/>
          <w:sz w:val="24"/>
          <w:szCs w:val="24"/>
          <w:lang w:val="hy-AM"/>
        </w:rPr>
        <w:t xml:space="preserve"> Երեւանի «Եռաբլուր» պանթեոնում ԵԿՄ նախագահ, պատգամավոր Մանվել Գրիգորյանը լրագրողներին ասել է, թե տոն է, վատ բան չգրեն</w:t>
      </w:r>
      <w:r>
        <w:rPr>
          <w:rStyle w:val="FootnoteCharacters"/>
          <w:rStyle w:val="FootnoteAnchor"/>
          <w:rFonts w:cs="Sylfaen" w:ascii="Sylfaen" w:hAnsi="Sylfaen"/>
          <w:sz w:val="24"/>
          <w:szCs w:val="24"/>
          <w:lang w:val="hy-AM"/>
        </w:rPr>
        <w:footnoteReference w:id="46"/>
      </w:r>
      <w:r>
        <w:rPr>
          <w:rFonts w:cs="Sylfaen" w:ascii="Sylfaen" w:hAnsi="Sylfaen"/>
          <w:sz w:val="24"/>
          <w:szCs w:val="24"/>
          <w:lang w:val="hy-AM"/>
        </w:rPr>
        <w:t>: Հետո նախազգուշացրել է. «Ով վատ բան գրեց՝ նավս ա, նավսը պտի պիլասոսով հանես»: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bCs/>
          <w:sz w:val="24"/>
          <w:szCs w:val="24"/>
          <w:lang w:val="hy-AM"/>
        </w:rPr>
        <w:t>Մայիսի 9-ին</w:t>
      </w:r>
      <w:r>
        <w:rPr>
          <w:rFonts w:cs="Sylfaen" w:ascii="Sylfaen" w:hAnsi="Sylfaen"/>
          <w:sz w:val="24"/>
          <w:szCs w:val="24"/>
          <w:lang w:val="hy-AM"/>
        </w:rPr>
        <w:t xml:space="preserve"> Երեւանի «Հաղթանակ» զբոսայգում լրագրողները ՀՀ ոստիկանապետ Վլադիմիր Գասպարյանից հետաքրքրվել են նրա և ՀՀ վարչապետ Կարեն Կարապետյանի հարաբերությունների մասին, քանզի դրանց լարված լինելու մասին համառորեն լուրեր են շրջանառվել</w:t>
      </w:r>
      <w:r>
        <w:rPr>
          <w:rStyle w:val="FootnoteCharacters"/>
          <w:rStyle w:val="FootnoteAnchor"/>
          <w:rFonts w:cs="Sylfaen" w:ascii="Sylfaen" w:hAnsi="Sylfaen"/>
          <w:sz w:val="24"/>
          <w:szCs w:val="24"/>
          <w:lang w:val="hy-AM"/>
        </w:rPr>
        <w:footnoteReference w:id="47"/>
      </w:r>
      <w:r>
        <w:rPr>
          <w:rFonts w:cs="Sylfaen" w:ascii="Sylfaen" w:hAnsi="Sylfaen"/>
          <w:sz w:val="24"/>
          <w:szCs w:val="24"/>
          <w:lang w:val="hy-AM"/>
        </w:rPr>
        <w:t xml:space="preserve">: Ի պատասխան ոստիկանապետը հայտարարել է. «Ինչ մեղք եք, երեխեք, նյութ չունեք այսօր, հա»: Երբ լրագրողները շարունակել են հարցեր ուղղել Վլադիմիր Գասպարյանին, նա ասել է. «Հոգնեցի ձեզանից, էրեխեք, ասեմ ձեզ իմ սիրելի խոսքը`չքվեք սիրելիներս, հա»: Լրագրողներից մեկը խորհուրդ է տվել չվիրավորել իրենց, ինչից հետո ոստիկանապետը ներողություն է խնդրել: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t>Երեւանի ավագանու ընտրություններին նախորդող քարոզարշավի ընթացքում եւ քվեարկության օրը՝ մայիսի 14-ին, լրագրողների նկատմամբ ճնշումներն ու խոչընդոտումները</w:t>
      </w:r>
    </w:p>
    <w:p>
      <w:pPr>
        <w:pStyle w:val="Normal"/>
        <w:spacing w:lineRule="auto" w:line="276"/>
        <w:ind w:firstLine="720"/>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76"/>
        <w:ind w:firstLine="567"/>
        <w:rPr>
          <w:rFonts w:ascii="Sylfaen" w:hAnsi="Sylfaen" w:cs="Sylfaen"/>
          <w:i/>
          <w:i/>
          <w:sz w:val="24"/>
          <w:szCs w:val="24"/>
          <w:lang w:val="hy-AM"/>
        </w:rPr>
      </w:pPr>
      <w:r>
        <w:rPr>
          <w:rFonts w:cs="Sylfaen" w:ascii="Sylfaen" w:hAnsi="Sylfaen"/>
          <w:i/>
          <w:sz w:val="24"/>
          <w:szCs w:val="24"/>
          <w:lang w:val="hy-AM"/>
        </w:rPr>
        <w:t xml:space="preserve">Ինչպես նշեցինք, Երևանի ավագանու ընտրությունների ընթացքում  արձանագրվել է ԶԼՄ-ների եւ դրանց աշխատակիցների նկատմամբ ճնշումների 7 դեպք. 2-ը քարոզարշավի շրջանում, 5-ը՝ բուն քվեարկության օրը։ Ներկայացնում ենք դրանք ժամանակագրական կարգով։ </w:t>
      </w:r>
    </w:p>
    <w:p>
      <w:pPr>
        <w:pStyle w:val="Normal"/>
        <w:spacing w:lineRule="auto" w:line="276"/>
        <w:ind w:firstLine="720"/>
        <w:rPr>
          <w:rFonts w:ascii="Sylfaen" w:hAnsi="Sylfaen" w:cs="Sylfaen"/>
          <w:i/>
          <w:i/>
          <w:sz w:val="24"/>
          <w:szCs w:val="24"/>
          <w:lang w:val="hy-AM"/>
        </w:rPr>
      </w:pPr>
      <w:r>
        <w:rPr>
          <w:rFonts w:cs="Sylfaen" w:ascii="Sylfaen" w:hAnsi="Sylfaen"/>
          <w:i/>
          <w:sz w:val="24"/>
          <w:szCs w:val="24"/>
          <w:lang w:val="hy-AM"/>
        </w:rPr>
      </w:r>
    </w:p>
    <w:p>
      <w:pPr>
        <w:pStyle w:val="Normal"/>
        <w:spacing w:lineRule="auto" w:line="276"/>
        <w:ind w:firstLine="567"/>
        <w:rPr/>
      </w:pPr>
      <w:r>
        <w:rPr>
          <w:rFonts w:cs="Sylfaen" w:ascii="Sylfaen" w:hAnsi="Sylfaen"/>
          <w:b/>
          <w:bCs/>
          <w:iCs/>
          <w:sz w:val="24"/>
          <w:szCs w:val="24"/>
          <w:lang w:val="hy-AM"/>
        </w:rPr>
        <w:t>Մայիսի 5-ին</w:t>
      </w:r>
      <w:r>
        <w:rPr>
          <w:rFonts w:cs="Sylfaen" w:ascii="Sylfaen" w:hAnsi="Sylfaen"/>
          <w:bCs/>
          <w:iCs/>
          <w:sz w:val="24"/>
          <w:szCs w:val="24"/>
          <w:lang w:val="hy-AM"/>
        </w:rPr>
        <w:t xml:space="preserve">  </w:t>
      </w:r>
      <w:r>
        <w:rPr>
          <w:rFonts w:cs="Sylfaen" w:ascii="Sylfaen" w:hAnsi="Sylfaen"/>
          <w:sz w:val="24"/>
          <w:szCs w:val="24"/>
          <w:lang w:val="hy-AM"/>
        </w:rPr>
        <w:t xml:space="preserve">Երևանի ավագանու ընտրություններին </w:t>
      </w:r>
      <w:r>
        <w:rPr>
          <w:rFonts w:cs="Sylfaen" w:ascii="Sylfaen" w:hAnsi="Sylfaen"/>
          <w:bCs/>
          <w:iCs/>
          <w:sz w:val="24"/>
          <w:szCs w:val="24"/>
          <w:lang w:val="hy-AM"/>
        </w:rPr>
        <w:t>«Ելք» դաշինքի ցուցակը գլխավորող Նիկոլ Փաշինյանը բակային այցի ժամանակ վիրավորական տոնով է խոսել «Aravot.am» կայքի թղթակից Նելլի Գրիգորյանի հետ</w:t>
      </w:r>
      <w:r>
        <w:rPr>
          <w:rStyle w:val="FootnoteCharacters"/>
          <w:rStyle w:val="FootnoteAnchor"/>
          <w:rFonts w:cs="Sylfaen" w:ascii="Sylfaen" w:hAnsi="Sylfaen"/>
          <w:bCs/>
          <w:iCs/>
          <w:sz w:val="24"/>
          <w:szCs w:val="24"/>
          <w:lang w:val="hy-AM"/>
        </w:rPr>
        <w:footnoteReference w:id="48"/>
      </w:r>
      <w:r>
        <w:rPr>
          <w:rFonts w:cs="Sylfaen" w:ascii="Sylfaen" w:hAnsi="Sylfaen"/>
          <w:bCs/>
          <w:iCs/>
          <w:sz w:val="24"/>
          <w:szCs w:val="24"/>
          <w:lang w:val="hy-AM"/>
        </w:rPr>
        <w:t>։ Քաղաքական գործչին զայրացրել է լրագրողի այն դիտարկումը, թե «Երկիր ծիրանի» կուսակցության որոշ ներկայացուցիչներ իրեն մեղադրում են իշխող ՀՀԿ-ին սատարելու մեջ։ «Ես պարտավորված եմ ամեն հիմարության պատասխանե՞լ։</w:t>
      </w:r>
      <w:r>
        <w:rPr>
          <w:rFonts w:cs="Sylfaen" w:ascii="Sylfaen" w:hAnsi="Sylfaen"/>
          <w:sz w:val="24"/>
          <w:szCs w:val="24"/>
          <w:lang w:val="hy-AM"/>
        </w:rPr>
        <w:t xml:space="preserve"> </w:t>
      </w:r>
      <w:r>
        <w:rPr>
          <w:rFonts w:cs="Sylfaen" w:ascii="Sylfaen" w:hAnsi="Sylfaen"/>
          <w:bCs/>
          <w:iCs/>
          <w:sz w:val="24"/>
          <w:szCs w:val="24"/>
          <w:lang w:val="hy-AM"/>
        </w:rPr>
        <w:t xml:space="preserve">Ինձ նման հիմար հարցեր մի տվեք», - արձագանքել է Նիկոլ Փաշինյանը, ով նախկինում լրագրող է եղել։ </w:t>
      </w:r>
    </w:p>
    <w:p>
      <w:pPr>
        <w:pStyle w:val="Normal"/>
        <w:spacing w:lineRule="auto" w:line="276"/>
        <w:ind w:firstLine="567"/>
        <w:rPr>
          <w:rFonts w:ascii="Sylfaen" w:hAnsi="Sylfaen" w:cs="Sylfaen"/>
          <w:bCs/>
          <w:iCs/>
          <w:color w:val="000000"/>
          <w:sz w:val="24"/>
          <w:szCs w:val="24"/>
          <w:lang w:val="hy-AM"/>
        </w:rPr>
      </w:pPr>
      <w:r>
        <w:rPr>
          <w:rFonts w:cs="Sylfaen" w:ascii="Sylfaen" w:hAnsi="Sylfaen"/>
          <w:bCs/>
          <w:iCs/>
          <w:color w:val="000000"/>
          <w:sz w:val="24"/>
          <w:szCs w:val="24"/>
          <w:lang w:val="hy-AM"/>
        </w:rPr>
        <w:t xml:space="preserve">Միջադեպից հետո «Aravot.am» կայքի խմբագիր Աննա Իսրայելյանը ֆեյսբուքյան էջում գրառում է կատարել, որում նշել է, որ շատ ավելի տխուր է, երբ քաղաքական գործիչ դարձող լրագրողն է սկսում իր նախկին գործընկերների հետ վիրավորանքներով ու անհանդուրժողական տոնով խոսել։ Սոցիալական ցանցում բանավեճ է ծավալվել Աննա Իսրայելյանի ու Նիկոլ Փաշինյանի միջև, սակայն վերջինս մնացել է անդրդվելի։ </w:t>
      </w:r>
    </w:p>
    <w:p>
      <w:pPr>
        <w:pStyle w:val="Normal"/>
        <w:spacing w:lineRule="auto" w:line="276"/>
        <w:ind w:firstLine="708"/>
        <w:rPr>
          <w:rFonts w:ascii="Sylfaen" w:hAnsi="Sylfaen" w:cs="Sylfaen"/>
          <w:bCs/>
          <w:iCs/>
          <w:color w:val="000000"/>
          <w:sz w:val="18"/>
          <w:szCs w:val="18"/>
          <w:lang w:val="hy-AM"/>
        </w:rPr>
      </w:pPr>
      <w:r>
        <w:rPr>
          <w:rFonts w:cs="Sylfaen" w:ascii="Sylfaen" w:hAnsi="Sylfaen"/>
          <w:bCs/>
          <w:iCs/>
          <w:color w:val="000000"/>
          <w:sz w:val="18"/>
          <w:szCs w:val="18"/>
          <w:lang w:val="hy-AM"/>
        </w:rPr>
      </w:r>
    </w:p>
    <w:p>
      <w:pPr>
        <w:pStyle w:val="Normal"/>
        <w:spacing w:lineRule="auto" w:line="276"/>
        <w:ind w:firstLine="567"/>
        <w:rPr/>
      </w:pPr>
      <w:r>
        <w:rPr>
          <w:rFonts w:cs="Sylfaen" w:ascii="Sylfaen" w:hAnsi="Sylfaen"/>
          <w:b/>
          <w:sz w:val="24"/>
          <w:szCs w:val="24"/>
          <w:lang w:val="hy-AM"/>
        </w:rPr>
        <w:t>Մայիսի 11-ին</w:t>
      </w:r>
      <w:r>
        <w:rPr>
          <w:rFonts w:cs="Sylfaen" w:ascii="Sylfaen" w:hAnsi="Sylfaen"/>
          <w:sz w:val="24"/>
          <w:szCs w:val="24"/>
          <w:lang w:val="hy-AM"/>
        </w:rPr>
        <w:t xml:space="preserve"> խոչընդոտվել է «Հայկական ժամանակ» օրաթերթի թղթակից Աննա Զախարյանի մասնագիտական գործունեությունը</w:t>
      </w:r>
      <w:r>
        <w:rPr>
          <w:rStyle w:val="FootnoteCharacters"/>
          <w:rStyle w:val="FootnoteAnchor"/>
          <w:rFonts w:cs="Sylfaen" w:ascii="Sylfaen" w:hAnsi="Sylfaen"/>
          <w:sz w:val="24"/>
          <w:szCs w:val="24"/>
          <w:lang w:val="hy-AM"/>
        </w:rPr>
        <w:footnoteReference w:id="49"/>
      </w:r>
      <w:r>
        <w:rPr>
          <w:rFonts w:cs="Sylfaen" w:ascii="Sylfaen" w:hAnsi="Sylfaen"/>
          <w:sz w:val="24"/>
          <w:szCs w:val="24"/>
          <w:lang w:val="hy-AM"/>
        </w:rPr>
        <w:t xml:space="preserve">։ Լրագրողը նկատել է, որ մայրաքաղաքի Արարատյան զանգվածի Կուրղինյան փողոցի 11/3 հասցեում գտնվող՝ քաղաքապետի թեկնածու Տարոն Մարգարյանի նախընտրական շտաբում քաղաքացիներին բաժանվել են քվեաթերթիկներ և փող։ Երբ թղթակիցը փորձել է այդ ամենը տեսանկարահանել, մի երիտասարդ բռնությամբ նրա ձեռքից խլել է բջջային հեռախոսը, մտել նշված շտաբ և հեռախոսից ջնջել կարճ հաղորդագրություններն ու հեռախոսահամարները։ Լրագրողին հեռախոսը վերադարձրել են՝ նախապես անձեռոցիկով մաքրելով դրա վրա թողնված մատնահետքերը: </w:t>
      </w:r>
    </w:p>
    <w:p>
      <w:pPr>
        <w:pStyle w:val="Normal"/>
        <w:spacing w:lineRule="auto" w:line="276"/>
        <w:ind w:firstLine="567"/>
        <w:rPr/>
      </w:pPr>
      <w:r>
        <w:rPr>
          <w:rFonts w:cs="Sylfaen" w:ascii="Sylfaen" w:hAnsi="Sylfaen"/>
          <w:sz w:val="24"/>
          <w:szCs w:val="24"/>
          <w:lang w:val="hy-AM"/>
        </w:rPr>
        <w:t xml:space="preserve">Մայիսի 16-ին Աննա Զախարյանի հաղորդման հիման վրա ՀՀ քրեական օրենսգրքի 149-րդ հոդվածի 1-ին մասի և 154.2-րդ հոդվածի 2-րդ մասի հատկանիշներով հարուցվել է քրեական գործ, որի նախաքննությունը հանձնարարվել է ՀՀ հատուկ քննչական ծառայության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1-ին գործի վարույթը կարճվել է «հանցակազմի բացակայության» հիմնավորմամբ։ </w:t>
      </w:r>
    </w:p>
    <w:p>
      <w:pPr>
        <w:pStyle w:val="Normal"/>
        <w:spacing w:lineRule="auto" w:line="276"/>
        <w:ind w:firstLine="708"/>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rPr/>
      </w:pPr>
      <w:r>
        <w:rPr>
          <w:rFonts w:cs="Sylfaen" w:ascii="Sylfaen" w:hAnsi="Sylfaen"/>
          <w:b/>
          <w:bCs/>
          <w:iCs/>
          <w:sz w:val="24"/>
          <w:szCs w:val="24"/>
          <w:lang w:val="hy-AM"/>
        </w:rPr>
        <w:t>Բուն ընտրությունների օրը՝ մայիսի 14-ին</w:t>
      </w:r>
      <w:r>
        <w:rPr>
          <w:rFonts w:cs="Sylfaen" w:ascii="Sylfaen" w:hAnsi="Sylfaen"/>
          <w:bCs/>
          <w:iCs/>
          <w:sz w:val="24"/>
          <w:szCs w:val="24"/>
          <w:lang w:val="hy-AM"/>
        </w:rPr>
        <w:t xml:space="preserve">, արձանագրվել է </w:t>
      </w:r>
      <w:r>
        <w:rPr>
          <w:rFonts w:cs="Sylfaen" w:ascii="Sylfaen" w:hAnsi="Sylfaen"/>
          <w:sz w:val="24"/>
          <w:szCs w:val="24"/>
          <w:lang w:val="hy-AM"/>
        </w:rPr>
        <w:t>5 դեպք, երբ ԶԼՄ-ների ներկայացուցիչները բախվել են մասնագիտական գործունեության խոչընդոտումների և տարբեր բնույթի ճնշումների։</w:t>
      </w:r>
    </w:p>
    <w:p>
      <w:pPr>
        <w:pStyle w:val="Normal"/>
        <w:spacing w:lineRule="auto" w:line="276"/>
        <w:ind w:firstLine="708"/>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rPr/>
      </w:pPr>
      <w:r>
        <w:rPr>
          <w:rFonts w:cs="Sylfaen" w:ascii="Sylfaen" w:hAnsi="Sylfaen"/>
          <w:sz w:val="24"/>
          <w:szCs w:val="24"/>
          <w:lang w:val="hy-AM"/>
        </w:rPr>
        <w:t xml:space="preserve">Այսպես, Երեւանի Մալաթիա-Սեբաստիա համայնքի 7/46 ընտրատեղամասում ճնշում է գործադրվել </w:t>
      </w:r>
      <w:r>
        <w:rPr>
          <w:rFonts w:cs="Sylfaen" w:ascii="Sylfaen" w:hAnsi="Sylfaen"/>
          <w:b/>
          <w:sz w:val="24"/>
          <w:szCs w:val="24"/>
          <w:lang w:val="hy-AM"/>
        </w:rPr>
        <w:t>«Aravot.am» լրատվական կայքի թղթակից Հռիփսիմե Ջեբեջյանի</w:t>
      </w:r>
      <w:r>
        <w:rPr>
          <w:rFonts w:cs="Sylfaen" w:ascii="Sylfaen" w:hAnsi="Sylfaen"/>
          <w:sz w:val="24"/>
          <w:szCs w:val="24"/>
          <w:lang w:val="hy-AM"/>
        </w:rPr>
        <w:t xml:space="preserve"> նկատմամբ</w:t>
      </w:r>
      <w:r>
        <w:rPr>
          <w:rStyle w:val="FootnoteCharacters"/>
          <w:rStyle w:val="FootnoteAnchor"/>
          <w:rFonts w:cs="Sylfaen" w:ascii="Sylfaen" w:hAnsi="Sylfaen"/>
          <w:sz w:val="24"/>
          <w:szCs w:val="24"/>
          <w:lang w:val="hy-AM"/>
        </w:rPr>
        <w:footnoteReference w:id="50"/>
      </w:r>
      <w:r>
        <w:rPr>
          <w:rFonts w:cs="Sylfaen" w:ascii="Sylfaen" w:hAnsi="Sylfaen"/>
          <w:sz w:val="24"/>
          <w:szCs w:val="24"/>
          <w:lang w:val="hy-AM"/>
        </w:rPr>
        <w:t>։ Նա այստեղ արձանագրել է բաց քվեարկության դեպքեր։ Նկատելով, որ ընտրողները քվեարկելուց հետո քվեաթերթիկը ցույց են տալիս «Հայկական վերածնունդ» կուսակցությունը ներկայացնող հանձնաժողովի անդամ Արայիկ Գեւորգյանին, լրագրողը նրանից հետաքրքրվել է, թե ինչո՞ւ են հատկապես իրեն քվեաթերթիկը ցույց տալիս։ Հարցից Արայիկ Գևորգյանը վրդովվել է. «Շա՞ռ ես անում», - ասել է նա ու սկսել ձեռքերը թափահարել, գոռգոռալ, սպառնալ եւ վիրավորել լրագրողին. «</w:t>
      </w:r>
      <w:r>
        <w:rPr>
          <w:rFonts w:cs="Tahoma" w:ascii="Sylfaen" w:hAnsi="Sylfaen"/>
          <w:color w:val="222222"/>
          <w:sz w:val="24"/>
          <w:szCs w:val="24"/>
          <w:shd w:fill="FFFFFF" w:val="clear"/>
          <w:lang w:val="hy-AM"/>
        </w:rPr>
        <w:t>Տղա ըլնեիր, կտայի մռութդ կջարդեի, նոր կիմանայիր, թուլին նայի</w:t>
      </w:r>
      <w:r>
        <w:rPr>
          <w:rFonts w:cs="Sylfaen" w:ascii="Sylfaen" w:hAnsi="Sylfaen"/>
          <w:sz w:val="24"/>
          <w:szCs w:val="24"/>
          <w:lang w:val="hy-AM"/>
        </w:rPr>
        <w:t xml:space="preserve"> հլը</w:t>
      </w:r>
      <w:r>
        <w:rPr>
          <w:rFonts w:cs="Tahoma" w:ascii="Sylfaen" w:hAnsi="Sylfaen"/>
          <w:color w:val="222222"/>
          <w:sz w:val="24"/>
          <w:szCs w:val="24"/>
          <w:shd w:fill="FFFFFF" w:val="clear"/>
          <w:lang w:val="hy-AM"/>
        </w:rPr>
        <w:t>»։</w:t>
      </w:r>
      <w:r>
        <w:rPr>
          <w:rFonts w:cs="Sylfaen" w:ascii="Sylfaen" w:hAnsi="Sylfaen"/>
          <w:sz w:val="24"/>
          <w:szCs w:val="24"/>
          <w:lang w:val="hy-AM"/>
        </w:rPr>
        <w:t xml:space="preserve">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Թեեւ Հռիփսիմե Ջեբեջյանն այս առնչությամբ դիմել է ոստիկանության Երեւան քաղաքի վարչության Մալաթիայի բաժին, լրագրողի նկատմամբ սպառնալիքներ ու վիրավորանքներ հնչեցրած անձի դեմ քրեական գործի հարուցումը մերժվել է՝ «հանցագործության դեպքի բացակայության հիմքով»: </w:t>
      </w:r>
      <w:r>
        <w:rPr>
          <w:rFonts w:cs="Tahoma" w:ascii="Sylfaen" w:hAnsi="Sylfaen"/>
          <w:color w:val="222222"/>
          <w:sz w:val="24"/>
          <w:szCs w:val="24"/>
          <w:shd w:fill="FFFFFF" w:val="clear"/>
          <w:lang w:val="hy-AM"/>
        </w:rPr>
        <w:t>Որոշումն ընդունվել էր դեռ մայիսի 20-ին, սակայն այն չէր տրամադրվում լրագրողին, եւ միայն նրա համառության ու հետեւողականության շնորհիվ, ՀՀ գլխավոր դատախազին դիմելուց հետո՝ հունիսի 30-ին փաստաթուղթը հասավ Հռիփսիմե Ջեբեջյանին</w:t>
      </w:r>
      <w:r>
        <w:rPr>
          <w:rFonts w:cs="Sylfaen" w:ascii="Sylfaen" w:hAnsi="Sylfaen"/>
          <w:sz w:val="24"/>
          <w:szCs w:val="24"/>
          <w:lang w:val="hy-AM"/>
        </w:rPr>
        <w:t xml:space="preserve">։  </w:t>
      </w:r>
    </w:p>
    <w:p>
      <w:pPr>
        <w:pStyle w:val="Normal"/>
        <w:spacing w:lineRule="auto" w:line="276"/>
        <w:ind w:firstLine="567"/>
        <w:rPr/>
      </w:pPr>
      <w:r>
        <w:rPr>
          <w:rFonts w:cs="Sylfaen" w:ascii="Sylfaen" w:hAnsi="Sylfaen"/>
          <w:sz w:val="24"/>
          <w:szCs w:val="24"/>
          <w:lang w:val="hy-AM"/>
        </w:rPr>
        <w:t xml:space="preserve">Հուլիսի 27-ին Հռիփսիմե Ջեբեջյանը դիմել է Երևանի Մալաթիա-Սեբաստիա վարչական շրջանի դատախազություն՝ բողոքարկելով այս որոշումը։ Սակայն օգոստոսի 8-ին Երեւան քաղաքի դատախազից ստացել է բողոքը մերժելու մասին որոշ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Սեպտեմբերի 4-ին Հռիփսիմե Ջեբեջյանը, Խոսքի ազատության պաշտպանության կոմիտեի աջակցությամբ, դիմել է Մալաթիա-Սեբաստիա վարչական շրջանի ընդհանուր իրավասության դատարան՝ բողոքարկելով քրեական գործ հարուցելը մերժելու մասին որոշումը եւ պահանջելով հանձնարարել վարույթն իրականացնող մարմնին շարունակել քրեական գործով քննությունը։ Գործով դատական նիստեր են տեղի ունեցել սեպտեմբերի 23-ին, հոկտեմբերի 6-ին եւ 17-ին: Նոյեմբերի 17-ին դատարանը մերժել է բողոքը՝ լրագրողի մասնագիտական գործունեության խոչընդոտման փաստի բացակայության հիմնավորմամբ:</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ռիփսիմե Ջեբեջյանը դատարանի որոշումը ստացել է դեկտեմբերի 2-ին, իսկ դեկտեմբերի 11-ին բողոքով դիմել է վերադաս ատյան: Վերաքննիչ դատարանում այս բողոքի առնչությամբ առաջին նիստը նշանակված է 2018թ. հունվարի 12-ին։</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eastAsia="Sylfaen" w:cs="Sylfaen" w:ascii="Sylfaen" w:hAnsi="Sylfaen"/>
          <w:sz w:val="24"/>
          <w:szCs w:val="24"/>
          <w:lang w:val="hy-AM"/>
        </w:rPr>
        <w:t xml:space="preserve"> </w:t>
      </w:r>
      <w:r>
        <w:rPr>
          <w:rFonts w:cs="Sylfaen" w:ascii="Sylfaen" w:hAnsi="Sylfaen"/>
          <w:b/>
          <w:sz w:val="24"/>
          <w:szCs w:val="24"/>
          <w:lang w:val="hy-AM"/>
        </w:rPr>
        <w:t>Նույն 7/46</w:t>
      </w:r>
      <w:r>
        <w:rPr>
          <w:rFonts w:cs="Sylfaen" w:ascii="Sylfaen" w:hAnsi="Sylfaen"/>
          <w:sz w:val="24"/>
          <w:szCs w:val="24"/>
          <w:lang w:val="hy-AM"/>
        </w:rPr>
        <w:t xml:space="preserve"> </w:t>
      </w:r>
      <w:r>
        <w:rPr>
          <w:rFonts w:cs="Sylfaen" w:ascii="Sylfaen" w:hAnsi="Sylfaen"/>
          <w:b/>
          <w:sz w:val="24"/>
          <w:szCs w:val="24"/>
          <w:lang w:val="hy-AM"/>
        </w:rPr>
        <w:t>ընտրատեղամասում</w:t>
      </w:r>
      <w:r>
        <w:rPr>
          <w:rFonts w:cs="Sylfaen" w:ascii="Sylfaen" w:hAnsi="Sylfaen"/>
          <w:sz w:val="24"/>
          <w:szCs w:val="24"/>
          <w:lang w:val="hy-AM"/>
        </w:rPr>
        <w:t xml:space="preserve"> նույն անձը՝ «Հայկական վերածնունդ» կուսակցությունը ներկայացնող հանձնաժողովի անդամ Արայիկ Գեւորգյանը, խոչընդոտվել է նաև </w:t>
      </w:r>
      <w:r>
        <w:rPr>
          <w:rFonts w:cs="Sylfaen" w:ascii="Sylfaen" w:hAnsi="Sylfaen"/>
          <w:b/>
          <w:sz w:val="24"/>
          <w:szCs w:val="24"/>
          <w:lang w:val="hy-AM"/>
        </w:rPr>
        <w:t xml:space="preserve">«Armtimes.com» լրատվական կայքի լրագրող Տաթև Խաչատրյանի </w:t>
      </w:r>
      <w:r>
        <w:rPr>
          <w:rFonts w:cs="Sylfaen" w:ascii="Sylfaen" w:hAnsi="Sylfaen"/>
          <w:sz w:val="24"/>
          <w:szCs w:val="24"/>
          <w:lang w:val="hy-AM"/>
        </w:rPr>
        <w:t>աշխատանքը</w:t>
      </w:r>
      <w:r>
        <w:rPr>
          <w:rStyle w:val="FootnoteCharacters"/>
          <w:rStyle w:val="FootnoteAnchor"/>
          <w:rFonts w:cs="Sylfaen" w:ascii="Sylfaen" w:hAnsi="Sylfaen"/>
          <w:sz w:val="24"/>
          <w:szCs w:val="24"/>
          <w:lang w:val="hy-AM"/>
        </w:rPr>
        <w:footnoteReference w:id="51"/>
      </w:r>
      <w:r>
        <w:rPr>
          <w:rFonts w:cs="Sylfaen" w:ascii="Sylfaen" w:hAnsi="Sylfaen"/>
          <w:sz w:val="24"/>
          <w:szCs w:val="24"/>
          <w:lang w:val="hy-AM"/>
        </w:rPr>
        <w:t xml:space="preserve">։ Ոստիկանների սենյակում «Aravot.am»-ի թղթակից Հռիփսիմե Ջեբեջյանին սպառնալու և վիրավորելու առիթով բացատրություն տալուց հետո Արայիկ Գևորգյանն սկսել է կրկին ագրեսիվ պահվածք դրսևորել, հոխորտալ ու սպառնալ, երբ իմացել է, որ ընտրատեղամասում ևս մեկ լրագրող կա «Aravot.am» կայքից: Հանձնաժողովականը հայտարարել է, թե լրագրողին գործից հանել է տալու: </w:t>
      </w:r>
    </w:p>
    <w:p>
      <w:pPr>
        <w:pStyle w:val="Normal"/>
        <w:spacing w:lineRule="auto" w:line="276"/>
        <w:ind w:firstLine="567"/>
        <w:rPr/>
      </w:pPr>
      <w:r>
        <w:rPr>
          <w:rFonts w:cs="Sylfaen" w:ascii="Sylfaen" w:hAnsi="Sylfaen"/>
          <w:bCs/>
          <w:sz w:val="24"/>
          <w:szCs w:val="24"/>
          <w:lang w:val="hy-AM"/>
        </w:rPr>
        <w:t>«Armtimes.com» կայքի լրագրող Տաթև Խաչատրյանը հետաքրքրվել է, թե ինչպես է պատրաստվում գործից հանել տալ,</w:t>
      </w:r>
      <w:r>
        <w:rPr>
          <w:rFonts w:cs="Sylfaen" w:ascii="Sylfaen" w:hAnsi="Sylfaen"/>
          <w:b/>
          <w:sz w:val="24"/>
          <w:szCs w:val="24"/>
          <w:lang w:val="hy-AM"/>
        </w:rPr>
        <w:t xml:space="preserve"> </w:t>
      </w:r>
      <w:r>
        <w:rPr>
          <w:rFonts w:cs="Sylfaen" w:ascii="Sylfaen" w:hAnsi="Sylfaen"/>
          <w:sz w:val="24"/>
          <w:szCs w:val="24"/>
          <w:lang w:val="hy-AM"/>
        </w:rPr>
        <w:t xml:space="preserve">ինչին ի պատասխան Արայիկ Գեւորգյանը նշել է, թե չի պատասխանում, քանի որ հանձնաժողովի աշխատանք է կատարում։ Երբ լրագրողը խնդրել է ներկայանալ, հանձնաժողովի անդամը վիրավորանքներ է հնչեցնել ու հարվածել է նրա հեռախոսին։ Ընտրատեղամասում գտնվող մյուս ԶԼՄ-ների աշխատակիցները հիշեցրել են Արայիկ Գևորգյանին, որ քիչ առաջ նա ոստիկաններին բացատրություն էր տալիս, հիմա էլ կրկին ագրեսիվ է իրեն պահում ու հարձակվում լրագրողների վրա։ Ի պատասխան՝ հանձնաժողովականը վիրավորել է լրագրողներին «յեքա էշ եք» արտահայտությամբ։ </w:t>
      </w:r>
    </w:p>
    <w:p>
      <w:pPr>
        <w:pStyle w:val="Normal"/>
        <w:spacing w:lineRule="auto" w:line="276"/>
        <w:ind w:firstLine="708"/>
        <w:rPr>
          <w:rFonts w:ascii="Sylfaen" w:hAnsi="Sylfaen" w:cs="Sylfaen"/>
          <w:sz w:val="16"/>
          <w:szCs w:val="16"/>
          <w:lang w:val="hy-AM"/>
        </w:rPr>
      </w:pPr>
      <w:r>
        <w:rPr>
          <w:rFonts w:cs="Sylfaen" w:ascii="Sylfaen" w:hAnsi="Sylfaen"/>
          <w:sz w:val="16"/>
          <w:szCs w:val="16"/>
          <w:lang w:val="hy-AM"/>
        </w:rPr>
      </w:r>
    </w:p>
    <w:p>
      <w:pPr>
        <w:pStyle w:val="Normal"/>
        <w:spacing w:lineRule="auto" w:line="276"/>
        <w:ind w:firstLine="567"/>
        <w:rPr/>
      </w:pPr>
      <w:r>
        <w:rPr>
          <w:rFonts w:cs="Sylfaen" w:ascii="Sylfaen" w:hAnsi="Sylfaen"/>
          <w:sz w:val="24"/>
          <w:szCs w:val="24"/>
          <w:lang w:val="hy-AM"/>
        </w:rPr>
        <w:t xml:space="preserve">Երեւանի Էրեբունի համայնքի 10/28 տեղամասում խոչընդոտել են </w:t>
      </w:r>
      <w:r>
        <w:rPr>
          <w:rFonts w:cs="Sylfaen" w:ascii="Sylfaen" w:hAnsi="Sylfaen"/>
          <w:b/>
          <w:sz w:val="24"/>
          <w:szCs w:val="24"/>
          <w:lang w:val="hy-AM"/>
        </w:rPr>
        <w:t>«1in.am» կայքի թղթակից Մարիամ Գրիգորյանի</w:t>
      </w:r>
      <w:r>
        <w:rPr>
          <w:rFonts w:cs="Sylfaen" w:ascii="Sylfaen" w:hAnsi="Sylfaen"/>
          <w:sz w:val="24"/>
          <w:szCs w:val="24"/>
          <w:lang w:val="hy-AM"/>
        </w:rPr>
        <w:t xml:space="preserve"> </w:t>
      </w:r>
      <w:r>
        <w:rPr>
          <w:rFonts w:cs="Sylfaen" w:ascii="Sylfaen" w:hAnsi="Sylfaen"/>
          <w:b/>
          <w:sz w:val="24"/>
          <w:szCs w:val="24"/>
          <w:lang w:val="hy-AM"/>
        </w:rPr>
        <w:t>և օպերատոր Դավիթ Հարությունյանի</w:t>
      </w:r>
      <w:r>
        <w:rPr>
          <w:rFonts w:cs="Sylfaen" w:ascii="Sylfaen" w:hAnsi="Sylfaen"/>
          <w:sz w:val="24"/>
          <w:szCs w:val="24"/>
          <w:lang w:val="hy-AM"/>
        </w:rPr>
        <w:t xml:space="preserve"> օրինական մասնագիտական գործունեությունը</w:t>
      </w:r>
      <w:r>
        <w:rPr>
          <w:rStyle w:val="FootnoteCharacters"/>
          <w:rStyle w:val="FootnoteAnchor"/>
          <w:rFonts w:cs="Sylfaen" w:ascii="Sylfaen" w:hAnsi="Sylfaen"/>
          <w:sz w:val="24"/>
          <w:szCs w:val="24"/>
          <w:lang w:val="hy-AM"/>
        </w:rPr>
        <w:footnoteReference w:id="52"/>
      </w:r>
      <w:r>
        <w:rPr>
          <w:rFonts w:cs="Sylfaen" w:ascii="Sylfaen" w:hAnsi="Sylfaen"/>
          <w:sz w:val="24"/>
          <w:szCs w:val="24"/>
          <w:lang w:val="hy-AM"/>
        </w:rPr>
        <w:t xml:space="preserve">։ Նրանք փորձել են նկարահանումներ իրականացնել ընտրատեղամասում, սակայն հանձնաժողովականներից մեկը թույլ չի տվել՝ ասելով, թե ընտրատեղամասում նկարահանումներ իրականացնելու իրավունք չկա, այնուհետև սպառնացել է՝ թե իրեն նկարելու համար լրագրողին դատի է տալու։ </w:t>
      </w:r>
    </w:p>
    <w:p>
      <w:pPr>
        <w:pStyle w:val="Normal"/>
        <w:spacing w:lineRule="auto" w:line="276"/>
        <w:ind w:firstLine="708"/>
        <w:rPr>
          <w:rFonts w:ascii="Sylfaen" w:hAnsi="Sylfaen" w:cs="Sylfaen"/>
          <w:sz w:val="16"/>
          <w:szCs w:val="16"/>
          <w:lang w:val="hy-AM"/>
        </w:rPr>
      </w:pPr>
      <w:r>
        <w:rPr>
          <w:rFonts w:cs="Sylfaen" w:ascii="Sylfaen" w:hAnsi="Sylfaen"/>
          <w:sz w:val="16"/>
          <w:szCs w:val="16"/>
          <w:lang w:val="hy-AM"/>
        </w:rPr>
      </w:r>
    </w:p>
    <w:p>
      <w:pPr>
        <w:pStyle w:val="Normal"/>
        <w:spacing w:lineRule="auto" w:line="276"/>
        <w:ind w:firstLine="567"/>
        <w:rPr/>
      </w:pPr>
      <w:r>
        <w:rPr>
          <w:rFonts w:cs="Sylfaen" w:ascii="Sylfaen" w:hAnsi="Sylfaen"/>
          <w:sz w:val="24"/>
          <w:szCs w:val="24"/>
          <w:lang w:val="hy-AM"/>
        </w:rPr>
        <w:t xml:space="preserve">Մայրաքաղաքի Նորքի 2-րդ զանգվածում գտնվող Առեւտրի քոլեջում տեղակայված թիվ 2/50 ընտրատեղամասում խոչընդոտվել է </w:t>
      </w:r>
      <w:r>
        <w:rPr>
          <w:rFonts w:cs="Sylfaen" w:ascii="Sylfaen" w:hAnsi="Sylfaen"/>
          <w:b/>
          <w:sz w:val="24"/>
          <w:szCs w:val="24"/>
          <w:lang w:val="hy-AM"/>
        </w:rPr>
        <w:t>«Հրապարակ» թերթի թղթակից Սոնա Ադամյանի</w:t>
      </w:r>
      <w:r>
        <w:rPr>
          <w:rFonts w:cs="Sylfaen" w:ascii="Sylfaen" w:hAnsi="Sylfaen"/>
          <w:sz w:val="24"/>
          <w:szCs w:val="24"/>
          <w:lang w:val="hy-AM"/>
        </w:rPr>
        <w:t xml:space="preserve"> աշխատանքը</w:t>
      </w:r>
      <w:r>
        <w:rPr>
          <w:rStyle w:val="FootnoteCharacters"/>
          <w:rStyle w:val="FootnoteAnchor"/>
          <w:rFonts w:cs="Sylfaen" w:ascii="Sylfaen" w:hAnsi="Sylfaen"/>
          <w:sz w:val="24"/>
          <w:szCs w:val="24"/>
          <w:lang w:val="hy-AM"/>
        </w:rPr>
        <w:footnoteReference w:id="53"/>
      </w:r>
      <w:r>
        <w:rPr>
          <w:rFonts w:cs="Sylfaen" w:ascii="Sylfaen" w:hAnsi="Sylfaen"/>
          <w:sz w:val="24"/>
          <w:szCs w:val="24"/>
          <w:lang w:val="hy-AM"/>
        </w:rPr>
        <w:t>։ Լրագրողը նկատել է, թե ինչպես է միջին տարիքի մի կին գնում ընտրատեղամասի դիմաց գտնվող Տարոն Մարգարյանի շտաբ, այնուհետև՝ այնտեղից դուրս եկած մեկ այլ անձնավորության ուղեկցությամբ մտնում ընտրատեղամաս՝ քվեարկելու։ Լսելով լրագրողի հարցը, թե ո՞ւմ եւ ի՞նչ էր փնտրում շտաբում, տիկինը սկզբում շփոթվել է, ապա զայրացած տոնով ասել, թե  ընդամենն իր հարեւանին էր տեսել, ապա խլել է լրագրողի հեռախոսն ու անջատել։</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Ուղղորդված քվեարկության հարցը պարզելու նպատակով «Հրապարակ»-ի թղթակիցը մտել է Տարոն Մարգարյանի շտաբ։ Հեռախոսի տեսախցիկով նկարահանում կատարող լրագրողի հայտնվելն այստեղ իրարանցում է առաջացրել։ Շտաբում գտնվողներից մեկը մոտեցել է ու խլել Սոնա Ադամյանի հեռախոսը՝ փոխանցելով այն ընկերոջն ու հորդորելով տանել քոլեջ։ Հեռախոսը լրագրողին վերադարձրել են միայն շտաբից դուրս գալուց հետո։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Թիվ 114 դպրոցում տեղակայված 9/42 ընտրատեղամասում խոչընդոտվել է մի խումբ լրագրողների աշխատանքը</w:t>
      </w:r>
      <w:r>
        <w:rPr>
          <w:rStyle w:val="FootnoteCharacters"/>
          <w:rStyle w:val="FootnoteAnchor"/>
          <w:rFonts w:cs="Sylfaen" w:ascii="Sylfaen" w:hAnsi="Sylfaen"/>
          <w:sz w:val="24"/>
          <w:szCs w:val="24"/>
          <w:lang w:val="hy-AM"/>
        </w:rPr>
        <w:footnoteReference w:id="54"/>
      </w:r>
      <w:r>
        <w:rPr>
          <w:rFonts w:cs="Sylfaen" w:ascii="Sylfaen" w:hAnsi="Sylfaen"/>
          <w:sz w:val="24"/>
          <w:szCs w:val="24"/>
          <w:lang w:val="hy-AM"/>
        </w:rPr>
        <w:t xml:space="preserve">։ Այստեղ «հսկողություն» իրականացնող «Կյաժ» մականունով Դավիթ Սիմոնյանը սպառնալիքներ է հնչեցրել </w:t>
      </w:r>
      <w:r>
        <w:rPr>
          <w:rFonts w:cs="Sylfaen" w:ascii="Sylfaen" w:hAnsi="Sylfaen"/>
          <w:b/>
          <w:sz w:val="24"/>
          <w:szCs w:val="24"/>
          <w:lang w:val="hy-AM"/>
        </w:rPr>
        <w:t xml:space="preserve">«Ազատություն» ռադիոկայանի, «ՍիվիլՆեթ» կայքի, «Հայկական ժամանակ» օրաթերթի լրագրողների </w:t>
      </w:r>
      <w:r>
        <w:rPr>
          <w:rFonts w:cs="Sylfaen" w:ascii="Sylfaen" w:hAnsi="Sylfaen"/>
          <w:sz w:val="24"/>
          <w:szCs w:val="24"/>
          <w:lang w:val="hy-AM"/>
        </w:rPr>
        <w:t xml:space="preserve">հասցեին՝ ասելով. «Գնացեք, թե չէ կջարդենք, կփշրենք ու թույլ չենք տա, որ նկարահանեք»: Հանձնաժողովի քարտուղար Աիդա Խանզադյանին ևս դուր չի եկել, որ ընտրատեղամասում ԶԼՄ-ների ներկայացուցիչներ են աշխատում: Նա լրագրողներին մեղադրել է իրեն խանգարելու մեջ։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jc w:val="center"/>
        <w:rPr>
          <w:rFonts w:ascii="Sylfaen" w:hAnsi="Sylfaen" w:cs="Sylfaen"/>
          <w:b/>
          <w:b/>
          <w:sz w:val="24"/>
          <w:szCs w:val="24"/>
          <w:lang w:val="hy-AM"/>
        </w:rPr>
      </w:pPr>
      <w:r>
        <w:rPr>
          <w:rFonts w:cs="Sylfaen" w:ascii="Sylfaen" w:hAnsi="Sylfaen"/>
          <w:b/>
          <w:sz w:val="24"/>
          <w:szCs w:val="24"/>
          <w:lang w:val="hy-AM"/>
        </w:rPr>
        <w:t>Լրագրողների ու լրատվամիջոցների նկատմամբ ճնշումները հետընտրական ժամանակահատվածում</w:t>
      </w:r>
    </w:p>
    <w:p>
      <w:pPr>
        <w:pStyle w:val="Normal"/>
        <w:spacing w:lineRule="auto" w:line="276"/>
        <w:ind w:firstLine="708"/>
        <w:rPr>
          <w:rFonts w:ascii="Sylfaen" w:hAnsi="Sylfaen" w:cs="Sylfaen"/>
          <w:b/>
          <w:b/>
          <w:sz w:val="16"/>
          <w:szCs w:val="16"/>
          <w:lang w:val="hy-AM"/>
        </w:rPr>
      </w:pPr>
      <w:r>
        <w:rPr>
          <w:rFonts w:cs="Sylfaen" w:ascii="Sylfaen" w:hAnsi="Sylfaen"/>
          <w:b/>
          <w:sz w:val="16"/>
          <w:szCs w:val="16"/>
          <w:lang w:val="hy-AM"/>
        </w:rPr>
      </w:r>
    </w:p>
    <w:p>
      <w:pPr>
        <w:pStyle w:val="Normal"/>
        <w:spacing w:lineRule="auto" w:line="276"/>
        <w:ind w:firstLine="567"/>
        <w:rPr/>
      </w:pPr>
      <w:r>
        <w:rPr>
          <w:rFonts w:cs="Sylfaen" w:ascii="Sylfaen" w:hAnsi="Sylfaen"/>
          <w:b/>
          <w:bCs/>
          <w:sz w:val="24"/>
          <w:szCs w:val="24"/>
          <w:lang w:val="hy-AM"/>
        </w:rPr>
        <w:t>Մայիսի 19-ին</w:t>
      </w:r>
      <w:r>
        <w:rPr>
          <w:rFonts w:cs="Sylfaen" w:ascii="Sylfaen" w:hAnsi="Sylfaen"/>
          <w:sz w:val="24"/>
          <w:szCs w:val="24"/>
          <w:lang w:val="hy-AM"/>
        </w:rPr>
        <w:t xml:space="preserve"> Ազգային ժողովում լրագրողների հնչեցրած հարցերը նյարդայնացրել են ԴԱՀԿ նախկին պետ, ԱԺ նորընտիր հանրապետական պատգամավոր Միհրան Պողոսյանին</w:t>
      </w:r>
      <w:r>
        <w:rPr>
          <w:rStyle w:val="FootnoteCharacters"/>
          <w:rStyle w:val="FootnoteAnchor"/>
          <w:rFonts w:cs="Sylfaen" w:ascii="Sylfaen" w:hAnsi="Sylfaen"/>
          <w:sz w:val="24"/>
          <w:szCs w:val="24"/>
          <w:lang w:val="hy-AM"/>
        </w:rPr>
        <w:footnoteReference w:id="55"/>
      </w:r>
      <w:r>
        <w:rPr>
          <w:rFonts w:cs="Sylfaen" w:ascii="Sylfaen" w:hAnsi="Sylfaen"/>
          <w:sz w:val="24"/>
          <w:szCs w:val="24"/>
          <w:lang w:val="hy-AM"/>
        </w:rPr>
        <w:t>։ Նա փորձել է «դասեր» տալ խորհրդարանում հավատարմագրված ԶԼՄ-ների ներկայացուցիչներին՝ ինչպես գրել, ինչ աղբյուրներից օգտվել։ Վերջիններս պատգամավորին հորդորել են «դասեր» չտալ և հարցերին պատասխանել, սակայն նա շարունակել է նույն ոճով խոսել: Լրագրողներից մեկի դիտարկմանը, թե Միհրան Պողոսյանի անունը շրջանառվում է կոռուպցիոն տարբեր սկանդալների համատեքստում, պատգամավորը դժգոհությամբ պատասխանել է. «Եթե դուք շարունակեք պրովոկացիա անել, ինտրիգների դաշտում աշխատել, այդ ամենը ոչ մի լավ բանի չի բերի»։ Իսկ հետո նա մեղադրել է լրագրողներին, որ մարդիկ արտագաղթում են երկրից. «Ձեր մոտեցումները և ինտրիգային դաշտ ստեղծելը ստիպում է, որ մեկ անձ ավել մտածի Հայաստանը լքելու, հեռանալու մասին», - ասել է Միհրան Պողոսյան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Սա առաջին դեպքը չէ, երբ իշխող կուսակցության հայտնի ներկայացուցիչները երկրի ծանր վիճակի, տարբեր խնդիրների չլուծված լինելու մեջ մեղադրում են լրագրողներին ու լրատվամիջոցներին՝ նրանց վրա բարդելով իրականացվող քաղաքականության անհաջողություններ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 xml:space="preserve">Մայիսի 28-ին </w:t>
      </w:r>
      <w:r>
        <w:rPr>
          <w:rFonts w:cs="Sylfaen" w:ascii="Sylfaen" w:hAnsi="Sylfaen"/>
          <w:sz w:val="24"/>
          <w:szCs w:val="24"/>
          <w:lang w:val="hy-AM"/>
        </w:rPr>
        <w:t xml:space="preserve">«News.am» լրատվական կայքի մարզական բաժնի թղթակից Վերա Մարտիրոսյանը դիմել է Հայաստանի ֆուտբոլի ֆեդերացիային՝ խնդրելով իրեն հավատարմագրել ֆուտբոլի Հայաստանի հավաքականի հունիսի 4-ի եւ 10-ի խաղերը լուսաբանելու համար: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1-ին առանց որեւէ հիմնավորման ՀՖՖ-ից մերժել են լրագրողի դիմումը։ «News.am»-ի թղթակիցը  հավատարմագրման մերժման պատճառի մասին հարցում է ուղարկել Հայաստանի ֆուտբոլի ֆեդերացիա, որին ի պատասխան՝ մամուլի ծառայության ղեկավար Հայկ Կարապետյանը հայտնել է, որ դա արվել է ՀՖՖ նախագահ Ռուբեն Հայրապետյանի անձնական ցուցումո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6-ին լրագրողական 8 կազմակերպություններ հանդես եկան հայտարարությամբ, որում մասնավորապես նշվում է, որ «News.am»-ի թղթակից Վերա Մարտիրոսյանի հավատարմագրումը մերժելով՝ ՀՖՖ-ն այս կայքի բազմահազարանոց լսարանին զրկել է ֆուտբոլի ազգային հավաքականի խաղերի մասին լրագրողի նոր հրապարակումներից։ «Քանի որ սա այսօրինակ առաջին դեպքը չէ, մենք հայտարարում ենք, որ անձնական վերաբերմունքի հիման վրա հավատարմագրման մերժումն անթույլատրելի է, եւ պահանջում ենք հետագայում բացառել այն պրակտիկան, երբ Հայաստանի ֆուտբոլի ֆեդերացիայի ղեկավարությունը նման ձեւով սահմանափակում է լրագրողի գործունեությունը», - նշված է հայտարարության մեջ: </w:t>
      </w:r>
    </w:p>
    <w:p>
      <w:pPr>
        <w:pStyle w:val="Normal"/>
        <w:spacing w:lineRule="auto" w:line="276"/>
        <w:ind w:firstLine="567"/>
        <w:rPr/>
      </w:pPr>
      <w:r>
        <w:rPr>
          <w:rFonts w:cs="Sylfaen" w:ascii="Sylfaen" w:hAnsi="Sylfaen"/>
          <w:sz w:val="24"/>
          <w:szCs w:val="24"/>
          <w:lang w:val="hy-AM"/>
        </w:rPr>
        <w:t xml:space="preserve">Այդուհանդերձ, ՀՖՖ-ն իր գործելաոճը չվերանայեց։ Օգոստոսի 25-ին Վերա Մարտիրոսյանը դիմել է ֆուտբոլի ֆեդերացիա՝ այս անգամ խնդրելով իրեն հավատարմագրել Աշխարհի 2018թ. առաջնության ընտրական փուլում սեպտեմբերի 1-ին կայանալիք Ռումինիա-Հայաստան հանդիպումը լուսաբանելու համար։ Օգոստոսի 30-ին լրագրողի հայտը չի հաստատվել։ ՀՖՖ-ից տեղեկացրել են, որ «News.am»-ի թղթակցի հավատարմագրումը կրկին մերժել է անձամբ ֆեդերացիայի նախագահ Ռուբեն Հայրապետյանը: Լրագրողին նաև ասել են, որ նա հավերժ «սև ցուցակում» է։ «Ինձ մեղադրում են, որ հարթակ եմ տալիս արտահայտվելու այն ֆուտբոլիստներին, ովքեր դժգոհում են ֆեդերացիայի աշխատանքներից», - ԽԱՊԿ-ի հետ զրույցում նշեց Վերա Մարտիրոսյանը։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bCs/>
          <w:sz w:val="24"/>
          <w:szCs w:val="24"/>
          <w:lang w:val="hy-AM"/>
        </w:rPr>
        <w:t>Մայիսի 29-ին</w:t>
      </w:r>
      <w:r>
        <w:rPr>
          <w:rFonts w:cs="Sylfaen" w:ascii="Sylfaen" w:hAnsi="Sylfaen"/>
          <w:sz w:val="24"/>
          <w:szCs w:val="24"/>
          <w:lang w:val="hy-AM"/>
        </w:rPr>
        <w:t xml:space="preserve"> հաքերային հարձակման է ենթարկվել «Չորրորդ իշխանություն» թերթի «Chi.am» էլեկտրոնային կայքը</w:t>
      </w:r>
      <w:r>
        <w:rPr>
          <w:rStyle w:val="FootnoteCharacters"/>
          <w:rStyle w:val="FootnoteAnchor"/>
          <w:rFonts w:cs="Sylfaen" w:ascii="Sylfaen" w:hAnsi="Sylfaen"/>
          <w:sz w:val="24"/>
          <w:szCs w:val="24"/>
          <w:lang w:val="hy-AM"/>
        </w:rPr>
        <w:footnoteReference w:id="56"/>
      </w:r>
      <w:r>
        <w:rPr>
          <w:rFonts w:cs="Sylfaen" w:ascii="Sylfaen" w:hAnsi="Sylfaen"/>
          <w:sz w:val="24"/>
          <w:szCs w:val="24"/>
          <w:lang w:val="hy-AM"/>
        </w:rPr>
        <w:t xml:space="preserve">: Թերթի խմբագիր Շողեր Մաթևոսյանը «NewsBook.am»-ին տված հարցազրույցում նշել է, թե չի կարծում, որ տեղի ունեցածը պատահականություն է: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վելի հավանական է, որ մեր թերթը խանգարում է այն յուրատեսակ ներդաշնակությանը, որը ձևավորվել է Հայաստանում՝ խորհրդարանական ընտրություններից հետո։ Կա հանրապետական մեծամասնություն, կա դեկորատիվ ընդդիմություն, շատ գեղեցիկ ներկայացում է խաղարկվում, իսկ մեր թերթը բացահայտում է խաղը ու փաստորեն փչացնում է մեծ ջանքերով ձեռք բերված այս համատարած թմբիրը», - նշել է Շողեր Մաթևոսյանը։ Մասնագետների միջամտությունից հետո կայքը վերսկսել է աշխատել: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Մայիսի 31-ին</w:t>
      </w:r>
      <w:r>
        <w:rPr>
          <w:rFonts w:cs="Sylfaen" w:ascii="Sylfaen" w:hAnsi="Sylfaen"/>
          <w:sz w:val="24"/>
          <w:szCs w:val="24"/>
          <w:lang w:val="hy-AM"/>
        </w:rPr>
        <w:t xml:space="preserve"> Հայաստանի ֆուտբոլի ֆեդերացիայի նախագահ Ռուբեն Հայրապետյանը հրավիրած ասուլիսի ընթացքում պարբերաբար փորձել է նկատողություն անել լրագրողներին</w:t>
      </w:r>
      <w:r>
        <w:rPr>
          <w:rStyle w:val="FootnoteCharacters"/>
          <w:rStyle w:val="FootnoteAnchor"/>
          <w:rFonts w:cs="Sylfaen" w:ascii="Sylfaen" w:hAnsi="Sylfaen"/>
          <w:sz w:val="24"/>
          <w:szCs w:val="24"/>
          <w:lang w:val="hy-AM"/>
        </w:rPr>
        <w:footnoteReference w:id="57"/>
      </w:r>
      <w:r>
        <w:rPr>
          <w:rFonts w:cs="Sylfaen" w:ascii="Sylfaen" w:hAnsi="Sylfaen"/>
          <w:sz w:val="24"/>
          <w:szCs w:val="24"/>
          <w:lang w:val="hy-AM"/>
        </w:rPr>
        <w:t xml:space="preserve">։ Իսկ երբ քաղաքականության վերաբերյալ հարց է հնչել, Ռուբեն Հայրապետյանն ավելի կտրուկ ու կոպիտ է դարձել։ Մասնավորապես՝ «Այժմ կուսակցական գործունեությամբ զբաղվո՞ւմ եք, ի՞նչ դերակատարում ունեք Հանրապետական կուսակցությունում» հարցին ՀՖՖ նախագահը, ով նախկինում ԱԺ պատգամավոր էր, պատասխանել է. «Դուք որտե՞ղ եք հիմա գտնվում, հանրապետական մարզադաշտում եք, կուսակցության շենքում չեք։ Ի՞նչ կապ ունի ձեր այդ հարցը այսօրվա իմ մամուլի ասուլիսի հետ: Տղա ջան, դուք չե՞ք սովորելու՝ ես ոչ պատգամավոր եմ, ոչ քաղաքականությամբ եմ զբաղվում, ճարպիկ տենց լրագրող ես էլի: Հանրապետական բառից երեւի շփոթել ես»: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իսի 2-ին</w:t>
      </w:r>
      <w:r>
        <w:rPr>
          <w:rFonts w:cs="Sylfaen" w:ascii="Sylfaen" w:hAnsi="Sylfaen"/>
          <w:sz w:val="24"/>
          <w:szCs w:val="24"/>
          <w:lang w:val="hy-AM"/>
        </w:rPr>
        <w:t xml:space="preserve"> քաղաքացի Նարինե Աբրահամյանը, ով ՀՀ կառավարությանն առընթեր Պետական եկամուտների կոմիտեի Կապանի տարածքային հարկային տեսչության սպասարկման բաժնի պետն է, դատական հայց է ներկայացրել Երևանի Ավան և Նոր Նորք վարչական շրջանների ընդհանուր իրավասության դատարան՝ ընդդեմ լրագրող Քրիստինե Աղալարյանի՝ զրպարտություն համարվող տվյալները հրապարակայնորեն հերքելու և փոխհատուցում վճարելու պահանջներով։ Հայցի առիթը «Lurer.com» կայքում հրապարակված «Մեղրիի բժշկական կենտրոնն՝ ընդդեմ ՊԵԿ-ի» վերտառությամբ հոդվածն է, որտեղ անդրադարձ է կատարվում Նարինե Աբրահամյանի՝ աշխատանքային գործունեության ընթացքում բազմաթիվ միջադեպերի ու սկանդալների կիզակետում հայտնվելուն։ Մասնավորապես՝ հոդվածում նշվել է, որ նա բազմիցս ենթարկվել է ծառայողական քննության, սակայն արդյունքում ոչ թե աշխատանքից է ազատվել, այլ ընդամենը կարգապահական տույժի է ենթարկվել։ Այնուհետև՝ նշանակվելով Կապանի տարածքային հարկային տեսչության սպասարկման բաժնի պետ, սկսել է ոչ սթափ վիճակում գալ աշխատանքի, աշխատողների հետ անհարգալից վերաբերվել, առանց պատճառի աշխատանքի չներկայանալ։   </w:t>
      </w:r>
    </w:p>
    <w:p>
      <w:pPr>
        <w:pStyle w:val="Normal"/>
        <w:spacing w:lineRule="auto" w:line="276"/>
        <w:ind w:firstLine="567"/>
        <w:rPr/>
      </w:pPr>
      <w:r>
        <w:rPr>
          <w:rFonts w:cs="Sylfaen" w:ascii="Sylfaen" w:hAnsi="Sylfaen"/>
          <w:sz w:val="24"/>
          <w:szCs w:val="24"/>
          <w:lang w:val="hy-AM"/>
        </w:rPr>
        <w:t xml:space="preserve">Հունիսի 7-ին գործն ընդունվել է վարույթ։ Առաջին նախնական դատական նիստը նշանակվել է հոկտեմբերի 19-ին, սակայն շենքում առկա տեխնիկական խնդիրների պատճառով այն չի կայացել։ Դեկտեմբերի 22-ին նշանակված նիստը ևս չի կայացվել։ Հաջորդ նիստը նշանակվել է 2018 թ. մարտի 15-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bCs/>
          <w:sz w:val="24"/>
          <w:szCs w:val="24"/>
          <w:lang w:val="hy-AM"/>
        </w:rPr>
        <w:t>Հունիսի 12-ին՝</w:t>
      </w:r>
      <w:r>
        <w:rPr>
          <w:rFonts w:cs="Sylfaen" w:ascii="Sylfaen" w:hAnsi="Sylfaen"/>
          <w:sz w:val="24"/>
          <w:szCs w:val="24"/>
          <w:lang w:val="hy-AM"/>
        </w:rPr>
        <w:t xml:space="preserve"> Երևանի քաղաքապետի երդման արարողության օրը, Հայաստանի ֆուտբոլի ֆեդերացիայի  նախագահ Ռուբեն Հայրապետյանը, ով քաղաքապետարանի մուտքի մոտ զրուցելիս է եղել ԱԺ ՀՀԿ խմբակցության պատգամավոր Սամվել Ալեքսանյանի հետ, ոչ միայն չի ցանկացել պատասխանել ԶԼՄ-ների ներկայացուցիչների հարցերին, այլև կոպտել է նրանց. «Մենք իրավունք չունենք իրար հետ խոսանք, հա՞: Բան ենք խոսում, աղջիկ ջան, պիտի քեզ ատչո՞տ տամ…»</w:t>
      </w:r>
      <w:r>
        <w:rPr>
          <w:rStyle w:val="FootnoteCharacters"/>
          <w:rStyle w:val="FootnoteAnchor"/>
          <w:rFonts w:cs="Sylfaen" w:ascii="Sylfaen" w:hAnsi="Sylfaen"/>
          <w:sz w:val="24"/>
          <w:szCs w:val="24"/>
          <w:lang w:val="hy-AM"/>
        </w:rPr>
        <w:footnoteReference w:id="58"/>
      </w:r>
      <w:r>
        <w:rPr>
          <w:rFonts w:cs="Sylfaen" w:ascii="Sylfaen" w:hAnsi="Sylfaen"/>
          <w:sz w:val="24"/>
          <w:szCs w:val="24"/>
          <w:lang w:val="hy-AM"/>
        </w:rPr>
        <w:t xml:space="preserve">: Իսկ երբ Սամվել Ալեքսանյանը լրագրողներին ասել է, թե Ռուբեն Հայրապետյանն ասուլիս կտա և կպատասխանի նրանց հարցերին, ՀՖՖ նախագահը հակադարձել է. «Ինչի՞ էս բացատրում նրանց, ես ինչ պտի անեմ, այ քեզ բա՜ն...»: Երբ լրագրողներից մեկը, այնուամենայնիվ, դիտարկում է հնչեցրել, թե Ռուբեն  Հայրապետյանը հայտարարել էր, որ Հայաստանի հավաքականի՝ Մոնտենեգրոյի ընտրանուն պարտվելուց հետո հրաժարական պետք է տա, արձագանքել է. «Ինչ ճարպիկ աղջիկ է, շատ ճկուն, կարծում ես, թե Հայրապետյանը պիտի ձեր հարցերին պատասխանի, էդ ինչքան պիտի ապրե՞ս, որ իմ ճկունությունն ունենաս»:  </w:t>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Tahoma"/>
          <w:color w:val="222222"/>
          <w:sz w:val="24"/>
          <w:szCs w:val="24"/>
          <w:shd w:fill="FFFFFF" w:val="clear"/>
          <w:lang w:val="hy-AM"/>
        </w:rPr>
      </w:pPr>
      <w:r>
        <w:rPr>
          <w:rFonts w:cs="Sylfaen" w:ascii="Sylfaen" w:hAnsi="Sylfaen"/>
          <w:b/>
          <w:sz w:val="24"/>
          <w:szCs w:val="24"/>
          <w:lang w:val="hy-AM"/>
        </w:rPr>
        <w:t>Հունիսի 16-ին</w:t>
      </w:r>
      <w:r>
        <w:rPr>
          <w:rFonts w:cs="Sylfaen" w:ascii="Sylfaen" w:hAnsi="Sylfaen"/>
          <w:sz w:val="24"/>
          <w:szCs w:val="24"/>
          <w:lang w:val="hy-AM"/>
        </w:rPr>
        <w:t xml:space="preserve"> </w:t>
      </w:r>
      <w:r>
        <w:rPr>
          <w:rFonts w:cs="Tahoma" w:ascii="Sylfaen" w:hAnsi="Sylfaen"/>
          <w:color w:val="222222"/>
          <w:sz w:val="24"/>
          <w:szCs w:val="24"/>
          <w:shd w:fill="FFFFFF" w:val="clear"/>
          <w:lang w:val="hy-AM"/>
        </w:rPr>
        <w:t>Երևանի ավագանու ՀՀԿ խմբակցության անդամ Լևոն Իգիթյանը քաղաքապետարանում հրաժարվել է պատասխանել լրագրողների հարցերին եւ վիրավորական արտահայտություն է արել նրանց հասցեին</w:t>
      </w:r>
      <w:r>
        <w:rPr>
          <w:rStyle w:val="FootnoteCharacters"/>
          <w:rStyle w:val="FootnoteAnchor"/>
          <w:rFonts w:cs="Tahoma" w:ascii="Sylfaen" w:hAnsi="Sylfaen"/>
          <w:color w:val="222222"/>
          <w:sz w:val="24"/>
          <w:szCs w:val="24"/>
          <w:shd w:fill="FFFFFF" w:val="clear"/>
          <w:lang w:val="hy-AM"/>
        </w:rPr>
        <w:footnoteReference w:id="59"/>
      </w:r>
      <w:r>
        <w:rPr>
          <w:rFonts w:cs="Tahoma" w:ascii="Sylfaen" w:hAnsi="Sylfaen"/>
          <w:color w:val="222222"/>
          <w:sz w:val="24"/>
          <w:szCs w:val="24"/>
          <w:shd w:fill="FFFFFF" w:val="clear"/>
          <w:lang w:val="hy-AM"/>
        </w:rPr>
        <w:t>։ «Ես ժուռնալիստների հետ չեմ շփվում, Հայաստանի այսօրվա ժուռնալիստներին ես համարում եմ հումանիտար կատաստրոֆա», - հայտարարել է նա։</w:t>
      </w:r>
    </w:p>
    <w:p>
      <w:pPr>
        <w:pStyle w:val="Normal"/>
        <w:spacing w:lineRule="auto" w:line="276"/>
        <w:ind w:firstLine="567"/>
        <w:rPr>
          <w:rFonts w:ascii="Sylfaen" w:hAnsi="Sylfaen" w:cs="Tahoma"/>
          <w:color w:val="222222"/>
          <w:sz w:val="24"/>
          <w:szCs w:val="24"/>
          <w:shd w:fill="FFFFFF" w:val="clear"/>
          <w:lang w:val="hy-AM"/>
        </w:rPr>
      </w:pPr>
      <w:r>
        <w:rPr>
          <w:rFonts w:cs="Tahoma" w:ascii="Sylfaen" w:hAnsi="Sylfaen"/>
          <w:color w:val="222222"/>
          <w:sz w:val="24"/>
          <w:szCs w:val="24"/>
          <w:shd w:fill="FFFFFF" w:val="clear"/>
          <w:lang w:val="hy-AM"/>
        </w:rPr>
      </w:r>
    </w:p>
    <w:p>
      <w:pPr>
        <w:pStyle w:val="Normal"/>
        <w:spacing w:lineRule="auto" w:line="276"/>
        <w:ind w:firstLine="567"/>
        <w:rPr/>
      </w:pPr>
      <w:r>
        <w:rPr>
          <w:rFonts w:cs="Sylfaen" w:ascii="Sylfaen" w:hAnsi="Sylfaen"/>
          <w:b/>
          <w:sz w:val="24"/>
          <w:szCs w:val="24"/>
          <w:lang w:val="hy-AM"/>
        </w:rPr>
        <w:t>Հունիսի 22-ին</w:t>
      </w:r>
      <w:r>
        <w:rPr>
          <w:rFonts w:cs="Sylfaen" w:ascii="Sylfaen" w:hAnsi="Sylfaen"/>
          <w:sz w:val="24"/>
          <w:szCs w:val="24"/>
          <w:lang w:val="hy-AM"/>
        </w:rPr>
        <w:t xml:space="preserve"> Հատուկ քննչական ծառայությունում ավարտվել է 2016 թ. հուլիսի 29-ի լույս 30-ի գիշերը Երևանի Սարի թաղում «1in.am» լրատվական կայքի լրագրող-օպերատոր Դավիթ Հարությունյանի մասնագիտական օրինական գործունեությունը խոչընդոտելու, նրա տեսախցիկը կոտրելու դեպքով հարուցված քրեական գործի նախաքննությունը։</w:t>
      </w:r>
    </w:p>
    <w:p>
      <w:pPr>
        <w:pStyle w:val="Normal"/>
        <w:spacing w:lineRule="auto" w:line="276"/>
        <w:ind w:firstLine="567"/>
        <w:rPr/>
      </w:pPr>
      <w:r>
        <w:rPr>
          <w:rFonts w:cs="Sylfaen" w:ascii="Sylfaen" w:hAnsi="Sylfaen"/>
          <w:sz w:val="24"/>
          <w:szCs w:val="24"/>
          <w:lang w:val="hy-AM"/>
        </w:rPr>
        <w:t xml:space="preserve">Հիշեցնենք, որ Երևանի Սարի թաղում ոստիկանության եւ ցուցարարների բախումները լուսաբանելիս ձայնային նռնակի պայթյունից վիրավոր վիճակում Դավիթ Հարությունյանը շարունակել էր «1in.am»-ի ուղիղ եթերի համար նկարահանել ցույցը ցրելու տեսարանը, սակայն քաղաքացիական հագուստով անձինք հարձակվել էին նրա վրա, դաժան ծեծի ենթարկել ու մահակներով կոտրել էին նրա տեսախցիկը (մանրամասները՝ ԽԱՊԿ 2016 թ. տարեկան զեկույցում, տե՛ս www.khosq.am կայքի «Զեկույցներ» բաժնում)։  </w:t>
      </w:r>
    </w:p>
    <w:p>
      <w:pPr>
        <w:pStyle w:val="Normal"/>
        <w:spacing w:lineRule="auto" w:line="276"/>
        <w:ind w:firstLine="567"/>
        <w:rPr/>
      </w:pPr>
      <w:r>
        <w:rPr>
          <w:rFonts w:cs="Sylfaen" w:ascii="Sylfaen" w:hAnsi="Sylfaen"/>
          <w:sz w:val="24"/>
          <w:szCs w:val="24"/>
          <w:lang w:val="hy-AM"/>
        </w:rPr>
        <w:t xml:space="preserve">Լրագրողի մասնագիտական օրինական գործունեությունը խոչընդոտելու և խոշոր չափերի գույքային վնաս պատճառելու համար մեղադրանք է առաջադրվել մեկ հոգու՝ քաղաքացի Սարգիս Սահակյանին: Գործը մեղադրական եզրակացությամբ ուղարկվել է Երևանի Էրեբունի և Նուբարաշեն վարչական շրջանների ընդհանուր իրավասության դատարա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Քրեական գործով մինչև դատաքննությունն սկսելն ամբաստանյալը հայտնել է դատարանին, որ համաձայն է առաջադրված մեղադրանքի հետ և միջնորդել է կիրառել դատական քննության արագացված կարգ։ Սարգիս Սահակյանը կամովին ամբողջությամբ ընդունել է իր դեմ ուղղված 1 միլիոն 72 հազար դրամ վնասի պահանջը։ Ամբաստանյալի պաշտպան Ղևոնդ Պապոյանի կողմից սեպտեմբերի 11-ին վճարվել է պահանջվող գումարը՝ տուժող «Սկիզբ Մեդիա Կենտրոն» ՍՊԸ տնօրեն Արման Բաբաջանյանին։</w:t>
      </w:r>
    </w:p>
    <w:p>
      <w:pPr>
        <w:pStyle w:val="Normal"/>
        <w:spacing w:lineRule="auto" w:line="276"/>
        <w:ind w:firstLine="567"/>
        <w:rPr/>
      </w:pPr>
      <w:r>
        <w:rPr>
          <w:rFonts w:cs="Sylfaen" w:ascii="Sylfaen" w:hAnsi="Sylfaen"/>
          <w:sz w:val="24"/>
          <w:szCs w:val="24"/>
          <w:lang w:val="hy-AM"/>
        </w:rPr>
        <w:t xml:space="preserve">Այս գործով դատական նիստերի են տեղի ունեցել հուլիսի 21-ին և 31-ին, օգոստոսի 28-ին, սեպտեմբերի 4-ին, 11-ին, 22-ին և 29-ին։ Հոկտեմբերի 5-ին դատարանը վճռել է Սարգիս Սահակյանին մեղավոր ճանաչել ՀՀ քրեական օրենսգրքի 164 հոդվածի 1-ին մասով և 185 հոդվածի 2-րդ մասի 2-րդ կետով. ըստ այդմ՝ նրան տուգանել նվազագույն աշխատավարձի երկուհարյուրապատիկի` 200 հազար դրամի չափով և դատապարտել ազատազրկման՝ 1 տարի ժամկետով։ Դատարանը վճռել է ՀՀ քրեական օրենսգրքի 70 հոդվածի կիրառմամբ Սարգիս Սահակյանի նկատմամբ ազատազրկման ձևով նշանակված պատիժը պայմանականորեն չկիրառել և սահմանել փորձաշրջան`1 տարի ժամկետով, նրա վարքագծի նկատմամբ վերահսկողությունը հանձնարարել ՀՀ ԱՆ պրոբացիայի ծառայության տարածքային մարմնին։ </w:t>
      </w:r>
    </w:p>
    <w:p>
      <w:pPr>
        <w:pStyle w:val="Normal"/>
        <w:spacing w:lineRule="auto" w:line="276"/>
        <w:ind w:firstLine="567"/>
        <w:rPr>
          <w:rFonts w:ascii="Sylfaen" w:hAnsi="Sylfaen" w:cs="Sylfaen"/>
          <w:sz w:val="24"/>
          <w:szCs w:val="24"/>
          <w:lang w:val="hy-AM"/>
        </w:rPr>
      </w:pPr>
      <w:r>
        <w:rPr>
          <w:rFonts w:eastAsia="Sylfaen" w:cs="Sylfaen" w:ascii="Sylfaen" w:hAnsi="Sylfaen"/>
          <w:sz w:val="24"/>
          <w:szCs w:val="24"/>
          <w:lang w:val="hy-AM"/>
        </w:rPr>
        <w:t xml:space="preserve"> </w:t>
      </w:r>
    </w:p>
    <w:p>
      <w:pPr>
        <w:pStyle w:val="Normal"/>
        <w:spacing w:lineRule="auto" w:line="276"/>
        <w:ind w:firstLine="567"/>
        <w:rPr/>
      </w:pPr>
      <w:r>
        <w:rPr>
          <w:rFonts w:cs="Sylfaen" w:ascii="Sylfaen" w:hAnsi="Sylfaen"/>
          <w:b/>
          <w:sz w:val="24"/>
          <w:szCs w:val="24"/>
          <w:lang w:val="hy-AM"/>
        </w:rPr>
        <w:t>Հունիսի 27-ին</w:t>
      </w:r>
      <w:r>
        <w:rPr>
          <w:rFonts w:cs="Sylfaen" w:ascii="Sylfaen" w:hAnsi="Sylfaen"/>
          <w:sz w:val="24"/>
          <w:szCs w:val="24"/>
          <w:lang w:val="hy-AM"/>
        </w:rPr>
        <w:t xml:space="preserve"> 4 փաստաբաններ՝ Գևորգ Մկրտչյանը, Վրեժ Խաչիկյանը, Սիմոն Բաբայանն ու Արսեն Հարությունյանը, յուրաքանչյուրը չորսական՝ ընդհանուր առմամբ 16 դատական հայց են ներկայացրել Երևանի Աջափնյակ և Դավթաշեն վարչական շրջանների ընդհանուր իրավասության դատարան՝ «News.am» կայքի սեփականատեր «Նյուզ ԷյԷմ» ՍՊԸ-ի դեմ՝  զրպարտություն համարվող տեղեկատվության հերքման և ոչ նյութական վնասի դրամային հատուցման պահանջներով։ Հայցերի առիթը «News.am» կայքում հրապարակված հոդվածներն են՝ «Պնդուկիզմի հաղթանակ». ՓՊ ղեկավար անձանց կողմից ծեծված Արմեն Սողոմոնյանը որպես մեղադրյալ հրավիրվել է հարցաքննության» (հունիսի 23), «Եթե իրենց թվում է, որ Աթանեսյանն ու Սողոմոնյանը կհրաժարվեն իրենց բողոքներից, չարաչար սխալվում են. Լուսինե Սահակյան» (հունիսի 23), «Պարզապես խայտառակություն է և բացահայտ ապօրինություն. Տիգրան Աթանեսյանին հրավիրել են որպես կասկածյալ հարցաքննության» (հունիսի 23), «Աթանեսյանի և Սողոմոնյանի վրա հարձակվելու գործով 5 անձի մեղադրանք առաջադրվեց» (հունիսի 26)։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16 հայցերից 5-ը վարույթ են ընդունվել հունիսի 29-ին, 6-ը՝ 30-ին, 5-ը՝ հուլիսի 3-ին։ </w:t>
      </w:r>
    </w:p>
    <w:p>
      <w:pPr>
        <w:pStyle w:val="Normal"/>
        <w:spacing w:lineRule="auto" w:line="276"/>
        <w:ind w:firstLine="567"/>
        <w:rPr/>
      </w:pPr>
      <w:r>
        <w:rPr>
          <w:rFonts w:cs="Sylfaen" w:ascii="Sylfaen" w:hAnsi="Sylfaen"/>
          <w:sz w:val="24"/>
          <w:szCs w:val="24"/>
          <w:lang w:val="hy-AM"/>
        </w:rPr>
        <w:t xml:space="preserve">Սեպտեմբերի 26-ին Երևանի Աջափնյակ և Դավթաշեն վարչական շրջանների ընդհանուր իրավասության դատարանում տեղի ունեցավ փաստաբաններ Սիմոն Բաբայանը և Արսեն Հարությունյանն ընդդեմ «News.am» կայքի սեփականատեր «Նյուզ ԷյԷմ» ՍՊԸ-ի գործով առաջին դատական նիստը: Նույն օրը դատարանը որոշել է բավարարել «Նյուզ ԷյԷմ» ՍՊԸ-ի ներկայացուցչի միջնորդությունը՝ քաղաքացիական գործն ըստ ընդդատության ուղարկելու վերաբերյալ: Գործի քննությունը հանձնվել է Երևանի Շենգավիթ վարչական շրջանի ընդհանուր իրավասության դատարան:  </w:t>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Փաստաբան Արսեն Հարությունյանի</w:t>
      </w:r>
      <w:r>
        <w:rPr>
          <w:rFonts w:cs="Sylfaen" w:ascii="Sylfaen" w:hAnsi="Sylfaen"/>
          <w:sz w:val="24"/>
          <w:szCs w:val="24"/>
          <w:lang w:val="hy-AM"/>
        </w:rPr>
        <w:t xml:space="preserve"> երկու հայցադիմումը դատարանը որոշել է ընդունել վարույթ հոկտեմբերի 9-ին։ Գործով դատական նիստեր են տեղի ունեցել դեկտեմբերի 18-ին։ Հաջորդ նիստը նշանակվել է 2018 թ. ապրիլի 27-ին։ Մյուս գործով նիստ է նշանակվել ապրիլի 30-ին։ Արսեն Հարությունյանի երրորդ հայցադիմումը վարույթ է ընդունվել նոյեմբերի 6-ին։ Նախնական դատական նիստ է նշանակվել 2018 թ. ապրիլի 5-ին։ Փաստաբանի չորրորդ հայցադիմումն ընդունվել է վարույթ դեկտեմբերի 12-ին։ Նախնական դատական նիստը նշանակվել է 2018 թ. ապրիլի 2-ին։ </w:t>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Փաստաբան Գևորգ Մկրտչյանի</w:t>
      </w:r>
      <w:r>
        <w:rPr>
          <w:rFonts w:cs="Sylfaen" w:ascii="Sylfaen" w:hAnsi="Sylfaen"/>
          <w:sz w:val="24"/>
          <w:szCs w:val="24"/>
          <w:lang w:val="hy-AM"/>
        </w:rPr>
        <w:t xml:space="preserve"> հայցադիմումն ընդունվել է վարույթ հոկտեմբերի 12-ին։ Առաջին նիստը նշանակվել է 2018 թ. ապրիլի 20-ին։ Երկրորդ հայցադիմումը վարույթ է ընդունվել նոյեմբերի 6-ին։ Նախնական դատական նիստը նշանակվել է 2018 թ. ապրիլի 10-ին։ Փաստաբանի երրորդ հայցադիմումն ընդունվել է վարույթ դեկտեմբերի 13-ին։ Առաջին դատական նիստ է նշանակվել 2018 թ. մայիսի 8-ին։ Չորրորդ հայցադիմումն ընդունվել է վարույթ նոյեմբերի 10-ին։ Առաջին դատական նիստ է նշանակվել 2018 թ. հունիսի 4-ին։ </w:t>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Փաստաբան Վրեժ Խաչիկյանի</w:t>
      </w:r>
      <w:r>
        <w:rPr>
          <w:rFonts w:cs="Sylfaen" w:ascii="Sylfaen" w:hAnsi="Sylfaen"/>
          <w:sz w:val="24"/>
          <w:szCs w:val="24"/>
          <w:lang w:val="hy-AM"/>
        </w:rPr>
        <w:t xml:space="preserve"> հայցադիմումներից երկուսը վարույթ են ընդունվել նոյեմբերի 10-ին։ Մի գործով նախնական դատական նիստ է նշանակվել 2018 թ. ապրիլի 11-ին, մյուսով՝ 2018 թ. հունվարի 22-ին։ Փաստաբանի երրորդ հայցադիմումը վարույթ է ընդունվել դեկտեմբերի 13-ին։ Առաջին դատական նիստ է նշանակվել 2018 թ. մայիսի 8-ին։ Չորրորդ հայցադիմումը դեռ վարույթ չի ընդունվել։ </w:t>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Փաստաբան Սիմոն Բաբայանի</w:t>
      </w:r>
      <w:r>
        <w:rPr>
          <w:rFonts w:cs="Sylfaen" w:ascii="Sylfaen" w:hAnsi="Sylfaen"/>
          <w:sz w:val="24"/>
          <w:szCs w:val="24"/>
          <w:lang w:val="hy-AM"/>
        </w:rPr>
        <w:t xml:space="preserve"> չորս հայցադիմումից մեկը վարույթ է ընդունվել հոկտեմբերի 9-ին։ Առաջին դատական նիստը կայացել է հոկտեմբերի 10-ին, հաջորդը նշանակվել է 2018 թ. ապրիլի 9-ին։ Երկրորդ հայցը վարույթ է ընդունվել նոյեմբերի 13-ին, նախնական դատական նիստը նշանակվել է 2018 թ. հունիսի 11-ին։ Երրորդը վարույթ է ընդունվել հոկտեմբերի 12-ին, նախնական դատական նիստը նշանակվել է 2018 թ. ապրիլի 20-ին։ Չորրորդը վարույթ է ընդունվել դեկտեմբերի 13-ին, նախնական դատական նիստը՝ 2018 թ. մայիսի 2-ի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իսի 27-ին</w:t>
      </w:r>
      <w:r>
        <w:rPr>
          <w:rFonts w:cs="Sylfaen" w:ascii="Sylfaen" w:hAnsi="Sylfaen"/>
          <w:sz w:val="24"/>
          <w:szCs w:val="24"/>
          <w:lang w:val="hy-AM"/>
        </w:rPr>
        <w:t xml:space="preserve"> քաղաքացի Սևակ Հաճի Հակոբյանը դատական հայց է ներկայացրել Երևանի Կենտրոն և Նորք-Մարաշ վարչական շրջանների ընդհանուր իրավասության դատարան՝ ընդդեմ «Ազգ» օրաթերթ ՍՊԸ-ի և Հակոբ Ավետիքյանի՝ վիրավորանքը և զրպարտությունը հրապարակայնորեն հերքելու, ներողություն խնդրելու և փոխհատուցում տրամադրելու պահանջով։ Հայցի առիթը մայիսի 25-ին «Azg.am» կայքում հրապարակված «Փորի հատվածի ճարպը և սոված ստամոքսը» վերտառությամբ հոդվածն է։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29-ին հայցն ընդունվել է վարույթ։ Նախնական դատական նիստը տեղի է ունեցել հոկտեմբերի 11-ին։ Հաջորդը նշանակվել է 2018 թ. ապրիլի 12-ի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eastAsia="Sylfaen" w:cs="Sylfaen" w:ascii="Sylfaen" w:hAnsi="Sylfaen"/>
          <w:sz w:val="24"/>
          <w:szCs w:val="24"/>
          <w:lang w:val="hy-AM"/>
        </w:rPr>
        <w:t xml:space="preserve"> </w:t>
      </w:r>
      <w:r>
        <w:rPr>
          <w:rFonts w:cs="Sylfaen" w:ascii="Sylfaen" w:hAnsi="Sylfaen"/>
          <w:b/>
          <w:sz w:val="24"/>
          <w:szCs w:val="24"/>
          <w:lang w:val="hy-AM"/>
        </w:rPr>
        <w:t>Հուլիսի 6-ին</w:t>
      </w:r>
      <w:r>
        <w:rPr>
          <w:rFonts w:cs="Sylfaen" w:ascii="Sylfaen" w:hAnsi="Sylfaen"/>
          <w:sz w:val="24"/>
          <w:szCs w:val="24"/>
          <w:lang w:val="hy-AM"/>
        </w:rPr>
        <w:t xml:space="preserve"> բնապահպանության նախկին նախարար, ԱԺ Հանրապետական խմբակցության պատգամավոր Մուրադ Մուրադյանը հայցադիմում է ներկայացրել Երևանի Կենտրոն և Նորք-Մարաշ վարչական շրջանների ընդհանուր իրավասության դատարան՝ ընդդեմ «1in.am» լրատվական կայքի հիմնադիր «Սկիզբ մեդիա կենտրոն» ՍՊԸ-ի՝ հրապարակայնորեն ներողություն խնդրելու և հերքելուն պարտավորեցնելու պահանջների մաս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այցադիմումի առիթը հունիսի 8-ին «1in.am» կայքում հրապարակված «Մեր պատգամավորների «բառիգ» որդիները և եվրասիական անզորությունը» վերտառությամբ հոդվածն է՝ Բելառուսում Մուրադ Մուրադյանի որդու՝ թմրանյութերի իրացման կասկածանքով ձերբակալության վերաբերյալ։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գործով առաջին դատական նիստը տեղի է ունեցել նոյեմբերի 2-ին, հաջորդը նշանակվել է 2018 թ. փետրվարի 20-ին։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լիսի 11-ին</w:t>
      </w:r>
      <w:r>
        <w:rPr>
          <w:rFonts w:cs="Sylfaen" w:ascii="Sylfaen" w:hAnsi="Sylfaen"/>
          <w:sz w:val="24"/>
          <w:szCs w:val="24"/>
          <w:lang w:val="hy-AM"/>
        </w:rPr>
        <w:t xml:space="preserve"> Գեղարքունիքի մարզի ընդհանուր իրավասության դատարանում   խոչընդոտվել է «Կենտրոն» հեռուստաընկերության «Հանցանքի հետքերով» հաղորդման լրագրող Արմինե Եփրեմյանի և օպերատոր Ռոբերտ Ֆրանգյանի օրինական մասնագիտական աշխատանքը։ Նկարահանող խումբը դատարան է գնացել՝ լուսաբանելու ՀՀ ՊՆ զորամասերից մեկի զինծառայողներ Գրիգոր Ավետիսյանի և Սուրեն Արամյանի սպանության գործով դռնբաց դատական նիստը։ Լրատվամիջոցի ներկայացուցիչներին թույլ չեն տվել տեսաձայնագրել դատական նիստը. մինչ դատարանի համապատասխան որոշման հրապարակումը կարգադրիչները բռնի կերպով լրագրողին և օպերատորին դուրս են հանել դահլիճից: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Իրավունքի ուժ» հասարակական կազմակերպությունը հանդես է եկել  միջադեպը դատապարտող հայտարարությամբ:</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6"/>
        <w:rPr/>
      </w:pPr>
      <w:r>
        <w:rPr>
          <w:rFonts w:eastAsia="Sylfaen" w:cs="Sylfaen" w:ascii="Sylfaen" w:hAnsi="Sylfaen"/>
          <w:sz w:val="24"/>
          <w:szCs w:val="24"/>
          <w:lang w:val="hy-AM"/>
        </w:rPr>
        <w:t xml:space="preserve"> </w:t>
      </w:r>
      <w:r>
        <w:rPr>
          <w:rFonts w:cs="Sylfaen" w:ascii="Sylfaen" w:hAnsi="Sylfaen"/>
          <w:b/>
          <w:sz w:val="24"/>
          <w:szCs w:val="24"/>
          <w:lang w:val="hy-AM"/>
        </w:rPr>
        <w:t>Հուլիսի 19-ին</w:t>
      </w:r>
      <w:r>
        <w:rPr>
          <w:rFonts w:cs="Sylfaen" w:ascii="Sylfaen" w:hAnsi="Sylfaen"/>
          <w:sz w:val="24"/>
          <w:szCs w:val="24"/>
          <w:lang w:val="hy-AM"/>
        </w:rPr>
        <w:t xml:space="preserve"> քաղաքացի Գայանե Ավագյանը հայցադիմում է ներկայացրել  Սյունիքի մարզի ընդհանուր իրավասության դատարան (Կապանի նստավայր)՝ ընդդեմ քաղաքացի Հովակիմ Կարապետյանի՝ զրպարտություն համարվող տեղեկությունները հերքելու, հրապարակայնորեն ներողություն խնդրելու, 800 հազար դրամ բռնագանձելու պահանջներով։ Երրորդ անձ է ճանաչվել ATV հեռուստաընկերության «Կիսաբաց լուսամուտներ» հաղորդաշարը։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t xml:space="preserve">Հայցադիմումի առիթը 2017թ. մայիսի 29-ին վերոհիշյալ հաղորդաշարի ընթացքում հնչած որոշ տեղեկություններն են: Մասնավորապես՝ նշվել է, որ «Գայանե Ավագյանը, երբ ամուսնացել է Արթուր Կարապետյանի հետ, հղի է եղել և հղիությունը արհեստական ընդհատել է: Նա մեկ այլ տղամարդու հետ երեխայի ներկայությամբ սեռական հարաբերություն է ունեցել»: </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t>Հուլիսի 21-ին հայցադիմումն ընդունվել է վարույթ։ Այս գործով դատական նիստեր են տեղի ունեցել սեպտեմբերի 27-ին, նոյեմբերի 2-ին, դեկտեմբերի 14-ին:</w:t>
      </w:r>
    </w:p>
    <w:p>
      <w:pPr>
        <w:pStyle w:val="Normal"/>
        <w:spacing w:lineRule="auto" w:line="276"/>
        <w:rPr>
          <w:rFonts w:ascii="Sylfaen" w:hAnsi="Sylfaen" w:cs="Sylfaen"/>
          <w:bCs/>
          <w:iCs/>
          <w:sz w:val="24"/>
          <w:szCs w:val="24"/>
          <w:lang w:val="hy-AM"/>
        </w:rPr>
      </w:pPr>
      <w:r>
        <w:rPr>
          <w:rFonts w:cs="Sylfaen" w:ascii="Sylfaen" w:hAnsi="Sylfaen"/>
          <w:bCs/>
          <w:iCs/>
          <w:sz w:val="24"/>
          <w:szCs w:val="24"/>
          <w:lang w:val="hy-AM"/>
        </w:rPr>
        <w:t xml:space="preserve">Հաջորդ նիստը նշանակվել է 2018 թ. հունվարի 29-ին:  </w:t>
      </w:r>
    </w:p>
    <w:p>
      <w:pPr>
        <w:pStyle w:val="Normal"/>
        <w:spacing w:lineRule="auto" w:line="276"/>
        <w:ind w:firstLine="706"/>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sz w:val="24"/>
          <w:szCs w:val="24"/>
          <w:lang w:val="hy-AM"/>
        </w:rPr>
        <w:t>Հուլիսի 19-ին</w:t>
      </w:r>
      <w:r>
        <w:rPr>
          <w:rFonts w:cs="Sylfaen" w:ascii="Sylfaen" w:hAnsi="Sylfaen"/>
          <w:sz w:val="24"/>
          <w:szCs w:val="24"/>
          <w:lang w:val="hy-AM"/>
        </w:rPr>
        <w:t xml:space="preserve"> Երևանի «Ֆիրդուսի» կոչվող տոնավաճառում առևտրականների բողոքի ակցիան լուսաբանելու ժամանակ խոչընդոտվել է «Armlur.am» լրատվական կայքի թղթակից Սյունէ Համբարձումյանի օրինական մասնագիտական աշխատանքը։ Առևտրականների հետ բանակցող մի երիտասարդ լրագրողին խնդրել է իրեն չնկարահանել՝ հայտարարելով թե ո′չ քաղաքապետարանի աշխատակից է, ո′չ էլ առևտրական, բայց միևնույն ժամանակ չի բացատրել, թե ինչու է հատկապես ինքը բանակցում առևտրականների հետ: Երբ լրագրողը շարունակել է նկարահանում կատարել, երիտասարդը հարվածել է նրա տեսախցիկին՝ խոչընդոտելով նրա աշխատանքը։</w:t>
      </w:r>
    </w:p>
    <w:p>
      <w:pPr>
        <w:pStyle w:val="Normal"/>
        <w:spacing w:lineRule="auto" w:line="276"/>
        <w:ind w:firstLine="70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լիսի 25-ին</w:t>
      </w:r>
      <w:r>
        <w:rPr>
          <w:rFonts w:cs="Sylfaen" w:ascii="Sylfaen" w:hAnsi="Sylfaen"/>
          <w:sz w:val="24"/>
          <w:szCs w:val="24"/>
          <w:lang w:val="hy-AM"/>
        </w:rPr>
        <w:t xml:space="preserve"> ՀՀ արտաքին գործերի նախարարության մամուլի խոսնակ Տիգրան Բալայանը «Հրապարակ» օրաթերթի թղթակից Վահե Մակարյանի հարցին պատասխանելու փոխարեն հիշեցրել է նրա նախկին հրապարակումներից մեկը եւ հայտարարել, որ միայն գրավոր է աշխատելու այդ թերթի ներկայացուցիչների հետ, քանի որ «Հրապարակ»-ն իր դեմ հոդված է գրել։ Երբ լրագրողը խոսնակին հիշեցրել է իր պարտականությունների մասին, վերջինը վիրավորել է նրա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Ֆեյսբուք» սոցիալական ցանցում գործող «Մամուլի խոսնակներ հայոց» փակ խմբում ԱԳՆ մամուլի քարտուղարը ներկայացրել է իր և «Հրապարակ» օրաթերթի թղթակցի միջև տեղի ունեցածը և խորհուրդ հարցրել գործընկերներից։ Քննարկման «սքրին շոթը» հասու է դառնում օրաթերթին եւ այն հրապարակվում է, ինչից պարզվում է, որ պետական գերատեսչությունները լրատվամիջոցների «սև ցուցակ» ունեն եւ, հետևաբար, խտրական մոտեցում են ցուցաբերում ԶԼՄ-ներին: Այսպես, Պաշտպանության նախարարության խոսնակ Արծրուն Հովհաննիսյանը Տիգրան Բալայանին արձագանքել է հակիրճ՝ «սև ցուցակ»։ Տիգրան Բալայանն էլ նշել է, թե իր համար «Հրապարակը» և դրա «Ժողովուրդ» անունով տարբերակը «սև ցուցակում» են։</w:t>
      </w:r>
    </w:p>
    <w:p>
      <w:pPr>
        <w:pStyle w:val="Normal"/>
        <w:spacing w:lineRule="auto" w:line="276"/>
        <w:ind w:firstLine="720"/>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rPr/>
      </w:pPr>
      <w:r>
        <w:rPr>
          <w:rFonts w:cs="Sylfaen" w:ascii="Sylfaen" w:hAnsi="Sylfaen"/>
          <w:b/>
          <w:sz w:val="24"/>
          <w:szCs w:val="24"/>
          <w:lang w:val="hy-AM"/>
        </w:rPr>
        <w:t>Օգոստոսի 9-ին</w:t>
      </w:r>
      <w:r>
        <w:rPr>
          <w:rFonts w:cs="Sylfaen" w:ascii="Sylfaen" w:hAnsi="Sylfaen"/>
          <w:sz w:val="24"/>
          <w:szCs w:val="24"/>
          <w:lang w:val="hy-AM"/>
        </w:rPr>
        <w:t xml:space="preserve"> քաղաքացի Նարինե Հունանյանը հայցադիմում է ներկայացրել  Երևանի Ավան և Նոր Նորք վարչական շրջանների ընդհանուր իրավասության դատարան՝ ընդդեմ  «USArmenianews.am»-ի խմբագիր Գայանե Մանուկյանի՝ ներողություն խնդրելուն, վիրավորանքի, զրպարտության տեքստը հերքելուն պարտավորեցնելու պահանջներո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Օգոստոսի 10-ին դատարանը որոշել է հայցադիմումը վերադարձնել։ Օգոստոսի 14-ին Նարինե Հունանյանը կրկին հայցադիմում է ներկայացրել։ Օգոստոսի 15-ին այն ընդունվել է վարույթ։ Նախնական դատական նիստը</w:t>
      </w:r>
      <w:r>
        <w:rPr>
          <w:rFonts w:cs="Sylfaen" w:ascii="Sylfaen" w:hAnsi="Sylfaen"/>
          <w:b/>
          <w:sz w:val="24"/>
          <w:szCs w:val="24"/>
          <w:lang w:val="hy-AM"/>
        </w:rPr>
        <w:t xml:space="preserve"> </w:t>
      </w:r>
      <w:r>
        <w:rPr>
          <w:rFonts w:cs="Sylfaen" w:ascii="Sylfaen" w:hAnsi="Sylfaen"/>
          <w:sz w:val="24"/>
          <w:szCs w:val="24"/>
          <w:lang w:val="hy-AM"/>
        </w:rPr>
        <w:t>տեղի է ունեցել հոկտեմբերի 17-ին։</w:t>
      </w:r>
      <w:r>
        <w:rPr>
          <w:rFonts w:cs="Sylfaen" w:ascii="Sylfaen" w:hAnsi="Sylfaen"/>
          <w:b/>
          <w:sz w:val="24"/>
          <w:szCs w:val="24"/>
          <w:lang w:val="hy-AM"/>
        </w:rPr>
        <w:t xml:space="preserve"> </w:t>
      </w:r>
      <w:r>
        <w:rPr>
          <w:rFonts w:cs="Sylfaen" w:ascii="Sylfaen" w:hAnsi="Sylfaen"/>
          <w:sz w:val="24"/>
          <w:szCs w:val="24"/>
          <w:lang w:val="hy-AM"/>
        </w:rPr>
        <w:t>Այս գործով դատական նիստ է կայացել նաև նոյեմբերի 28-ին։ Հաջորդ նիստը նշանակվել է 2018 թ. փետրվարի 27-ին։</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Օգոստոսի 14-ին</w:t>
      </w:r>
      <w:r>
        <w:rPr>
          <w:rFonts w:cs="Sylfaen" w:ascii="Sylfaen" w:hAnsi="Sylfaen"/>
          <w:sz w:val="24"/>
          <w:szCs w:val="24"/>
          <w:lang w:val="hy-AM"/>
        </w:rPr>
        <w:t xml:space="preserve"> Սևան քաղաքում խոչընդոտվել է «Ազատություն» ռադիոկայանի թղթակից Նարինե Ղալեչյանի օրինական մասնագիտական աշխատանքը։ Լրագրողն այստեղ նկարահանել է շարժական գազալցակայանները, որոնք ոչ միշտ են պահպանում անվտանգության կանոնները։ Գազալցակայաններից մեկի մոտ սևազգեստ մի երիտասարդ, տեսնելով տեսախցիկը, խիստ ագրեսիվ պահվածք է դրսևորել, հարձակվել է լրագրողի վրա, ոտքերով ու բռունցքով հարվածել նրա մեքենային: </w:t>
      </w:r>
    </w:p>
    <w:p>
      <w:pPr>
        <w:pStyle w:val="Normal"/>
        <w:spacing w:lineRule="auto" w:line="276"/>
        <w:ind w:firstLine="567"/>
        <w:rPr/>
      </w:pPr>
      <w:r>
        <w:rPr>
          <w:rFonts w:cs="Sylfaen" w:ascii="Sylfaen" w:hAnsi="Sylfaen"/>
          <w:sz w:val="24"/>
          <w:szCs w:val="24"/>
          <w:lang w:val="hy-AM"/>
        </w:rPr>
        <w:t xml:space="preserve">Դեպքի առնչությամբ Նարինե Ղալեչյանը հաղորդում է ներկայացրել ոստիկանության Սևանի բաժին, ինչից հետո այդ բաժին է տարվել «Ազատություն» ռադիոկայանի թղթակցի աշխատանքը խոչընդոտած երիտասարդը: Վնասված ավտոմեքենան զննվել է եւ արձանագրություն է կազմվել: </w:t>
      </w:r>
    </w:p>
    <w:p>
      <w:pPr>
        <w:pStyle w:val="Normal"/>
        <w:spacing w:lineRule="auto" w:line="276"/>
        <w:ind w:firstLine="567"/>
        <w:rPr/>
      </w:pPr>
      <w:r>
        <w:rPr>
          <w:rFonts w:cs="Sylfaen" w:ascii="Sylfaen" w:hAnsi="Sylfaen"/>
          <w:sz w:val="24"/>
          <w:szCs w:val="24"/>
          <w:lang w:val="hy-AM"/>
        </w:rPr>
        <w:t xml:space="preserve">Օգոստոսի 21-ին ՀՀ ոստիկանության հասարակայնության հետ կապերի եւ լրատվության վարչությունը տեղեկացրել է, որ այս միջադեպի առնչությամբ քրեական գործի հարուցումը մերժվել է։ </w:t>
      </w:r>
    </w:p>
    <w:p>
      <w:pPr>
        <w:pStyle w:val="Normal"/>
        <w:spacing w:lineRule="auto" w:line="276"/>
        <w:ind w:firstLine="567"/>
        <w:rPr/>
      </w:pPr>
      <w:r>
        <w:rPr>
          <w:rFonts w:cs="Sylfaen" w:ascii="Sylfaen" w:hAnsi="Sylfaen"/>
          <w:sz w:val="24"/>
          <w:szCs w:val="24"/>
          <w:lang w:val="hy-AM"/>
        </w:rPr>
        <w:t>«Azatutyun.am»-ի խմբագիր Արթուր Պապյանը «Armtimes.com» լրատվական կայքի թղթակցի հետ զրույցում նշել է, որ ռադիոկայանի խմբագրությունը պահանջել է «Արծափ-շին» ՍՊԸ-ից, ուր տեղի էր ունեցել դեպքը եւ որի աշխատակիցն է ագրեսիվ պահվածք դրսեւորած անձը, ներողություն խնդրել լրագրողից։ Ընկերությունը Նարինե Ղալեչյանից ներողություն է խնդրել, փոխհատուցել է մեքենային պատճառված վնասը եւ աշխատակցին ենթարկել է տույժի: «Դրանից հետո մենք որեւէ քայլ չենք ձեռնարկել, հավելյալ բողոք չենք ներկայացրել՝ հաշվի առնելով այդ երիտասարդի ծանր սոցիալական վիճակը», - հայտնել է Արթուր Պապյանը:</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Օգոստոսի 29-ին</w:t>
      </w:r>
      <w:r>
        <w:rPr>
          <w:rFonts w:cs="Sylfaen" w:ascii="Sylfaen" w:hAnsi="Sylfaen"/>
          <w:sz w:val="24"/>
          <w:szCs w:val="24"/>
          <w:lang w:val="hy-AM"/>
        </w:rPr>
        <w:t xml:space="preserve"> Սյունիքի մարզպետ Վահե Հակոբյանը հայցադիմում է ներկայացրել Կենտրոն և Նորք-Մարաշ վարչական շրջանների ընդհանուր իրավասության դատարան՝ ընդդեմ բնապահպան Արթուր Գրիգորյանի, «Aravot.am» կայքի հիմնադիր «Առավոտ օրաթերթ» ՍՊԸ-ի, «Epress.am» կայքի հիմնադիր «Անկախ լրագրողների ցանց» ՀԿ-ի, «Syuniacyerkir.am» կայքի հիմնադիր «Սյունյաց Աշխարհ» ՍՊԸ-ի դեմ։ Դրա առիթը նշված լրատվամիջոցներում հրապարակված Արթուր Գրիգորյանի՝ ՀՀ դատախազությանն ուղղված հաղորդումն է՝ Սյունիքի մարզպետի կողմից հնարավոր հանցագործություն կատարելու վերաբերյալ։ Վահե Հակոբյանը պահանջում է հերքել այդ տեղեկատվությունը, որպես պատվին և արժանապատվությանը պատճառված վնասի փոխհատուցում՝ վճարել 2 միլիոն դրա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Սեպտեմբերի 1-ին հայցադիմումն ընդունվել է վարույթ։ Առաջին նախնական դատական նիստը տեղի է ունեցել նոյեմբերի 15-ին։ Հաջորդ նիստը նշանակվել է 2018 թ. ապրիլի 11-ին։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4-ին</w:t>
      </w:r>
      <w:r>
        <w:rPr>
          <w:rFonts w:cs="Sylfaen" w:ascii="Sylfaen" w:hAnsi="Sylfaen"/>
          <w:sz w:val="24"/>
          <w:szCs w:val="24"/>
          <w:lang w:val="hy-AM"/>
        </w:rPr>
        <w:t xml:space="preserve"> Բյուրեղավան քաղաքի պոլիկլինիկայի տնօրեն Արմեն Մոսիկյանը հայցադիմում է ներկայացրել Կենտրոն և Նորք-Մարաշ վարչական շրջանների ընդհանուր իրավասության դատարան՝ ընդդեմ «Armlur.am» լրատվական կայքի հիմնադիր «Ժողովուրդ թերթի խմբագրություն» ՍՊԸ-ի՝ պատիվը, արժանապատվությունը և գործարար համբավը արատավորող տեղեկությունները հրապարակայնորեն հերքելու և զրպարտության համար որպես փոխհատուցում 2 միլիոն դրամ վճարելու պահանջի մաս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այցապահանջի առիթը օգոստոսի 4-ին «Armlur.am» կայքում հրապարակված «Դիակների տեղափոխման հաշվին գումար են աշխատել. ԲԿ-ի տնօրենին մեղադրանք է առաջադրվել» վերտառությամբ հոդվածն է։ Մասնավորապես՝ հայցվորը վիճարկում է «Չի բացառվում, որ տնօրեն Մոսիկյանը իր բարեկամներին է անվճար բուժման հնարավորություն տվել, իսկ ահա այն քաղաքացիները, որոնք իսկապես անհրաժեշտություն են ունեցել օգտվել անվճար բուժվելու հնարավորությունից, մնացել են Աստծո հույսին» արտահայտություն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Սեպտեմբերի 5-ին հայցադիմումը վերադարձվել է։ Սեպտեմբերի 14-ին այն կրկին ներկայացվել է դատարան։ Սեպտեմբերի 15-ին հայցադիմումը կրկին վերադարձվել է։ Սեպտեմբերի 25-ին Արմեն Մոսիկյանը կրկին հայցադիմում է ներկայացրել։ Սեպտեմբերի 27-ին այն ընդունվել է վարույթ։ Գործով առաջին դատական նիստը նշանակվել է 2018 թ. հունվարի 26-ին։</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6-ին</w:t>
      </w:r>
      <w:r>
        <w:rPr>
          <w:rFonts w:cs="Sylfaen" w:ascii="Sylfaen" w:hAnsi="Sylfaen"/>
          <w:sz w:val="24"/>
          <w:szCs w:val="24"/>
          <w:lang w:val="hy-AM"/>
        </w:rPr>
        <w:t xml:space="preserve"> ԱԺ պետական-իրավական և մարդու իրավունքների պաշտպանության հարցերի մշտական հանձնաժողովի նիստի մեկնարկին հանձնաժողովի նախագահ Հրայր Թովմասյանը դուրս է հրավիրել ԶԼՄ-ների ներկայացուցիչներին։ Նա հայտարարել է, որ որոշում է կայացրել` այլեւս թույլ չտալ լրագրողներին և օպերատորներին մասնակցել նիստերին եւ հորդորել է նրանց այսուհետ հետևել հանձնաժողովի աշխատանքներին խորհրդարանի միջանցքներում տեղադրված մոնիտորներով՝ օգտվելով ուղիղ հեռարձակմամբ: «Լրագրողների ներկայությունը խոչընդոտ է նաև պատգամավորի համար, որ իր գլխի վերևը կանգնած են, մեր դահլիճները մեծ չեն», - ասել է Հրայր Թովմասյանը: Այս ամենը տհաճ անակնկալ է եղել խորհրդարանում հավատարմագրված թղթակիցների համար, քանի որ լրացուցիչ բարդություններ է առաջացրել նրանց աշխատանքում։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12-ին</w:t>
      </w:r>
      <w:r>
        <w:rPr>
          <w:rFonts w:cs="Sylfaen" w:ascii="Sylfaen" w:hAnsi="Sylfaen"/>
          <w:sz w:val="24"/>
          <w:szCs w:val="24"/>
          <w:lang w:val="hy-AM"/>
        </w:rPr>
        <w:t xml:space="preserve"> Շենգավիթ վարչական շրջանի ընդհանուր իրավասության դատարանում ընթացող` Թագուհի Մանսուրյանի և նրա ծնողների կացնահարության գործով հերթական դատական նիստի ժամանակ խոչընդոտվել է «Epress.am»-ի թղթակից Շահանե Խաչատրյանի օրինական մասնագիտական աշխատանքը։ Լրագրողը փորձել է ժեստերով հասկացնել, որ ապակուց այն կողմ ոչինչ չի լսվում, ինչին ի պատասխան դատավոր Դավիթ Բալայանը նրան դիտողություն է արել՝ նստելու ձևի հետ կապված։ Դատավորին խիստ վրդովեցրել է, որ լրագրողը ոտքը ոտքին է գցել: Շահանե Խաչատրյանը փորձել է պարզաբանել, որ ինքն այդպես է նստել, քանի որ ծնկին դրված տետրում գրառումներ է անում։ Դատավորն, այնուամենայնիվ, նրան դուրս է հրավիրել դահլիճից։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Ըստ լրագրողի՝ այդ դատարանի ապակեպատ դահլիճում գրեթե ոչինչ չի լսվում, ԶԼՄ ներկայացուցիչներից  ջանքեր են պահանջվում հասկանալու, թե ինչ է խոսվում այնտեղ։ Իրավապաշտպան Լարա Ահարոնյանն անգամ հատուկ նամակ է գրել դատարանին՝ խնդրելով ապահովել պատշաճ պայմաններ, սակայն իրավիճակը չի փոխվել։</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Սեպտեմբերի 13-ին «Իրավունքի ուժ» իրավապաշտպան ՀԿ-ն հանդես է եկել դատարանում տեղի ունեցած միջադեպը դատապարտող հայտարարությամբ:  </w:t>
      </w:r>
    </w:p>
    <w:p>
      <w:pPr>
        <w:pStyle w:val="Normal"/>
        <w:spacing w:lineRule="auto" w:line="276"/>
        <w:ind w:firstLine="706"/>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76"/>
        <w:ind w:firstLine="567"/>
        <w:rPr/>
      </w:pPr>
      <w:r>
        <w:rPr>
          <w:rFonts w:cs="Sylfaen" w:ascii="Sylfaen" w:hAnsi="Sylfaen"/>
          <w:b/>
          <w:bCs/>
          <w:iCs/>
          <w:sz w:val="24"/>
          <w:szCs w:val="24"/>
          <w:lang w:val="hy-AM"/>
        </w:rPr>
        <w:t>Սեպտեմբերի 19-ին</w:t>
      </w:r>
      <w:r>
        <w:rPr>
          <w:rFonts w:cs="Sylfaen" w:ascii="Sylfaen" w:hAnsi="Sylfaen"/>
          <w:bCs/>
          <w:iCs/>
          <w:sz w:val="24"/>
          <w:szCs w:val="24"/>
          <w:lang w:val="hy-AM"/>
        </w:rPr>
        <w:t xml:space="preserve"> քաղաքացի Կարո Եղնուկյանը հայցադիմում է ներկայացրել Երևանի Կենտրոն և Նորք-Մարաշ վարչական շրջանների ընդհանուր իրավասության դատարան՝ ընդդեմ «Իրավունք» թերթի հիմնադիր «Իրավունք Մեդիա» ՍՊԸ-ի՝ զրպարտության և վիրավորանքի միջոցով պատվին, արժանապատվությանը և բարի համբավին հասցված վնասի հատուցման պահանջով։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Սեպտեմբերի 20-ին հայցադիմումն ընդունվել է վարույթ։ Այս գործով առաջին դատական նիստ է նշանակվել 2018 թ. հունվարի 19-ին։ </w:t>
      </w:r>
    </w:p>
    <w:p>
      <w:pPr>
        <w:pStyle w:val="Normal"/>
        <w:spacing w:lineRule="auto" w:line="276"/>
        <w:ind w:firstLine="706"/>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bCs/>
          <w:iCs/>
          <w:sz w:val="24"/>
          <w:szCs w:val="24"/>
          <w:lang w:val="hy-AM"/>
        </w:rPr>
        <w:t>Սեպտեմբերի 29-ին</w:t>
      </w:r>
      <w:r>
        <w:rPr>
          <w:rFonts w:cs="Sylfaen" w:ascii="Sylfaen" w:hAnsi="Sylfaen"/>
          <w:bCs/>
          <w:iCs/>
          <w:sz w:val="24"/>
          <w:szCs w:val="24"/>
          <w:lang w:val="hy-AM"/>
        </w:rPr>
        <w:t xml:space="preserve"> ԱԺ նախկին պատգամավոր, Երևանի շամպայն-գինիների գործարանի սեփականատեր Վերսանդիկ Հակոբյանը հայցադիմում է ներկայացրել Երևանի Կենտրոն և Նորք-Մարաշ վարչական շրջանների ընդհանուր իրավասության դատարան՝ ընդդեմ «Armlur.am» լրատվական կայքի հիմնադիր «Ժողովուրդ թերթի խմբագրություն» ՍՊԸ-ի՝ զրպարտությունը հրապարակայնորեն հերքելուն պարտավորեցնելու պահանջով: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Հայցադիմումի առիթը ս.թ. սեպտեմբերի 3-ին «Armlur.am»-ում հրապարակված «ԲՀԿ-ական նախկին պատգամավորը հայտնվել է դատարանում» վերտառությամբ հոդվածն է։ Հայցվորը վիճարկում է հետեւյալ արտահայտությունները. «Ըստ էության Ա. Գեւորգյանը վաճառել է բաժնետոմսերի իր մասը, սակայն ընկերությունը չի վճարել դրա դիմաց: Այս գործով մի քանի դատական նիստեր են կայացել, եւ այժմ սկսվել է դատաքննության փուլը: Ասել է, թե ստեղծվել է մի իրավիճակ, որ նախկին պատգամավորի ընկերությունը խաբված կարգավիճակում է թողել ընկերության բաժնետերերին»:</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Հոկտեմբերի 2-ին հայցադիմումն ընդունվել է վարույթ։  Առաջին դատական նիստը նշանակվել է 2018 թ. փետրվարի 12-ին։</w:t>
      </w:r>
    </w:p>
    <w:p>
      <w:pPr>
        <w:pStyle w:val="Normal"/>
        <w:spacing w:lineRule="auto" w:line="276"/>
        <w:ind w:firstLine="567"/>
        <w:rPr>
          <w:rFonts w:ascii="Sylfaen" w:hAnsi="Sylfaen" w:eastAsia="Sylfaen" w:cs="Sylfaen"/>
          <w:bCs/>
          <w:iCs/>
          <w:sz w:val="24"/>
          <w:szCs w:val="24"/>
          <w:lang w:val="hy-AM"/>
        </w:rPr>
      </w:pPr>
      <w:r>
        <w:rPr>
          <w:rFonts w:eastAsia="Sylfaen" w:cs="Sylfaen" w:ascii="Sylfaen" w:hAnsi="Sylfaen"/>
          <w:bCs/>
          <w:iCs/>
          <w:sz w:val="24"/>
          <w:szCs w:val="24"/>
          <w:lang w:val="hy-AM"/>
        </w:rPr>
        <w:t xml:space="preserve">  </w:t>
      </w:r>
    </w:p>
    <w:p>
      <w:pPr>
        <w:pStyle w:val="Style19"/>
        <w:shd w:fill="FFFFFF" w:val="clear"/>
        <w:spacing w:lineRule="auto" w:line="276" w:before="0" w:after="0"/>
        <w:ind w:firstLine="567"/>
        <w:rPr>
          <w:rFonts w:ascii="Sylfaen" w:hAnsi="Sylfaen" w:cs="Sylfaen"/>
          <w:bCs/>
          <w:iCs/>
          <w:lang w:val="hy-AM"/>
        </w:rPr>
      </w:pPr>
      <w:r>
        <w:rPr>
          <w:rFonts w:cs="Sylfaen" w:ascii="Sylfaen" w:hAnsi="Sylfaen"/>
          <w:b/>
          <w:bCs/>
          <w:iCs/>
          <w:lang w:val="hy-AM"/>
        </w:rPr>
        <w:t>Հոկտեմբերի 1-ին</w:t>
      </w:r>
      <w:r>
        <w:rPr>
          <w:rFonts w:cs="Sylfaen" w:ascii="Sylfaen" w:hAnsi="Sylfaen"/>
          <w:bCs/>
          <w:iCs/>
          <w:lang w:val="hy-AM"/>
        </w:rPr>
        <w:t xml:space="preserve"> «Medialab.am» կայքում հրապարակված Մհեր Արշակյանի՝ «Գորիկ Հակոբյան. Հրեշը» վերտառությամբ հեղինակային նյութի առնչությամբ «Ֆեյսբուք» սոցիալական ցանցում հունարեն անուն ազգանունով գրանցված մի օգտատեր սպառնալիքներ պարունակող մեկնաբանություն է արել։ Մասնավորապես, օգտատերը գրել է՝ «Ամեն առավոտ տնեցիքիդ գիրկընդխառը հաջող կանես դուս գալուց առաջ, չի մարսվելու ես հոդվածդ.. այ ոչ մի ճանփա չանցած ուրիշի տղա»: Այս սպառնալիքի առնչությամբ Հելսինկյան քաղաքացիական ասամբլեայի Վանաձորի գրասենյակի նախագահ Արթուր Սաքունցը դիմել է ՀՀ գլխավոր դատախազ Արթուր Դավթյանին՝ քրեական գործ հարուցելու՝ սպանությամբ սպառնացող անձին հայտնաբերելու և օրենքով սահմանված կարգով պատասխանատվության ենթարկելու պահանջով։ Հանցագործության մասին այս հաղորդումը Գլխավոր դատախազությունն ուղարկել է ՀՀ ոստիկանության կազմակերպված հանցավորության դեմ պայքարի վարչություն: Այստեղ ՀՀ քրեական օրենսգրքի 137-րդ հոդվածի հատկանիշներով հարուցվել է քրեական գործ, որը 2017թ. հոկտեմբերի 24-ին ուղարկվել է ՀՀ քննչական կոմիտե։</w:t>
      </w:r>
    </w:p>
    <w:p>
      <w:pPr>
        <w:pStyle w:val="Style19"/>
        <w:shd w:fill="FFFFFF" w:val="clear"/>
        <w:spacing w:lineRule="auto" w:line="276" w:before="0" w:after="0"/>
        <w:ind w:firstLine="567"/>
        <w:rPr>
          <w:rFonts w:ascii="Sylfaen" w:hAnsi="Sylfaen" w:cs="Sylfaen"/>
          <w:bCs/>
          <w:iCs/>
          <w:lang w:val="hy-AM"/>
        </w:rPr>
      </w:pPr>
      <w:r>
        <w:rPr>
          <w:rFonts w:cs="Sylfaen" w:ascii="Sylfaen" w:hAnsi="Sylfaen"/>
          <w:bCs/>
          <w:iCs/>
          <w:lang w:val="hy-AM"/>
        </w:rPr>
        <w:t>Մհեր Արշակյանն այդ գործով ճանաչվել է տուժող: Ձեռնարկված քննչական գործողությունների արդյունքում պարզվել է «Ֆեյսբուք» սոցիալական ցանցում վերոհիշյալ օգտատիրոջն անհատականացնող նույնականացման համարը: «Ֆեյսբուք» ընկերության անվտանգության ծառայությունից այդ օգտատիրոջ անհատական էջի վերաբերյալ 2017թ. հոկտեմբերի 1-ից մինչև հոկտեմբերի 20-ը պահպանված տեղեկությունները, այդ թվում գրանցման տվյալները, հասանելիություն ստանալու IP հասցեները և այլն, պարզելու համար միջնորդություն է ներկայացվել Երևանի Ավան և Նոր Նորք վարչական շրջանների ընդհանուր իրավասության դատարան, որը բավարարվել է: Քննությունը շարունակվում է։</w:t>
      </w:r>
    </w:p>
    <w:p>
      <w:pPr>
        <w:pStyle w:val="Style19"/>
        <w:shd w:fill="FFFFFF" w:val="clear"/>
        <w:spacing w:lineRule="auto" w:line="276" w:before="0" w:after="0"/>
        <w:ind w:firstLine="567"/>
        <w:rPr>
          <w:rFonts w:ascii="Sylfaen" w:hAnsi="Sylfaen" w:cs="Sylfaen"/>
          <w:b/>
          <w:b/>
          <w:bCs/>
          <w:iCs/>
          <w:lang w:val="hy-AM"/>
        </w:rPr>
      </w:pPr>
      <w:r>
        <w:rPr>
          <w:rFonts w:cs="Sylfaen" w:ascii="Sylfaen" w:hAnsi="Sylfaen"/>
          <w:b/>
          <w:bCs/>
          <w:iCs/>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կտեմբերի 11-ին</w:t>
      </w:r>
      <w:r>
        <w:rPr>
          <w:rFonts w:cs="Sylfaen" w:ascii="Sylfaen" w:hAnsi="Sylfaen"/>
          <w:sz w:val="24"/>
          <w:szCs w:val="24"/>
          <w:lang w:val="hy-AM"/>
        </w:rPr>
        <w:t xml:space="preserve"> քաղաքացի Մարինա Պողոսյանը հայցադիմում է ներկայացրել Երևանի Կենտրոն և Նորք-Մարաշ վարչական շրջանների ընդհանուր իրավասության դատարան՝ ընդդեմ «Հրապարակ» օրաթերթ ՍՊԸ-ի և լրագրող Վահե Մակարյանի՝ զրպարտություն համարվող փաստացի տվյալները հրապարակայնորեն հերքելուն պարտավորեցնելու և 600 հազար դրամ փոխհատուցում բռնագանձելու պահանջո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կտեմբերի 13-ին դատարանը որոշել է հայցադիմումը վերադարձնել։  Հոկտեմբերի 27-ին Մարինա Պողոսյանը կրկին հայցադիմում է ներկայացրել դատարան։ Հոկտեմբերի 30-ին այն ընդունվել է վարույթ։ Առաջին դատական նիստը նշանակվել է 2018 թ. մարտի 6-ին։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կտեմբերի 19-ին</w:t>
      </w:r>
      <w:r>
        <w:rPr>
          <w:rFonts w:cs="Sylfaen" w:ascii="Sylfaen" w:hAnsi="Sylfaen"/>
          <w:sz w:val="24"/>
          <w:szCs w:val="24"/>
          <w:lang w:val="hy-AM"/>
        </w:rPr>
        <w:t xml:space="preserve"> «Aravot.am» կայքում զետեղված «Ինչո՞ւ է դատախազությունը զբաղվելու N 17 հատուկ դպրոցով» հոդվածի առնչությամբ դպրոցի մանկավարժ Նոյեմի Խաչատրյանը «Ֆեյսբուք» սոցիալական ցանցում վիրավորական արտահայտություններով լի նամակ է գրել հրապարակման հեղինակին՝ լրագրող Գոհար Հակոբյանին, նրան անվանելով «գործ տվող», «ծախու լրագրող»։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 xml:space="preserve">Հոկտեմբերի 24-ին </w:t>
      </w:r>
      <w:r>
        <w:rPr>
          <w:rFonts w:cs="Sylfaen" w:ascii="Sylfaen" w:hAnsi="Sylfaen"/>
          <w:sz w:val="24"/>
          <w:szCs w:val="24"/>
          <w:lang w:val="hy-AM"/>
        </w:rPr>
        <w:t>Ազգային ժողովում պաշտպանության նախարար Վիգեն Սարգսյանը վիրավորել է լրագրողներին։ Երբ ԶԼՄ-ների ներկայացուցիչները փորձել են հարցեր ուղղել նախարարին, նրա անվտանգության աշխատակիցները սկսել են հրել լրագրողներին՝ թույլ չտալով մոտենալ Վիգեն Սարգսյանին։ Լրագրողների հարցին, թե ինչու են «ախրաննիկները» հրում՝ Վիգեն Սարգսյանը պատասխանել է. «Որովհետեւ դուք անտակտ եք»։</w:t>
      </w:r>
    </w:p>
    <w:p>
      <w:pPr>
        <w:pStyle w:val="Normal"/>
        <w:spacing w:lineRule="auto" w:line="276"/>
        <w:ind w:firstLine="720"/>
        <w:rPr>
          <w:rFonts w:ascii="Sylfaen" w:hAnsi="Sylfaen" w:cs="Sylfaen"/>
          <w:sz w:val="16"/>
          <w:szCs w:val="16"/>
          <w:lang w:val="hy-AM"/>
        </w:rPr>
      </w:pPr>
      <w:r>
        <w:rPr>
          <w:rFonts w:eastAsia="Sylfaen" w:cs="Sylfaen" w:ascii="Sylfaen" w:hAnsi="Sylfaen"/>
          <w:sz w:val="16"/>
          <w:szCs w:val="16"/>
          <w:lang w:val="hy-AM"/>
        </w:rPr>
        <w:t xml:space="preserve">  </w:t>
      </w:r>
    </w:p>
    <w:p>
      <w:pPr>
        <w:pStyle w:val="Normal"/>
        <w:spacing w:lineRule="auto" w:line="276"/>
        <w:ind w:firstLine="567"/>
        <w:rPr>
          <w:rFonts w:ascii="Sylfaen" w:hAnsi="Sylfaen" w:cs="Sylfaen"/>
          <w:bCs/>
          <w:iCs/>
          <w:sz w:val="24"/>
          <w:szCs w:val="24"/>
          <w:lang w:val="hy-AM"/>
        </w:rPr>
      </w:pPr>
      <w:r>
        <w:rPr>
          <w:rFonts w:eastAsia="Sylfaen" w:cs="Sylfaen" w:ascii="Sylfaen" w:hAnsi="Sylfaen"/>
          <w:sz w:val="24"/>
          <w:szCs w:val="24"/>
          <w:lang w:val="hy-AM"/>
        </w:rPr>
        <w:t xml:space="preserve"> </w:t>
      </w:r>
      <w:r>
        <w:rPr>
          <w:rFonts w:cs="Sylfaen" w:ascii="Sylfaen" w:hAnsi="Sylfaen"/>
          <w:b/>
          <w:sz w:val="24"/>
          <w:szCs w:val="24"/>
          <w:lang w:val="hy-AM"/>
        </w:rPr>
        <w:t>Հոկտեմբերի 25-ին</w:t>
      </w:r>
      <w:r>
        <w:rPr>
          <w:rFonts w:cs="Sylfaen" w:ascii="Sylfaen" w:hAnsi="Sylfaen"/>
          <w:sz w:val="24"/>
          <w:szCs w:val="24"/>
          <w:lang w:val="hy-AM"/>
        </w:rPr>
        <w:t xml:space="preserve"> քաղաքացի Կարինե Ասատրյանը բողոք է ներկայացրել վերաքննիչ քաղաքացիական դատարան՝ ընդդեմ </w:t>
      </w:r>
      <w:r>
        <w:rPr>
          <w:rFonts w:cs="Sylfaen" w:ascii="Sylfaen" w:hAnsi="Sylfaen"/>
          <w:bCs/>
          <w:iCs/>
          <w:sz w:val="24"/>
          <w:szCs w:val="24"/>
          <w:lang w:val="hy-AM"/>
        </w:rPr>
        <w:t xml:space="preserve">Երևանի Շենգավիթ վարչական շրջանի ընդհանուր իրավասության դատարանի՝ քաղաքացի Լեռնիկ Աթանյանն ընդդեմ Կարինե Ասատրյանի և «Արմենիա Թի-Վի» ՓԲ ընկերության գործով ս.թ. սեպտեմբերի 26-ին կայացրած վճռի։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Հիշեցնենք, որ հայցի առիթը Արմենիա հեռուստաընկերությամբ ս.թ. մարտի 11-ին հեռարձակված «Սուր անկյուն։ Հատուկ դեպքեր» հաղորդաշարի «Սեփական արդարադատություն» վերտառությամբ սյուժեն է, որը վերաբերում է հայցվորի որդու` Հովհաննես Աթանյանի սպանությանը: Ըստ Լեռնիկ Աթանյանի՝ նյութը պատրաստած լրագրողը սպանությունը ներկայացրել է այնպես, իբր զոհը արժանի է եղել դրան և սեփական ապօրինի զործողություններով հասցրել է դիմացինին այդպիսի քայլ կատարելու հոգեվիճակի։</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Սեպտեմբերի 26-ին դատարանը վճռել է հայցը բավարարել. Կարինե Ասատրյանից հօգուտ Լեռնիկ Աթանյանի բռնագանձել 1 դրամ՝ որպես զրպարտության արդյունքում իր որդու՝ Հովհաննես Աթանյանի պատվին և արժանապատվությանը պատճառված ոչ նյութական վնասի հատուցում: Դատարանը վճռել է պարտավորեցնել «Արմենիա Թի-Վի» ՓԲ ընկերությանը հերքել Լեռնիկ Աթանյանի վերաբերյալ հրապարակված տվյալները, Կարինե Ասատրյանից, «Արմենիա Թի-Վի» ՓԲ ընկերությունից հօգուտ Լեռնիկ Աթանյանի համապարտությամբ բռնագանձել ինը հազար հինգ հարյուր դրամ՝ որպես վճարված պետտուրք:</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Նոյեմբերի 3-ին վերաքննիչ դատարանը որոշել է բողոքը վերադարձնել։ </w:t>
      </w:r>
    </w:p>
    <w:p>
      <w:pPr>
        <w:pStyle w:val="Normal"/>
        <w:spacing w:lineRule="auto" w:line="276"/>
        <w:ind w:firstLine="720"/>
        <w:rPr>
          <w:rFonts w:ascii="Sylfaen" w:hAnsi="Sylfaen" w:cs="Sylfaen"/>
          <w:sz w:val="16"/>
          <w:szCs w:val="16"/>
          <w:lang w:val="hy-AM"/>
        </w:rPr>
      </w:pPr>
      <w:r>
        <w:rPr>
          <w:rFonts w:cs="Sylfaen" w:ascii="Sylfaen" w:hAnsi="Sylfaen"/>
          <w:sz w:val="16"/>
          <w:szCs w:val="16"/>
          <w:lang w:val="hy-AM"/>
        </w:rPr>
      </w:r>
    </w:p>
    <w:p>
      <w:pPr>
        <w:pStyle w:val="Normal"/>
        <w:spacing w:lineRule="auto" w:line="276"/>
        <w:ind w:firstLine="720"/>
        <w:rPr>
          <w:rFonts w:ascii="Sylfaen" w:hAnsi="Sylfaen" w:cs="Sylfaen"/>
          <w:bCs/>
          <w:iCs/>
          <w:sz w:val="24"/>
          <w:szCs w:val="24"/>
          <w:lang w:val="hy-AM"/>
        </w:rPr>
      </w:pPr>
      <w:r>
        <w:rPr>
          <w:rFonts w:cs="Sylfaen" w:ascii="Sylfaen" w:hAnsi="Sylfaen"/>
          <w:b/>
          <w:sz w:val="24"/>
          <w:szCs w:val="24"/>
          <w:lang w:val="hy-AM"/>
        </w:rPr>
        <w:t xml:space="preserve">Նոյեմբերի 3-ին </w:t>
      </w:r>
      <w:r>
        <w:rPr>
          <w:rFonts w:cs="Sylfaen" w:ascii="Sylfaen" w:hAnsi="Sylfaen"/>
          <w:sz w:val="24"/>
          <w:szCs w:val="24"/>
          <w:lang w:val="hy-AM"/>
        </w:rPr>
        <w:t xml:space="preserve">Ազգային ժողովում Պաշտպանության, ազգային անվտանգության եւ ներքին գործերի մշտական հանձնաժողովի դռնփակ նիստից հետո լրագրողները փորձել են հարցեր ուղղել նախարարին, սակայն մեկ հարցի հակիրճ պատասխանելով՝ շտապել է հեռանալ։ Իսկ նրա թիկնապահը հրել է «Ազատություն» ռադիոկայանի օպերատոր Կարեն Չիլինգարյանին եւ ձեռքով հարվածել նրա տեսախցիկին:  </w:t>
      </w:r>
    </w:p>
    <w:p>
      <w:pPr>
        <w:pStyle w:val="Normal"/>
        <w:spacing w:lineRule="auto" w:line="276"/>
        <w:ind w:firstLine="720"/>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720"/>
        <w:rPr>
          <w:rFonts w:ascii="Sylfaen" w:hAnsi="Sylfaen" w:cs="Sylfaen"/>
          <w:sz w:val="24"/>
          <w:szCs w:val="24"/>
          <w:lang w:val="hy-AM"/>
        </w:rPr>
      </w:pPr>
      <w:r>
        <w:rPr>
          <w:rFonts w:cs="Sylfaen" w:ascii="Sylfaen" w:hAnsi="Sylfaen"/>
          <w:b/>
          <w:bCs/>
          <w:sz w:val="24"/>
          <w:szCs w:val="24"/>
          <w:lang w:val="hy-AM"/>
        </w:rPr>
        <w:t xml:space="preserve">Նոյեմբերի 5-ին՝ </w:t>
      </w:r>
      <w:r>
        <w:rPr>
          <w:rFonts w:cs="Sylfaen" w:ascii="Sylfaen" w:hAnsi="Sylfaen"/>
          <w:sz w:val="24"/>
          <w:szCs w:val="24"/>
          <w:lang w:val="hy-AM"/>
        </w:rPr>
        <w:t>տեղական ինքնակառավարման մարմինների ընտրությունների օրը, Շիրակի մարզի Մարմաշեն գյուղի միջնակարգ դպրոցում տեղակայված թիվ 30/08 ընտրատեղամասում խոչընդոտվել է «Ցայգ» հեռուստաընկերության աշխատակիցներ Արթուր Մարգարյանի ու Ալլա Բաղդասարյանի օրինական մասնագիտական գործունեությունը</w:t>
      </w:r>
      <w:r>
        <w:rPr>
          <w:rStyle w:val="FootnoteCharacters"/>
          <w:rStyle w:val="FootnoteAnchor"/>
          <w:rFonts w:cs="Sylfaen" w:ascii="Sylfaen" w:hAnsi="Sylfaen"/>
          <w:sz w:val="24"/>
          <w:szCs w:val="24"/>
          <w:lang w:val="hy-AM"/>
        </w:rPr>
        <w:footnoteReference w:id="60"/>
      </w:r>
      <w:r>
        <w:rPr>
          <w:rFonts w:cs="Sylfaen" w:ascii="Sylfaen" w:hAnsi="Sylfaen"/>
          <w:sz w:val="24"/>
          <w:szCs w:val="24"/>
          <w:lang w:val="hy-AM"/>
        </w:rPr>
        <w:t xml:space="preserve">: </w:t>
      </w:r>
    </w:p>
    <w:p>
      <w:pPr>
        <w:pStyle w:val="Normal"/>
        <w:spacing w:lineRule="auto" w:line="276"/>
        <w:ind w:firstLine="720"/>
        <w:rPr/>
      </w:pPr>
      <w:r>
        <w:rPr>
          <w:rFonts w:cs="Sylfaen" w:ascii="Sylfaen" w:hAnsi="Sylfaen"/>
          <w:sz w:val="24"/>
          <w:szCs w:val="24"/>
          <w:lang w:val="hy-AM"/>
        </w:rPr>
        <w:t xml:space="preserve">«Ցայգի» օպերատոր Արթուր Մարգարյանը տեսանյութն ավելի ամբողջական դարձնելու համար սկսել է տեսանկարահանել ընտրատեղամասի բակը եւ այնտեղ հավաքված քաղաքացիներին: Այդ ընթացքում ընտրատեղամասից դուրս է եկել Մարմաշեն գյուղի բնակիչ Պետրոս Էլբակյանը, ով նկատելով օպերատորին՝ մոտեցել է նրան եւ պահանջել դադարեցնել տեսանկարահանումը, ընդ որում՝ օպերատորը տեսախցիկը նրա ուղղությամբ չի պահել: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t xml:space="preserve">Արթուր Մարգարյանը փորձել է շարունակել իր աշխատանքը, բայց Պետրոս Էլբակյանը տեսանկարահանմանը խոչընդոտելու դիտավորությամբ ձեռքով մի կողմ է հրել տեսախցիկը։ </w:t>
      </w:r>
    </w:p>
    <w:p>
      <w:pPr>
        <w:pStyle w:val="Normal"/>
        <w:spacing w:lineRule="auto" w:line="276"/>
        <w:ind w:firstLine="720"/>
        <w:rPr>
          <w:rFonts w:ascii="Sylfaen" w:hAnsi="Sylfaen" w:cs="Sylfaen"/>
          <w:lang w:val="hy-AM"/>
        </w:rPr>
      </w:pPr>
      <w:r>
        <w:rPr>
          <w:rFonts w:cs="Sylfaen" w:ascii="Sylfaen" w:hAnsi="Sylfaen"/>
          <w:sz w:val="24"/>
          <w:szCs w:val="24"/>
          <w:lang w:val="hy-AM"/>
        </w:rPr>
        <w:t>Դեպքի առթիվ նոյեմբերի 8-ին Շիրակի մարզի դատախազությունում հարուցվել է քրեական գործ: ՀՀ գլխավոր դատախազության կողմից քրեական գործը պահանջվել է՝ ՀՀ հատուկ քննչական ծառայություն ուղարկելու համար: Պետրոս Էլբակյանին մեղադրանք է առաջադրվել ՀՀ քրեական օրենսգրքի 149-րդ հոդվածի 1-ին մասով։ Դեկտեմբերի 14-ին գործը մեղադրական եզրակացությամբ ուղարկվել է Շիրակի մարզի ընդհանուր իրավասության դատարան։ Դեկտեմբերի 15-ին գործն ընդունվել է վարույթ:</w:t>
      </w:r>
      <w:r>
        <w:rPr>
          <w:rFonts w:cs="Sylfaen" w:ascii="Sylfaen" w:hAnsi="Sylfaen"/>
          <w:lang w:val="hy-AM"/>
        </w:rPr>
        <w:t xml:space="preserve">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Նոյեմբերի 20-ին</w:t>
      </w:r>
      <w:r>
        <w:rPr>
          <w:rFonts w:cs="Sylfaen" w:ascii="Sylfaen" w:hAnsi="Sylfaen"/>
          <w:sz w:val="24"/>
          <w:szCs w:val="24"/>
          <w:lang w:val="hy-AM"/>
        </w:rPr>
        <w:t xml:space="preserve"> Արաբկիր եւ Քանաքեռ-Զեյթուն վարչական շրջանների ընդհանուր իրավասության դատարանում խոչընդոտվել է «Aravot.am» լրատվական կայքի լրագրող Լուիզա Սուքիասյանի օրինական մասնագիտական աշխատանք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Թղթակիցը դատարան է գնացել՝ լուսաբանելու լրագրող Թերեզա Սարգսյանի գործով հերթական դռնբաց դատական նիստը</w:t>
      </w:r>
      <w:r>
        <w:rPr>
          <w:rStyle w:val="FootnoteCharacters"/>
          <w:rStyle w:val="FootnoteAnchor"/>
          <w:rFonts w:cs="Sylfaen" w:ascii="Sylfaen" w:hAnsi="Sylfaen"/>
          <w:sz w:val="24"/>
          <w:szCs w:val="24"/>
          <w:lang w:val="hy-AM"/>
        </w:rPr>
        <w:footnoteReference w:id="61"/>
      </w:r>
      <w:r>
        <w:rPr>
          <w:rFonts w:cs="Sylfaen" w:ascii="Sylfaen" w:hAnsi="Sylfaen"/>
          <w:sz w:val="24"/>
          <w:szCs w:val="24"/>
          <w:lang w:val="hy-AM"/>
        </w:rPr>
        <w:t xml:space="preserve">։ Սակայն դատավոր Աննա Մաթեւոսյանը, հաշվի առնելով ամբաստանյալի փաստաբանի միջնորդությունը, «Aravot.am»-ի լրագրողին արգելել է ձայնագրել դատական նիստ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Փաստաբանն իր դիրքորոշումը պատճառաբանել է նրանով, որ մինչեւ նիստի մեկնարկը տարաձայնություն է եղել իր պաշտպանյալի եւ «Aravot.am»-ի լրագրողի միջեւ՝ լրատվամիջոցի մեկ այլ լրագրողի այս գործի վերաբերյալ  հրապարակած հոդվածի առնչությամբ:</w:t>
      </w:r>
      <w:r>
        <w:rPr>
          <w:rFonts w:cs="Sylfaen" w:ascii="Sylfaen" w:hAnsi="Sylfaen"/>
          <w:lang w:val="hy-AM"/>
        </w:rPr>
        <w:t xml:space="preserve"> </w:t>
      </w:r>
      <w:r>
        <w:rPr>
          <w:rFonts w:cs="Sylfaen" w:ascii="Sylfaen" w:hAnsi="Sylfaen"/>
          <w:sz w:val="24"/>
          <w:szCs w:val="24"/>
          <w:lang w:val="hy-AM"/>
        </w:rPr>
        <w:t> </w:t>
        <w:br/>
        <w:t xml:space="preserve"> </w:t>
        <w:tab/>
        <w:t xml:space="preserve">Նոյեմբերի 24-ին չորս լրագրողական կազմակերպություններ հանդես են եկել հայտարարությամբ՝ կոչ անելով բոլոր դատավորներին զերծ մնալ նմանօրինակ պրակտիկայից, հարգանք դրսեւորել լրագրողների մասնագիտական գործունեության նկատմամբ եւ ապահովել ԶԼՄ-ների՝ դռնբաց դատական նիստերը լիարժեքորեն լուսաբանելու իրավունքը: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Դեկտեմբերի 1-ին</w:t>
      </w:r>
      <w:r>
        <w:rPr>
          <w:rFonts w:cs="Sylfaen" w:ascii="Sylfaen" w:hAnsi="Sylfaen"/>
          <w:sz w:val="24"/>
          <w:szCs w:val="24"/>
          <w:lang w:val="hy-AM"/>
        </w:rPr>
        <w:t xml:space="preserve"> Լոռու մարզի Մղարթ բնակավայրի նախկին գյուղապետարանի շենքի դիմաց անցկացվող բողոքի ակցիայի ժամանակ խոչընդոտվել է այն լուսաբանող «Ազատություն» ռադիոկայանի թղթակից Կարինե Սիմոնյանի օրինական մասնագիտական գործունեությունը</w:t>
      </w:r>
      <w:r>
        <w:rPr>
          <w:rStyle w:val="FootnoteCharacters"/>
          <w:rStyle w:val="FootnoteAnchor"/>
          <w:rFonts w:cs="Sylfaen" w:ascii="Sylfaen" w:hAnsi="Sylfaen"/>
          <w:sz w:val="24"/>
          <w:szCs w:val="24"/>
          <w:lang w:val="hy-AM"/>
        </w:rPr>
        <w:footnoteReference w:id="62"/>
      </w:r>
      <w:r>
        <w:rPr>
          <w:rFonts w:cs="Sylfaen" w:ascii="Sylfaen" w:hAnsi="Sylfaen"/>
          <w:sz w:val="24"/>
          <w:szCs w:val="24"/>
          <w:lang w:val="hy-AM"/>
        </w:rPr>
        <w:t xml:space="preserve">: Այդ բնակավայրի բնակիչ Հ. Դ.-ն լրագրողի հարցին պատասխանելու փոխարեն հարվածել է բարձրախոս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միջադեպի առնչությամբ դեկտեմբերի 4-ին Ազգային ժողովի պատգամավոր Մանե Թանդիլյանը հաղորդում է ներկայացրել գլխավոր դատախազին։ </w:t>
      </w:r>
    </w:p>
    <w:p>
      <w:pPr>
        <w:pStyle w:val="Normal"/>
        <w:spacing w:lineRule="auto" w:line="276"/>
        <w:ind w:firstLine="567"/>
        <w:rPr>
          <w:rFonts w:ascii="Sylfaen" w:hAnsi="Sylfaen" w:cs="Sylfaen"/>
          <w:lang w:val="hy-AM"/>
        </w:rPr>
      </w:pPr>
      <w:r>
        <w:rPr>
          <w:rFonts w:cs="Sylfaen" w:ascii="Sylfaen" w:hAnsi="Sylfaen"/>
          <w:sz w:val="24"/>
          <w:szCs w:val="24"/>
          <w:lang w:val="hy-AM"/>
        </w:rPr>
        <w:t>Դեկտեմբերի 28-ին Լոռու մարզի դատախազությունում որոշում է կայացվել վերոհիշյալ դեպքի առթիվ հարուցել քրեական գործ՝ քրեական օրենսգրքի 164-րդ հոդվածի 1-ին մասի հատկանիշներով</w:t>
      </w:r>
      <w:r>
        <w:rPr>
          <w:rStyle w:val="FootnoteCharacters"/>
          <w:rStyle w:val="FootnoteAnchor"/>
          <w:rFonts w:cs="Sylfaen" w:ascii="Sylfaen" w:hAnsi="Sylfaen"/>
          <w:sz w:val="24"/>
          <w:szCs w:val="24"/>
          <w:lang w:val="hy-AM"/>
        </w:rPr>
        <w:footnoteReference w:id="63"/>
      </w:r>
      <w:r>
        <w:rPr>
          <w:rFonts w:cs="Sylfaen" w:ascii="Sylfaen" w:hAnsi="Sylfaen"/>
          <w:sz w:val="24"/>
          <w:szCs w:val="24"/>
          <w:lang w:val="hy-AM"/>
        </w:rPr>
        <w:t xml:space="preserve">: Նախաքննությունը հանձնարարվել է քննչական կոմիտեի Լոռու մարզային քննչական վարչությանը: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bCs/>
          <w:sz w:val="24"/>
          <w:szCs w:val="24"/>
          <w:lang w:val="hy-AM"/>
        </w:rPr>
        <w:t>Դեկտեմբերի 21-ին</w:t>
      </w:r>
      <w:r>
        <w:rPr>
          <w:rFonts w:cs="Sylfaen" w:ascii="Sylfaen" w:hAnsi="Sylfaen"/>
          <w:sz w:val="24"/>
          <w:szCs w:val="24"/>
          <w:lang w:val="hy-AM"/>
        </w:rPr>
        <w:t xml:space="preserve"> Արարատի մարզի Այգեստան համայնքի գյուղապետ Սոկրատ Հովսեփյանը հայցադիմում է ներկայացրել Երևանի Աջափնյակ և Դավթաշեն վարչական շրջանների ընդհանուր իրավասության դատարան՝ ընդդեմ «Արմենիա» հեռուստաընկերության: Հայցվորը պահանջում է պարտավորեցնել պատասխանողին հրապարակայնորեն ներողություն խնդրել պատիվը, արժանապատվությունը և գործարար համբավն արատավորող, իրականությանը չհամապատասխանող, հեռուստատեսությամբ չհիմնավորված տեղեկություններ տարածելու համար և որպես փոխհատուցում՝ վճարել 3 մլն դրամ: </w:t>
      </w:r>
    </w:p>
    <w:p>
      <w:pPr>
        <w:pStyle w:val="Normal"/>
        <w:spacing w:lineRule="auto" w:line="276"/>
        <w:ind w:firstLine="567"/>
        <w:rPr/>
      </w:pPr>
      <w:r>
        <w:rPr>
          <w:rFonts w:cs="Sylfaen" w:ascii="Sylfaen" w:hAnsi="Sylfaen"/>
          <w:sz w:val="24"/>
          <w:szCs w:val="24"/>
          <w:lang w:val="hy-AM"/>
        </w:rPr>
        <w:t xml:space="preserve">Հայցի առիթը «Արմենիա» հեռուստաընկերությամբ դեկտեմբերի 17-ին հեռարձակված «Հերթապահ մաս» հաղորդումն է, որում նշվել է, թե գյուղապետ Սոկրատ Հովսեփյանը, չարաշահելով իր պաշտոնական դիրքը, գյուղի սեփականություն հանդիսացող գազատար խողովակները հանել և վաճառել է: </w:t>
      </w:r>
    </w:p>
    <w:p>
      <w:pPr>
        <w:pStyle w:val="Normal"/>
        <w:spacing w:lineRule="auto" w:line="276"/>
        <w:ind w:firstLine="720"/>
        <w:rPr>
          <w:rFonts w:ascii="Sylfaen" w:hAnsi="Sylfaen" w:cs="Tahoma"/>
          <w:sz w:val="24"/>
          <w:szCs w:val="24"/>
          <w:highlight w:val="green"/>
          <w:lang w:val="hy-AM"/>
        </w:rPr>
      </w:pPr>
      <w:r>
        <w:rPr>
          <w:rFonts w:eastAsia="Sylfaen" w:cs="Sylfaen" w:ascii="Sylfaen" w:hAnsi="Sylfaen"/>
          <w:sz w:val="24"/>
          <w:szCs w:val="24"/>
          <w:lang w:val="hy-AM"/>
        </w:rPr>
        <w:t xml:space="preserve"> </w:t>
      </w:r>
    </w:p>
    <w:p>
      <w:pPr>
        <w:pStyle w:val="Normal"/>
        <w:spacing w:lineRule="auto" w:line="276"/>
        <w:ind w:firstLine="720"/>
        <w:rPr>
          <w:rFonts w:ascii="Sylfaen" w:hAnsi="Sylfaen" w:cs="Sylfaen"/>
          <w:sz w:val="24"/>
          <w:szCs w:val="24"/>
          <w:highlight w:val="green"/>
          <w:lang w:val="hy-AM"/>
        </w:rPr>
      </w:pPr>
      <w:r>
        <w:rPr>
          <w:rFonts w:cs="Sylfaen" w:ascii="Sylfaen" w:hAnsi="Sylfaen"/>
          <w:sz w:val="24"/>
          <w:szCs w:val="24"/>
          <w:highlight w:val="green"/>
          <w:lang w:val="hy-AM"/>
        </w:rPr>
      </w:r>
    </w:p>
    <w:p>
      <w:pPr>
        <w:pStyle w:val="11"/>
        <w:numPr>
          <w:ilvl w:val="0"/>
          <w:numId w:val="6"/>
        </w:numPr>
        <w:rPr>
          <w:rFonts w:ascii="Sylfaen" w:hAnsi="Sylfaen" w:cs="Sylfaen"/>
          <w:b/>
          <w:b/>
          <w:bCs/>
          <w:i/>
          <w:i/>
          <w:iCs/>
          <w:sz w:val="24"/>
          <w:szCs w:val="24"/>
          <w:lang w:val="hy-AM"/>
        </w:rPr>
      </w:pPr>
      <w:r>
        <w:rPr>
          <w:rFonts w:cs="Sylfaen" w:ascii="Sylfaen" w:hAnsi="Sylfaen"/>
          <w:b/>
          <w:bCs/>
          <w:i/>
          <w:iCs/>
          <w:sz w:val="24"/>
          <w:szCs w:val="24"/>
          <w:lang w:val="hy-AM"/>
        </w:rPr>
        <w:t>Տեղեկություններ ստանալու եւ տարածելու իրավունքի խախտումներ</w:t>
      </w:r>
    </w:p>
    <w:p>
      <w:pPr>
        <w:pStyle w:val="Normal"/>
        <w:ind w:firstLine="720"/>
        <w:rPr>
          <w:rFonts w:ascii="Sylfaen" w:hAnsi="Sylfaen" w:cs="Sylfaen"/>
          <w:i/>
          <w:i/>
          <w:sz w:val="24"/>
          <w:szCs w:val="24"/>
          <w:lang w:val="hy-AM"/>
        </w:rPr>
      </w:pPr>
      <w:r>
        <w:rPr>
          <w:rFonts w:cs="Sylfaen" w:ascii="Sylfaen" w:hAnsi="Sylfaen"/>
          <w:i/>
          <w:sz w:val="24"/>
          <w:szCs w:val="24"/>
          <w:lang w:val="hy-AM"/>
        </w:rPr>
        <w:t xml:space="preserve">2017 թվականի ընթացքում ԽԱՊԿ-ն արձանագրել է  տեղեկություններ ստանալու եւ տարածելու իրավունքի խախտումների քանակական աճ. գրանցվել է 62 փաստ, ինչը 29-ով ավելի է 2016 թվականի համեմատությամբ։ Դրանք, ինչպես նաեւ նախորդ տարիներին արձանագրված փաստերի հետ կապված զարգացումները, ներկայացնում ենք ստորեւ՝ ժամանակագրական կարգով։   </w:t>
      </w:r>
    </w:p>
    <w:p>
      <w:pPr>
        <w:pStyle w:val="Normal"/>
        <w:rPr>
          <w:rFonts w:ascii="Sylfaen" w:hAnsi="Sylfaen" w:cs="Sylfaen"/>
          <w:b/>
          <w:b/>
          <w:bCs/>
          <w:i/>
          <w:i/>
          <w:iCs/>
          <w:sz w:val="24"/>
          <w:szCs w:val="24"/>
          <w:lang w:val="hy-AM"/>
        </w:rPr>
      </w:pPr>
      <w:r>
        <w:rPr>
          <w:rFonts w:cs="Sylfaen" w:ascii="Sylfaen" w:hAnsi="Sylfaen"/>
          <w:b/>
          <w:bCs/>
          <w:i/>
          <w:iCs/>
          <w:sz w:val="24"/>
          <w:szCs w:val="24"/>
          <w:lang w:val="hy-AM"/>
        </w:rPr>
      </w:r>
    </w:p>
    <w:p>
      <w:pPr>
        <w:pStyle w:val="Normal"/>
        <w:spacing w:lineRule="auto" w:line="276"/>
        <w:ind w:firstLine="567"/>
        <w:rPr/>
      </w:pPr>
      <w:r>
        <w:rPr>
          <w:rFonts w:cs="Sylfaen" w:ascii="Sylfaen" w:hAnsi="Sylfaen"/>
          <w:b/>
          <w:bCs/>
          <w:iCs/>
          <w:sz w:val="24"/>
          <w:szCs w:val="24"/>
          <w:lang w:val="hy-AM"/>
        </w:rPr>
        <w:t>Հունվարի 11-ին</w:t>
      </w:r>
      <w:r>
        <w:rPr>
          <w:rFonts w:cs="Sylfaen" w:ascii="Sylfaen" w:hAnsi="Sylfaen"/>
          <w:bCs/>
          <w:iCs/>
          <w:sz w:val="24"/>
          <w:szCs w:val="24"/>
          <w:lang w:val="hy-AM"/>
        </w:rPr>
        <w:t xml:space="preserve"> «Epress.am» կայքի թղթակից Քնար Խուդոյանը տեղեկություն ստանալու գրավոր հարցմամբ դիմել է ՀՀ կրթության և գիտության նախարարությանը: Լրագրողը հետաքրքրվել է, թե ինչպես է նախարարությունը վերաբերվում Երևանի Հովհ. Հովհաննիսյանի անվան թիվ 52 դպրոցի պատմության ուսուցիչ Լևոն Ստեփանյանի՝ «Ֆեյսբուք» սոցիալական ցանցում կատարած այն գրառմանը, որով նա դատապարտել է խառնամուսնությունները և նշել, թե դրանք վերացնում են հայի տեսակը: Իր նամակում ընդգծելով, որ այս գրառումը մի շարք օգտատերերի կողմից գնահատվել է որպես ատելության խոսք, լրագրողը միաժամանակ հետաքրքրվել է, թե արդյո՞ք նախարարությունը պատրաստվում է արձագանքել ուսուցչի գործողություններին: Քնար Խուդոյանի այս հարցումը մնացել է անպատասխան:</w:t>
      </w:r>
    </w:p>
    <w:p>
      <w:pPr>
        <w:pStyle w:val="Normal"/>
        <w:spacing w:lineRule="auto" w:line="276"/>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bCs/>
          <w:iCs/>
          <w:sz w:val="24"/>
          <w:szCs w:val="24"/>
          <w:lang w:val="hy-AM"/>
        </w:rPr>
        <w:t>Հունվարի 25-ին</w:t>
      </w:r>
      <w:r>
        <w:rPr>
          <w:rFonts w:cs="Sylfaen" w:ascii="Sylfaen" w:hAnsi="Sylfaen"/>
          <w:bCs/>
          <w:iCs/>
          <w:sz w:val="24"/>
          <w:szCs w:val="24"/>
          <w:lang w:val="hy-AM"/>
        </w:rPr>
        <w:t xml:space="preserve"> «Հետք» էլեկտրոնային պարբերականի թղթակից Քրիստինե Աղալարյանը տեղեկություն ստանալու գրավոր հարցում է ուղարկել Ազգային ժողովի նախագահ Գալուստ Սահակյանին: Լրագրողը խնդրել է իրեն տրամադրել հետևյալ տեղեկությունները՝ ԱԺ-ն քանի՞ մեդալ է գնել 2016 թվականին, ո՞ր ընկերությունից/ընկերություններից և ի՞նչ ընթացակարգով, որքա՞ն գումար է հատկացրել դրանց համար, ո՞ւմ են շնորհվել այդ մեդալները (խնդրվել է տրամադրել մեդալ ստացող անձանց ցանկը): Հարցումը մնացել է անպատասխան: Լրագրողը նույն նամակն ուղարկել է փետրվարի 8-ին: Այս անգամ ևս պատասխան չի ստացել։</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ԱԺ հասարակայնության եւ տեղեկատվության միջոցների հետ կապերի վարչության պետ Արսեն Բաբայանը լրագրողի հետ հեռախոսազրույցում նշել է, թե իրենք չեն պատասխանում էլեկտրոնային հարցումներին: Մինչդեռ, 2016թ. հունվարի 1-ից ուժի մեջ է մտել ՀՀ կառավարության 2015թ. հոկտեմբերի 15-ի N1204 որոշումը, որով հաստատվել է «Տեղեկատվության ազատության մասին» ՀՀ օրենքով նախատեսված «Տեղեկատվություն տնօրինողի կողմից մշակված կամ նրան առաքված տեղեկությունների գրանցման, դասակարգման և պահպանման, ինչպես նաև պետական և տեղական ինքնակառավարման մարմինների, պետական հիմնարկների և կազմակերպությունների կողմից տեղեկության կամ դրա կրկնօրինակի (պատճենի) տրամադրման կարգը», համաձայն որի՝ էլեկտրոնային հարցումը համարվում է հարցման պաշտոնական տեսակ։ </w:t>
      </w:r>
    </w:p>
    <w:p>
      <w:pPr>
        <w:pStyle w:val="Normal"/>
        <w:spacing w:lineRule="auto" w:line="276"/>
        <w:ind w:firstLine="567"/>
        <w:rPr/>
      </w:pPr>
      <w:r>
        <w:rPr>
          <w:rFonts w:cs="Sylfaen" w:ascii="Sylfaen" w:hAnsi="Sylfaen"/>
          <w:bCs/>
          <w:iCs/>
          <w:sz w:val="24"/>
          <w:szCs w:val="24"/>
          <w:lang w:val="hy-AM"/>
        </w:rPr>
        <w:t>Քրիստինե Աղալարյանը գրավոր հարցումը փետրվարի 17-ին ուղարկել է փոստային տարբերակով: Ի վերջո՝ Արսեն Բաբայանը պատասխանել է, որ «պահանջվող տեղեկատվությունը հրապարակված է ՀՀ էլեկտրոնային կառավարում (www.e-gov.am) կայքի «Ինտերակտիվ բյուջե» բաժնում» և տրամադրել է միայն հարցման վերջին հարցի պատասխանը՝ մեդալներ ստացողների ցանկը:</w:t>
      </w:r>
    </w:p>
    <w:p>
      <w:pPr>
        <w:pStyle w:val="Normal"/>
        <w:spacing w:lineRule="auto" w:line="276"/>
        <w:rPr>
          <w:rFonts w:ascii="Sylfaen" w:hAnsi="Sylfaen" w:eastAsia="Sylfaen" w:cs="Sylfaen"/>
          <w:bCs/>
          <w:iCs/>
          <w:sz w:val="24"/>
          <w:szCs w:val="24"/>
          <w:lang w:val="hy-AM"/>
        </w:rPr>
      </w:pPr>
      <w:r>
        <w:rPr>
          <w:rFonts w:eastAsia="Sylfaen" w:cs="Sylfaen" w:ascii="Sylfaen" w:hAnsi="Sylfaen"/>
          <w:bCs/>
          <w:iCs/>
          <w:sz w:val="24"/>
          <w:szCs w:val="24"/>
          <w:lang w:val="hy-AM"/>
        </w:rPr>
        <w:t xml:space="preserve"> </w:t>
      </w:r>
    </w:p>
    <w:p>
      <w:pPr>
        <w:pStyle w:val="Normal"/>
        <w:spacing w:lineRule="auto" w:line="276"/>
        <w:ind w:firstLine="567"/>
        <w:rPr>
          <w:rFonts w:ascii="Sylfaen" w:hAnsi="Sylfaen" w:cs="Sylfaen"/>
          <w:bCs/>
          <w:iCs/>
          <w:sz w:val="24"/>
          <w:szCs w:val="24"/>
          <w:lang w:val="hy-AM"/>
        </w:rPr>
      </w:pPr>
      <w:r>
        <w:rPr>
          <w:rFonts w:cs="Sylfaen" w:ascii="Sylfaen" w:hAnsi="Sylfaen"/>
          <w:b/>
          <w:bCs/>
          <w:iCs/>
          <w:sz w:val="24"/>
          <w:szCs w:val="24"/>
          <w:lang w:val="hy-AM"/>
        </w:rPr>
        <w:t>Փետրվարի 21-ին</w:t>
      </w:r>
      <w:r>
        <w:rPr>
          <w:rFonts w:cs="Sylfaen" w:ascii="Sylfaen" w:hAnsi="Sylfaen"/>
          <w:bCs/>
          <w:iCs/>
          <w:sz w:val="24"/>
          <w:szCs w:val="24"/>
          <w:lang w:val="hy-AM"/>
        </w:rPr>
        <w:t xml:space="preserve"> «Հետք» էլեկտրոնային պարբերականի թղթակից Սեդա Հերգնյանը տեղեկություն ստանալու գրավոր հարցմամբ դիմել է ՀՀ պետական եկամուտների կոմիտե: Լրագրողի նամակում նշվում էր, որ ըստ Լեհաստանի կենտրոնական վիճակագրական գրասենյակի՝ 2015 թվականին այդ երկրից Հայաստան է արտահանվել ավելի քան 16 մլն դոլարի պանիր և կաթնաշոռ։ Մինչդեռ, ըստ ՀՀ մաքսային ծառայության հրապարակած տվյալների՝ նույն ընթացքում Հայաստանը Լեհաստանից ներմուծել է ընդամենը 32 հազար դոլարի պանիր և կաթնաշոռ (ԱՏԳ կոդը՝ 0406): «Հետք»-ի թղթակիցը խնդրել է պարզաբանել, թե ինչով է պայմանավորված ցուցանիշների նման էական տարբերությունը։</w:t>
      </w:r>
    </w:p>
    <w:p>
      <w:pPr>
        <w:pStyle w:val="Normal"/>
        <w:spacing w:lineRule="auto" w:line="276"/>
        <w:ind w:firstLine="567"/>
        <w:rPr/>
      </w:pPr>
      <w:r>
        <w:rPr>
          <w:rFonts w:cs="Sylfaen" w:ascii="Sylfaen" w:hAnsi="Sylfaen"/>
          <w:bCs/>
          <w:iCs/>
          <w:sz w:val="24"/>
          <w:szCs w:val="24"/>
          <w:lang w:val="hy-AM"/>
        </w:rPr>
        <w:t>Փետրվարի 23-ին ՊԵԿ տեղեկատվության և հասարակայնության հետ կապերի բաժնից լրագրողն ստացել է գրավոր պատասխան, որն իրականում գրեթե առնչություն չի ունեցել հարցի հետ: Պատասխանը եղել է հետևյալը. «Նմանատիպ համադրություններ կատարելիս (եթե վերլուծության առարկա են հանդիսանում տարբեր երկրների կողմից հրապարակված կամ անհայտ աղբյուրներից ստացված տվյալները), անհրաժեշտ է խորությամբ ուսումնասիրել համադրվող երկրների վիճակագրության վարման և տվյալների համադրության մեթոդաբանությունները:</w:t>
      </w:r>
    </w:p>
    <w:p>
      <w:pPr>
        <w:pStyle w:val="Normal"/>
        <w:spacing w:lineRule="auto" w:line="276"/>
        <w:rPr>
          <w:rFonts w:ascii="Sylfaen" w:hAnsi="Sylfaen" w:cs="Sylfaen"/>
          <w:bCs/>
          <w:iCs/>
          <w:sz w:val="24"/>
          <w:szCs w:val="24"/>
          <w:lang w:val="hy-AM"/>
        </w:rPr>
      </w:pPr>
      <w:r>
        <w:rPr>
          <w:rFonts w:cs="Sylfaen" w:ascii="Sylfaen" w:hAnsi="Sylfaen"/>
          <w:bCs/>
          <w:iCs/>
          <w:sz w:val="24"/>
          <w:szCs w:val="24"/>
          <w:lang w:val="hy-AM"/>
        </w:rPr>
        <w:t>Մեթոդաբանության տարբերությամբ պայմանավորված կարող են էական (օբյեկտիվ) շեղումներ առաջանալ համադրվող տվյալների մեջ (մասնավորապես ներմուծման վիճակագրությունը վարվում է ըստ ծագման երկրի, իսկ արտահանման վիճակագրությունը վարվում է ըստ նշանակման երկրի), հետևաբար՝ հրապարակված տվյալները համադրելիս անհրաժեշտ է վերցնել համադրելի տվյալներ»:</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ԽԱՊԿ-ի կարծիքով՝ սա պատասխանից խուսափելու եւ բյուրոկրատական հնարքների չարաշահմամբ տեղեկատվության ազատության իրավունքի խախտման վառ օրինակ է։ </w:t>
      </w:r>
    </w:p>
    <w:p>
      <w:pPr>
        <w:pStyle w:val="Normal"/>
        <w:spacing w:lineRule="auto" w:line="276"/>
        <w:ind w:firstLine="720"/>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76"/>
        <w:ind w:firstLine="720"/>
        <w:rPr>
          <w:rFonts w:ascii="Sylfaen" w:hAnsi="Sylfaen" w:cs="Sylfaen"/>
          <w:b/>
          <w:b/>
          <w:bCs/>
          <w:iCs/>
          <w:sz w:val="24"/>
          <w:szCs w:val="24"/>
          <w:lang w:val="hy-AM"/>
        </w:rPr>
      </w:pPr>
      <w:r>
        <w:rPr>
          <w:rFonts w:cs="Sylfaen" w:ascii="Sylfaen" w:hAnsi="Sylfaen"/>
          <w:b/>
          <w:bCs/>
          <w:iCs/>
          <w:sz w:val="24"/>
          <w:szCs w:val="24"/>
          <w:lang w:val="hy-AM"/>
        </w:rPr>
        <w:t>Մարտի 1-ին</w:t>
      </w:r>
      <w:r>
        <w:rPr>
          <w:rFonts w:cs="Sylfaen" w:ascii="Sylfaen" w:hAnsi="Sylfaen"/>
          <w:bCs/>
          <w:iCs/>
          <w:sz w:val="24"/>
          <w:szCs w:val="24"/>
          <w:lang w:val="hy-AM"/>
        </w:rPr>
        <w:t xml:space="preserve"> «Հայկական ժամանակ» օրաթերթի թղթակից Տիրայր Մուրադյանը գրավոր հարցմամբ դիմել է Երեւանի քաղաքապետարանի տեղեկատվության եւ հասարակայնության հետ կապերի վարչություն։ Լրագրողը նախ հետաքրքրվել է՝ արդյոք իրականությանը համապատասխանո՞ւմ է այն տեղեկությունը, համաձայն որի քաղաքապետարանի կոմունալ տնտեսության վարչության պետ Հրայր Անտոնյանն աշխատանքային ժամին ՀՀԿ Արաբկիրի գրասենյակ է հրավիրել վարչական տարածքի դպրոցների եւ մանկապարտեզների տնօրեններին եւ հրահանգել աշխատել պատգամավորության թեկնածու Արտակ Սարգսյանի օգտին: Բացի դա, լրագրողը խնդրել է տրամադրել տեղեկություն, թե արդյո՞ք Անտոնյանն արձակուրդում է, եթե այո, ապա երբվանի՞ց: Լրագրողի այս հարցումը մնացել է անպատասխան: </w:t>
      </w:r>
    </w:p>
    <w:p>
      <w:pPr>
        <w:pStyle w:val="Normal"/>
        <w:spacing w:lineRule="auto" w:line="276"/>
        <w:ind w:firstLine="720"/>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76"/>
        <w:ind w:firstLine="720"/>
        <w:rPr>
          <w:rFonts w:ascii="Sylfaen" w:hAnsi="Sylfaen" w:cs="Sylfaen"/>
          <w:bCs/>
          <w:iCs/>
          <w:sz w:val="24"/>
          <w:szCs w:val="24"/>
          <w:lang w:val="hy-AM"/>
        </w:rPr>
      </w:pPr>
      <w:r>
        <w:rPr>
          <w:rFonts w:cs="Sylfaen" w:ascii="Sylfaen" w:hAnsi="Sylfaen"/>
          <w:b/>
          <w:bCs/>
          <w:iCs/>
          <w:sz w:val="24"/>
          <w:szCs w:val="24"/>
          <w:lang w:val="hy-AM"/>
        </w:rPr>
        <w:t>Մարտի 7-ին</w:t>
      </w:r>
      <w:r>
        <w:rPr>
          <w:rFonts w:cs="Sylfaen" w:ascii="Sylfaen" w:hAnsi="Sylfaen"/>
          <w:bCs/>
          <w:iCs/>
          <w:sz w:val="24"/>
          <w:szCs w:val="24"/>
          <w:lang w:val="hy-AM"/>
        </w:rPr>
        <w:t xml:space="preserve"> «Ազատություն» ռադիոկայանի լրագրող Սարգիս Հարությունյանին և օպերատոր Գարիկ Հարությունյանին արգելվել է լուսաբանել Հայաստանի և Ռուսաստանի ազգային անվտանգության խորհուրդների քարտուղարներ Յուրի Խաչատուրովի և Նիկոլայ Պատրուշևի հանդիպումը, չնայած այդպիսի հնարավորություն ունեցել են հայաստանյան և ռուսաստանյան վեց լրատվամիջոցներ</w:t>
      </w:r>
      <w:r>
        <w:rPr>
          <w:rStyle w:val="FootnoteCharacters"/>
          <w:rStyle w:val="FootnoteAnchor"/>
          <w:rFonts w:cs="Sylfaen" w:ascii="Sylfaen" w:hAnsi="Sylfaen"/>
          <w:bCs/>
          <w:iCs/>
          <w:sz w:val="24"/>
          <w:szCs w:val="24"/>
          <w:lang w:val="hy-AM"/>
        </w:rPr>
        <w:footnoteReference w:id="64"/>
      </w:r>
      <w:r>
        <w:rPr>
          <w:rFonts w:cs="Sylfaen" w:ascii="Sylfaen" w:hAnsi="Sylfaen"/>
          <w:bCs/>
          <w:iCs/>
          <w:sz w:val="24"/>
          <w:szCs w:val="24"/>
          <w:lang w:val="hy-AM"/>
        </w:rPr>
        <w:t>: Հայաստանի ազգային անվտանգության խորհրդի աշխատակիցը ճշտելով, որ նկարահանող խումբը «Ազատությունից» է, ուղղակի արգելել է շարունակել աշխատանքը՝ միաժամանակ հրաժարվելով ներկայանալ:</w:t>
      </w:r>
    </w:p>
    <w:p>
      <w:pPr>
        <w:pStyle w:val="Normal"/>
        <w:spacing w:lineRule="auto" w:line="276"/>
        <w:ind w:firstLine="720"/>
        <w:rPr/>
      </w:pPr>
      <w:r>
        <w:rPr>
          <w:rFonts w:cs="Sylfaen" w:ascii="Sylfaen" w:hAnsi="Sylfaen"/>
          <w:bCs/>
          <w:iCs/>
          <w:sz w:val="24"/>
          <w:szCs w:val="24"/>
          <w:lang w:val="hy-AM"/>
        </w:rPr>
        <w:t>Թեև Խաչատուրով-Պատրուշև հանդիպումը լուսաբանելու համար դեռ նախորդ օրը՝ մարտի 6-ին, «Ազատություն» ռադիոկայանը հավատարմագրվել է Ռուսաստանի դեսպանատան լրատվական ծառայությունում՝ այնտեղից ստանալով հանդիպման վայրի և ժամանակի մասին տեղեկություն, սակայն Հայաստանի ազգային անվտանգության խորհրդի քարտուղարության ղեկավար Արամ Թանանյանը հայտարարել է, թե «Ազատությունը» հրավիրված չի եղել։ Լրագրողը հետաքրքրվել է, թե ինչ չափորոշիչներով են ընտրել լրատվամիջոցներին, Արամ Թանանյանը պատասխանել է՝ «Չենք ընտրել, պարզապես, որպեսզի ինֆորմացիան տարածվի, հրավիրել ենք ոմանց»</w:t>
      </w:r>
      <w:r>
        <w:rPr>
          <w:rFonts w:cs="Tahoma" w:ascii="Sylfaen" w:hAnsi="Sylfaen"/>
          <w:bCs/>
          <w:iCs/>
          <w:sz w:val="24"/>
          <w:szCs w:val="24"/>
          <w:lang w:val="hy-AM"/>
        </w:rPr>
        <w:t>։</w:t>
      </w:r>
      <w:r>
        <w:rPr>
          <w:rFonts w:cs="Sylfaen" w:ascii="Sylfaen" w:hAnsi="Sylfaen"/>
          <w:bCs/>
          <w:iCs/>
          <w:sz w:val="24"/>
          <w:szCs w:val="24"/>
          <w:lang w:val="hy-AM"/>
        </w:rPr>
        <w:t xml:space="preserve"> Երբ լրագրողը կրկնել է հարցը, Թանանյանը նշել է՝ «… ես ձեզ հրավիրելու համար չեմ նստելու մտածեմ սկզբունքների շուրջ... հրավիրել ենք ոմանց, կաշխատեն»</w:t>
      </w:r>
      <w:r>
        <w:rPr>
          <w:rFonts w:cs="Tahoma" w:ascii="Sylfaen" w:hAnsi="Sylfaen"/>
          <w:bCs/>
          <w:iCs/>
          <w:sz w:val="24"/>
          <w:szCs w:val="24"/>
          <w:lang w:val="hy-AM"/>
        </w:rPr>
        <w:t>։</w:t>
      </w:r>
      <w:r>
        <w:rPr>
          <w:rFonts w:cs="Sylfaen" w:ascii="Sylfaen" w:hAnsi="Sylfaen"/>
          <w:bCs/>
          <w:iCs/>
          <w:sz w:val="24"/>
          <w:szCs w:val="24"/>
          <w:lang w:val="hy-AM"/>
        </w:rPr>
        <w:t xml:space="preserve"> </w:t>
      </w:r>
    </w:p>
    <w:p>
      <w:pPr>
        <w:pStyle w:val="Normal"/>
        <w:spacing w:lineRule="auto" w:line="276"/>
        <w:rPr>
          <w:rFonts w:ascii="Sylfaen" w:hAnsi="Sylfaen" w:eastAsia="Sylfaen" w:cs="Sylfaen"/>
          <w:bCs/>
          <w:iCs/>
          <w:sz w:val="24"/>
          <w:szCs w:val="24"/>
          <w:lang w:val="hy-AM"/>
        </w:rPr>
      </w:pPr>
      <w:r>
        <w:rPr>
          <w:rFonts w:eastAsia="Sylfaen" w:cs="Sylfaen" w:ascii="Sylfaen" w:hAnsi="Sylfaen"/>
          <w:bCs/>
          <w:iCs/>
          <w:sz w:val="24"/>
          <w:szCs w:val="24"/>
          <w:lang w:val="hy-AM"/>
        </w:rPr>
        <w:t xml:space="preserve"> </w:t>
      </w:r>
    </w:p>
    <w:p>
      <w:pPr>
        <w:pStyle w:val="Normal"/>
        <w:spacing w:lineRule="auto" w:line="276"/>
        <w:ind w:right="-279" w:firstLine="567"/>
        <w:rPr/>
      </w:pPr>
      <w:r>
        <w:rPr>
          <w:rFonts w:cs="Sylfaen" w:ascii="Sylfaen" w:hAnsi="Sylfaen"/>
          <w:b/>
          <w:bCs/>
          <w:iCs/>
          <w:sz w:val="24"/>
          <w:szCs w:val="24"/>
          <w:lang w:val="hy-AM"/>
        </w:rPr>
        <w:t>Մարտի 16-ին</w:t>
      </w:r>
      <w:r>
        <w:rPr>
          <w:rFonts w:cs="Sylfaen" w:ascii="Sylfaen" w:hAnsi="Sylfaen"/>
          <w:bCs/>
          <w:iCs/>
          <w:sz w:val="24"/>
          <w:szCs w:val="24"/>
          <w:lang w:val="hy-AM"/>
        </w:rPr>
        <w:t xml:space="preserve"> ՀՀ վերաքննիչ վարչական դատարանը որոշել է մասնակիորեն բավարարել Ինֆորմացիայի ազատության կենտրոնի հայցն ընդդեմ Ջերմուկի քաղաքապետարանի:</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Հիշեցնենք, որ 2015 թ. փետրվարի 13-ին Ինֆորմացիայի ազատության կենտրոնը դիմել է ՀՀ վարչական դատարան՝ Ջերմուկի քաղաքապետարանի գործողությունը (անգործությունը) ոչ իրավաչափ ճանաչելու, տեղեկատվություն տրամադրելուն պարտավորեցնելու եւ ոչ իրավաչափ գործողությամբ (անգործությամբ) պատճառած վնասի հատուցման պահանջներով։  </w:t>
      </w:r>
    </w:p>
    <w:p>
      <w:pPr>
        <w:pStyle w:val="Normal"/>
        <w:spacing w:lineRule="auto" w:line="276"/>
        <w:ind w:firstLine="567"/>
        <w:rPr/>
      </w:pPr>
      <w:r>
        <w:rPr>
          <w:rFonts w:cs="Sylfaen" w:ascii="Sylfaen" w:hAnsi="Sylfaen"/>
          <w:bCs/>
          <w:iCs/>
          <w:sz w:val="24"/>
          <w:szCs w:val="24"/>
          <w:lang w:val="hy-AM"/>
        </w:rPr>
        <w:t xml:space="preserve">2014թ. նոյեմբերի 5-ին տեղեկություն ստանալու գրավոր հարցմամբ ԻԱԿ-ը դիմել էր Ջերմուկի քաղաքապետարան`խնդրելով տեղեկություններ քաղաքապետի գործուղումների եւ քաղաքում ասֆալտապատման աշխատանքների վերաբերյալ: </w:t>
      </w:r>
    </w:p>
    <w:p>
      <w:pPr>
        <w:pStyle w:val="Normal"/>
        <w:spacing w:lineRule="auto" w:line="276"/>
        <w:rPr/>
      </w:pPr>
      <w:r>
        <w:rPr>
          <w:rFonts w:cs="Sylfaen" w:ascii="Sylfaen" w:hAnsi="Sylfaen"/>
          <w:bCs/>
          <w:iCs/>
          <w:sz w:val="24"/>
          <w:szCs w:val="24"/>
          <w:lang w:val="hy-AM"/>
        </w:rPr>
        <w:t>Հայցը դատարան ներկայացնելուց հետո Ջերմուկի քաղաքապետարանը ԻԱԿ-ին տրամադրել է պահանջված տեղեկությունները: Դա հաշվի առնելով` 2015թ. ապրիլի 20-ին ՀՀ վարչական դատարանը գործի վարույթը կարճելու մասին որոշում է կայացրել` համարելով, որ տեղեկության տրամադրմամբ հայցը դարձել է առարկայազուրկ եւ վեճն ըստ էության սպառվել է:</w:t>
      </w:r>
    </w:p>
    <w:p>
      <w:pPr>
        <w:pStyle w:val="Normal"/>
        <w:spacing w:lineRule="auto" w:line="276"/>
        <w:ind w:firstLine="567"/>
        <w:rPr/>
      </w:pPr>
      <w:r>
        <w:rPr>
          <w:rFonts w:cs="Sylfaen" w:ascii="Sylfaen" w:hAnsi="Sylfaen"/>
          <w:bCs/>
          <w:iCs/>
          <w:sz w:val="24"/>
          <w:szCs w:val="24"/>
          <w:lang w:val="hy-AM"/>
        </w:rPr>
        <w:t xml:space="preserve">ԻԱԿ-ը ՀՀ վարչական դատարանի`2015թ. ապրիլի 20-ի որոշումը մայիսի 22-ին բողոքարկել է ՀՀ վերաքննիչ վարչական դատարան՝ համարելով, որ առարկայազուրկ է դարձել ԻԱԿ-ի միայն տեղեկություն տրամադրելուն պարտավորեցնելու վերաբերյալ հայցապահանջը: Ջերմուկի քաղաքապետարանը տեղեկությունը օրենքով սահմանված ժամկետներում չտրամադրելով՝ ոչ իրավաչափ անգործություն  է դրսեւորել, որի պատճառով ԻԱԿ-ը որոշակի վնասներ է կրել: Ուստի քաղաքապետարանի գործողությունը (անգործությունը) ոչ իրավաչափ ճանաչելու, ինչպես նաեւ ոչ իրավաչափ գործողությամբ (անգործությամբ) պատճառած վնասի հատուցման պահանջներով դատարանը պետք է շարունակեր գործի քննությունը: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Վերաքննիչ ատյանը որոշել է ոչ իրավաչափ ճանաչել Ջերմուկի քաղաքապետարանի անգործությունը Ինֆորմացիայի ազատության կենտրոնի տեղեկություն ստանալու հարցմանը չպատասխանելու համար։ Դատարանը հաստատել է, որ անկախ հետագայում տեղեկությունը տրամադրած լինելու հանգամանքից՝ «Տեղեկատվության ազատության մասին» օրենքով սահմանված ժամկետում այն չտրամադրելը ոչ իրավաչափ է: Հայցվորի կրած վնասները փոխհատուցելուն պարտավորեցնելու պահանջի մասով հայցը մերժել է:</w:t>
      </w:r>
    </w:p>
    <w:p>
      <w:pPr>
        <w:pStyle w:val="Normal"/>
        <w:spacing w:lineRule="auto" w:line="276"/>
        <w:ind w:firstLine="708"/>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sz w:val="24"/>
          <w:szCs w:val="24"/>
          <w:lang w:val="hy-AM"/>
        </w:rPr>
        <w:t>Ապրիլի 12-ին</w:t>
      </w:r>
      <w:r>
        <w:rPr>
          <w:rFonts w:cs="Sylfaen" w:ascii="Sylfaen" w:hAnsi="Sylfaen"/>
          <w:sz w:val="24"/>
          <w:szCs w:val="24"/>
          <w:lang w:val="hy-AM"/>
        </w:rPr>
        <w:t xml:space="preserve"> «Ազատություն» ռադիոկայանի թղթակից Տաթև Դանիելյանը գրավոր հարցմամբ դիմել է Հատուկ քննչական ծառայություն՝ խնդրելով տեղեկություն տրամադրել այն մասին, թե 2015 թվականի «Էլեկտրիկ Երևան»-ի ցույցերի, 2015թ. դեկտեմբերի 6-ին տեղի ունեցած Սահմանադրական հանրաքվեի, 2016 թվականի հուլիսին մայրաքաղաքի Խորենացի փողոցի և Սարի թաղի դեպքերի, 2017 թվականի խորհրդարանի ընտրությունների ժամանակ լրագրողների նկատմամբ բռնության քանի դեպքի առիթով է քրեական գործ հարուցվել և քանիսն է ուղարկվել դատարա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Նույն օրը ՀՔԾ-ից գրավոր պատասխան են ուղարկել, սակայն դրանում, ըստ էության, միայն մեկ հարցի են անդրադարձել. տրամադրված տեղեկությունը վերաբերել է ապրիլի 2-ին՝ խորհրդարանական ընտրությունների օրը, ընտրախախտումների դեպքերի առիթով հարուցված քրեական գործերին։ «Ազատության» հարցման մյուս մասերը անտեսվել են։  </w:t>
      </w:r>
    </w:p>
    <w:p>
      <w:pPr>
        <w:pStyle w:val="Normal"/>
        <w:spacing w:lineRule="auto" w:line="276"/>
        <w:ind w:firstLine="36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426"/>
        <w:rPr/>
      </w:pPr>
      <w:r>
        <w:rPr>
          <w:rFonts w:cs="Sylfaen" w:ascii="Sylfaen" w:hAnsi="Sylfaen"/>
          <w:b/>
          <w:sz w:val="24"/>
          <w:szCs w:val="24"/>
          <w:lang w:val="hy-AM"/>
        </w:rPr>
        <w:t>Ապրիլի 18-ին</w:t>
      </w:r>
      <w:r>
        <w:rPr>
          <w:rFonts w:cs="Sylfaen" w:ascii="Sylfaen" w:hAnsi="Sylfaen"/>
          <w:sz w:val="24"/>
          <w:szCs w:val="24"/>
          <w:lang w:val="hy-AM"/>
        </w:rPr>
        <w:t xml:space="preserve"> Ժուռնալիստների «Ասպարեզ» ակումբի խորհրդի նախագահ Լևոն Բարսեղյանը գրավոր հարցում է ուղարկել ՀՀ բնապահպանության նախարարության «Սեւան ազգային պարկ» ՊՈԱԿ տնօրեն Վահե Գուլանյանին՝ խնդրելով տրամադրել տեղեկություններ Սեւանա լճի ափամերձ տարածքի ապօրինի շինությունների ու զբաղեցրած հողատարածքների վայրերի եւ չափսերի, դրանց սեփականատերերի ցանկի, ինչպես նաեւ օրինական վարձակալությամբ տրված տարածքների մաս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ՊՈԱԿ-ի տնօրենը, ըստ ստորագրված ծանուցագրի, հարցումն ստացել է   ապրիլի 25-ին, սակայն պատասխանն ուղարկվել է մայիսի 10-ին, ինչով խախտվել է «Տեղեկատվության ազատության մասին» ՀՀ օրենքի 9-րդ հոդվածով նախատեսված պատասխանի հնգօրյա ժամկետը: Բացի այդ, ՊՈԱԿ-ի տնօրենը հարցմանը չի պատասխանել ըստ էության եւ տեղեկությունները օրենքով սահմանված կարգով տրամադրելու կամ մերժելու փոխարեն՝ իր նամակում առաջարկել է ծանոթանալ տեղեկություններին հենց ՊՈԱԿ-ում՝ պատճառաբանելով դա հարցված  տվյալների ծավալի մեծությամբ։</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Ժուռնալիստների «Ասպարեզ» ակումբը դիմել է ՀՀ բնապահպանության նախարարին, կոչ է արել կարգի հրավիրել «Սեւան ազգային պարկ» ՊՈԱԿ տնօրենին, իրավաբանական խորհրդատվություն իրականացնել նրա համար եւ պարտավորեցնել պատշաճ պատասխանով տրամադրել հարցված տեղեկությունները: Նախարարությունում վարչական վարույթ է իրականացվել Վահե Գուլանյանի նկատմամբ, որի արդյունքները քննարկվել են Լևոն Բարսեղյանի մասնակցությամբ։ Այնուհետեւ հանդիպում է կազմակերպվել հենց ՊՈԱԿ-ում, որտեղ տնօրենը «Ասպարեզ» ակումբի ղեկավարին տրամադրել է բոլոր հայցվող տեղեկությունները։</w:t>
      </w:r>
    </w:p>
    <w:p>
      <w:pPr>
        <w:pStyle w:val="Normal"/>
        <w:spacing w:lineRule="auto" w:line="276"/>
        <w:ind w:firstLine="708"/>
        <w:rPr/>
      </w:pPr>
      <w:r>
        <w:rPr>
          <w:rFonts w:eastAsia="Sylfaen" w:cs="Sylfaen" w:ascii="Sylfaen" w:hAnsi="Sylfaen"/>
          <w:sz w:val="24"/>
          <w:szCs w:val="24"/>
          <w:lang w:val="hy-AM"/>
        </w:rPr>
        <w:t xml:space="preserve">  </w:t>
      </w:r>
    </w:p>
    <w:p>
      <w:pPr>
        <w:pStyle w:val="Normal"/>
        <w:spacing w:lineRule="auto" w:line="276"/>
        <w:ind w:firstLine="567"/>
        <w:rPr/>
      </w:pPr>
      <w:r>
        <w:rPr>
          <w:rFonts w:cs="Sylfaen" w:ascii="Sylfaen" w:hAnsi="Sylfaen"/>
          <w:b/>
          <w:bCs/>
          <w:sz w:val="24"/>
          <w:szCs w:val="24"/>
          <w:lang w:val="hy-AM"/>
        </w:rPr>
        <w:t xml:space="preserve">Մայիսի 22-ին </w:t>
      </w:r>
      <w:r>
        <w:rPr>
          <w:rFonts w:cs="Sylfaen" w:ascii="Sylfaen" w:hAnsi="Sylfaen"/>
          <w:sz w:val="24"/>
          <w:szCs w:val="24"/>
          <w:lang w:val="hy-AM"/>
        </w:rPr>
        <w:t xml:space="preserve">«Panorama.am» լրատվական կայքի թղթակից Լալա Տեր-Ղազարյանը գրավոր հարցում է ուղարկել կառավարությանը՝ հակակարկտային կայանների ձեռքբերման համար պետբյուջեից հատկացված միջոցների, ինչպես նաև դրանց ծախսման արդյունավետության վերաբերյալ: Քանի որ վարչապետ Կարեն Կարապետյանը անհասկանալի է համարել անարդյունավետ կայանների ձեռքբերման համար պետական բյուջեից միջոցների հատկացումը, լրագրողը հետաքրքրվել է՝ հնարավո՞ր է պատասխանատվության ենթարկվողներ լինեն: Գրավոր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eastAsia="Sylfaen" w:cs="Sylfaen" w:ascii="Sylfaen" w:hAnsi="Sylfaen"/>
          <w:sz w:val="24"/>
          <w:szCs w:val="24"/>
          <w:lang w:val="hy-AM"/>
        </w:rPr>
        <w:t xml:space="preserve">  </w:t>
      </w:r>
      <w:r>
        <w:rPr>
          <w:rFonts w:cs="Sylfaen" w:ascii="Sylfaen" w:hAnsi="Sylfaen"/>
          <w:b/>
          <w:sz w:val="24"/>
          <w:szCs w:val="24"/>
          <w:lang w:val="hy-AM"/>
        </w:rPr>
        <w:t>Մայիսի 31-ին</w:t>
      </w:r>
      <w:r>
        <w:rPr>
          <w:rFonts w:cs="Sylfaen" w:ascii="Sylfaen" w:hAnsi="Sylfaen"/>
          <w:sz w:val="24"/>
          <w:szCs w:val="24"/>
          <w:lang w:val="hy-AM"/>
        </w:rPr>
        <w:t xml:space="preserve"> «Հետք» էլեկտրոնային կայքի լրագրող Քրիստինե Աղալարյանը տեղեկություն ստանալու գրավոր հարցմամբ դիմել է «Գեոպրոմայնինգ գոլդ» ՍՊԸ-ի գլխավոր տնօրեն Վիկտոր Գոգոտինին։ Հարցերը մասնավորապես վերաբերել են Սոթքի ոսկու հանքավայրում հաճախակի դարձած աղմկահարույց պատմություններին, այդ թվում նաեւ քրեական բնույթի, ընկերության գործունեությանը, բաժնետերերի մասին տեղեկատվության բացակայությանը, բնության պահպանությանն ուղղված ներդրումներին։ «Հետք»-ի թղթակցի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իսի 6-ին</w:t>
      </w:r>
      <w:r>
        <w:rPr>
          <w:rFonts w:cs="Sylfaen" w:ascii="Sylfaen" w:hAnsi="Sylfaen"/>
          <w:sz w:val="24"/>
          <w:szCs w:val="24"/>
          <w:lang w:val="hy-AM"/>
        </w:rPr>
        <w:t xml:space="preserve"> «Hraparak.am» կայքի թղթակից Վովա Մուշեղյանը տեղեկություն ստանալու հարցմամբ դիմել է Երևանի քաղաքապետարան, որպեսզի ճշտի, թե քանի՞ զբոսայգի կա Երևանում, ինչո՞վ է պայմանավորված Կարապի լճին հարող տարածքում շներով զբոսանքի արգելքը։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bCs/>
          <w:sz w:val="24"/>
          <w:szCs w:val="24"/>
          <w:lang w:val="hy-AM"/>
        </w:rPr>
        <w:t>Հունիսի 7-ին</w:t>
      </w:r>
      <w:r>
        <w:rPr>
          <w:rFonts w:cs="Sylfaen" w:ascii="Sylfaen" w:hAnsi="Sylfaen"/>
          <w:sz w:val="24"/>
          <w:szCs w:val="24"/>
          <w:lang w:val="hy-AM"/>
        </w:rPr>
        <w:t xml:space="preserve"> «Panorama.am» լրատվական կայքի թղթակից Լալա Տեր-Ղազարյանը տեղեկություն ստանալու գրավոր հարցում է ուղարկել Ազգային անվտանգության ծառայություն: Հաշվի առնելով հարևան երկրում՝ Իրանում այդ օրը տեղի ունեցած ահաբեկչական գործողությունները՝ լրագրողը հետաքրքրվել է՝ Իրան-Հայաստան սահմանային անցակետերում ստուգումների, հսկողության խստացում լինելո՞ւ է:</w:t>
      </w:r>
      <w:r>
        <w:rPr>
          <w:rFonts w:eastAsia="Times New Roman" w:cs="Sylfaen" w:ascii="Sylfaen" w:hAnsi="Sylfaen"/>
          <w:sz w:val="24"/>
          <w:szCs w:val="24"/>
          <w:lang w:val="hy-AM"/>
        </w:rPr>
        <w:t xml:space="preserve"> Լ</w:t>
      </w:r>
      <w:r>
        <w:rPr>
          <w:rFonts w:cs="Sylfaen" w:ascii="Sylfaen" w:hAnsi="Sylfaen"/>
          <w:sz w:val="24"/>
          <w:szCs w:val="24"/>
          <w:lang w:val="hy-AM"/>
        </w:rPr>
        <w:t xml:space="preserve">րագրողի հարցումը մնացել են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իսի 14-ին</w:t>
      </w:r>
      <w:r>
        <w:rPr>
          <w:rFonts w:cs="Sylfaen" w:ascii="Sylfaen" w:hAnsi="Sylfaen"/>
          <w:sz w:val="24"/>
          <w:szCs w:val="24"/>
          <w:lang w:val="hy-AM"/>
        </w:rPr>
        <w:t xml:space="preserve"> «Hraparak.am» կայքի թղթակից Աննա Պապիկյանը տեղեկություն ստանալու գրավոր հարցում է ուղարկել Երևանի կոնյակի գործարան՝ հետաքրքրվելով, թե գործարանի Արմավիրի մասնաճյուղը, որը տարիներ շարունակ ընդունել է Արմավիրի մարզի Այգեւվան համայնքի բնակիչների խաղողը, ի՞նչ պատճառաբանությամբ է այս տարի հրաժարվում պայմանագիր կնքել այն խաղողագործերի հետ, որոնց բերքը 7 տոննան չի գերազանցում։ Լրագրողի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Հունիսի 20-ին</w:t>
      </w:r>
      <w:r>
        <w:rPr>
          <w:rFonts w:cs="Sylfaen" w:ascii="Sylfaen" w:hAnsi="Sylfaen"/>
          <w:sz w:val="24"/>
          <w:szCs w:val="24"/>
          <w:lang w:val="hy-AM"/>
        </w:rPr>
        <w:t xml:space="preserve"> «Lragir.am» կայքի թղթակից Թեհմինե Ենոքյանը գրավոր հարցմամբ դիմել է Արդարադատության նախարարության Քրեակատարողական ծառայության պետ, գեներալ-մայոր Արթուր Օսիկյանին՝ խնդրելով տեղեկություններ տրամադրել Շանթ Հարությունյանի՝ 2009, 2013 թվականների կալանավորումից հետո իրականացված փորձաքննությունների արդյունքների, 2016 թ. հուլիսին Երեւանի Սարի թաղի դեպքերով քրեական գործի շրջանակներում կալանավորված անձանցից մեկին հոգեմետ դեղեր ներարկելու վերաբերյալ ահազանգի, քաղաքացիական ակտիվիստ Վարդգես Գասպարիի կալանավորման և հոգեբուժական փորձաքննություն նշանակելու մասին։</w:t>
      </w:r>
    </w:p>
    <w:p>
      <w:pPr>
        <w:pStyle w:val="Normal"/>
        <w:spacing w:lineRule="auto" w:line="276"/>
        <w:ind w:firstLine="567"/>
        <w:rPr/>
      </w:pPr>
      <w:r>
        <w:rPr>
          <w:rFonts w:cs="Sylfaen" w:ascii="Sylfaen" w:hAnsi="Sylfaen"/>
          <w:sz w:val="24"/>
          <w:szCs w:val="24"/>
          <w:lang w:val="hy-AM"/>
        </w:rPr>
        <w:t>Լրագրողը նաեւ նշել է, որ այս տեղեկությունների վերաբերյալ նախատեսվում է տեսառեպորտաժ պատրաստել, ուստի համաձայնություն է խնդրել տեսագրություններ իրականացնելու, այդ թվում՝ վերոհիշյալ հարցերին պատասխանողների մասնակցությամբ։</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ունիսի 22-ին լրագրողի հարցմանը պատասխանել են, սակայն ոչ լիարժեք։ Նախ՝ անտեսվել է տեսանկարահանում իրականացնելու խնդրանքը։ Բացի այդ, գրավոր նամակում, ըստ էության, շրջանցել են բուն հարցերը կամ տրվել է ոչ լիարժեք պատասխան։ </w:t>
      </w:r>
    </w:p>
    <w:p>
      <w:pPr>
        <w:pStyle w:val="Normal"/>
        <w:spacing w:lineRule="auto" w:line="276"/>
        <w:ind w:firstLine="708"/>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ind w:firstLine="567"/>
        <w:rPr/>
      </w:pPr>
      <w:r>
        <w:rPr>
          <w:rFonts w:cs="Sylfaen" w:ascii="Sylfaen" w:hAnsi="Sylfaen"/>
          <w:b/>
          <w:bCs/>
          <w:sz w:val="24"/>
          <w:szCs w:val="24"/>
          <w:lang w:val="hy-AM"/>
        </w:rPr>
        <w:t>Հունիսի 26-ին</w:t>
      </w:r>
      <w:r>
        <w:rPr>
          <w:rFonts w:cs="Sylfaen" w:ascii="Sylfaen" w:hAnsi="Sylfaen"/>
          <w:sz w:val="24"/>
          <w:szCs w:val="24"/>
          <w:lang w:val="hy-AM"/>
        </w:rPr>
        <w:t xml:space="preserve"> «Հետք» էլեկտրոնային կայքի լրագրող Լարիսա Փարեմուզյանը տեղեկություն ստանալու գրավոր հարցմամբ դիմել է ՀՀ տնտեսական զարգացման և ներդրումների նախարարություն՝ խնդրելով պարզաբանել, թե ինչո՞վ է պայմանավորված Վանաձորի «Սեզամ գազ» ՍՊԸ-ի  կողմից տարածաշրջանում գազալցման բիզնեսում մենաշնորհի հաստատումը։ Լրագրողի հարցումը մնացել է անպատասխան: </w:t>
      </w:r>
    </w:p>
    <w:p>
      <w:pPr>
        <w:pStyle w:val="Normal"/>
        <w:spacing w:lineRule="auto" w:line="276"/>
        <w:ind w:firstLine="708"/>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bCs/>
          <w:iCs/>
          <w:sz w:val="24"/>
          <w:szCs w:val="24"/>
          <w:lang w:val="hy-AM"/>
        </w:rPr>
        <w:t xml:space="preserve">Հուլիսի 6-ին </w:t>
      </w:r>
      <w:r>
        <w:rPr>
          <w:rFonts w:cs="Sylfaen" w:ascii="Sylfaen" w:hAnsi="Sylfaen"/>
          <w:bCs/>
          <w:iCs/>
          <w:sz w:val="24"/>
          <w:szCs w:val="24"/>
          <w:lang w:val="hy-AM"/>
        </w:rPr>
        <w:t xml:space="preserve">Ժուռնալիստների «Ասպարեզ» ակումբը հայտարարություն է տարածել՝ համաձայն որի Հայաստանի թվով 25 դպրոցների տնօրեններ խախտել են «Տեղեկատվության ազատության մասին» ՀՀ օրենքի պահանջները։ Հայտարարության համաձայն՝ ս.թ. հունիսի 1-ին «Ասպարեզ»-ի խորհրդի նախագահ Լևոն Բարսեղյանը տեղեկություն ստանալու գրավոր հարցումներով դիմել է Հայաստանի թվով 27 դպրոցների տնօրեններին՝ խնդրելով տրամադրել մի շարք տեղեկություններ իրենց ղեկավարած ՊՈԱԿ-ի վերաբերալ: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23 դպրոցների տնօրեններ ընդհանրապես չեն արձագանքել հարցմանը։ Երկու դպրոցի ղեկավարներն էլ, թեպետ պատասխանել են հարցումներին, սակայն պահանջվող ոչ բոլոր տեղեկություններն են տրամադրել: Միայն երկուսն են պատշաճ պատասխան ուղարկել։  </w:t>
      </w:r>
    </w:p>
    <w:p>
      <w:pPr>
        <w:pStyle w:val="Normal"/>
        <w:spacing w:lineRule="auto" w:line="276"/>
        <w:ind w:firstLine="567"/>
        <w:rPr/>
      </w:pPr>
      <w:r>
        <w:rPr>
          <w:rFonts w:cs="Sylfaen" w:ascii="Sylfaen" w:hAnsi="Sylfaen"/>
          <w:bCs/>
          <w:iCs/>
          <w:sz w:val="24"/>
          <w:szCs w:val="24"/>
          <w:lang w:val="hy-AM"/>
        </w:rPr>
        <w:t>Գրավոր հարցումներին չպատասխանած 23 դպրոցների տնօրենների անգործության առնչությամբ «Ասպարեզը» դիմել է ՀՀ կրթության եւ գիտության նախարարին, ինչպես նաեւ համապատասխան մարզպետներին եւ այդ դպրոցների խորհուրդներին, պահանջելով կարգի հրավիրել «Տեղեկատվության ազատության մասին» ՀՀ օրենքը խախտած ՊՈԱԿ-ների ղեկավարներին, վարչական պատասխանատվության ենթարկել եւ իրավաբանական խորհրդատվություն իրականացնել նրանց համար, պարտավորեցնել պատշաճ պատասխանել հարցմանը:</w:t>
      </w:r>
    </w:p>
    <w:p>
      <w:pPr>
        <w:pStyle w:val="Normal"/>
        <w:spacing w:lineRule="auto" w:line="276"/>
        <w:ind w:firstLine="720"/>
        <w:rPr>
          <w:rFonts w:ascii="Sylfaen" w:hAnsi="Sylfaen" w:cs="Sylfaen"/>
          <w:bCs/>
          <w:iCs/>
          <w:sz w:val="18"/>
          <w:szCs w:val="18"/>
          <w:lang w:val="hy-AM"/>
        </w:rPr>
      </w:pPr>
      <w:r>
        <w:rPr>
          <w:rFonts w:cs="Sylfaen" w:ascii="Sylfaen" w:hAnsi="Sylfaen"/>
          <w:bCs/>
          <w:iCs/>
          <w:sz w:val="18"/>
          <w:szCs w:val="18"/>
          <w:lang w:val="hy-AM"/>
        </w:rPr>
      </w:r>
    </w:p>
    <w:p>
      <w:pPr>
        <w:pStyle w:val="Normal"/>
        <w:spacing w:lineRule="auto" w:line="276"/>
        <w:ind w:firstLine="567"/>
        <w:rPr/>
      </w:pPr>
      <w:r>
        <w:rPr>
          <w:rFonts w:cs="Sylfaen" w:ascii="Sylfaen" w:hAnsi="Sylfaen"/>
          <w:b/>
          <w:bCs/>
          <w:iCs/>
          <w:sz w:val="24"/>
          <w:szCs w:val="24"/>
          <w:lang w:val="hy-AM"/>
        </w:rPr>
        <w:t>Հուլիսի 10-ին</w:t>
      </w:r>
      <w:r>
        <w:rPr>
          <w:rFonts w:cs="Sylfaen" w:ascii="Sylfaen" w:hAnsi="Sylfaen"/>
          <w:bCs/>
          <w:iCs/>
          <w:sz w:val="24"/>
          <w:szCs w:val="24"/>
          <w:lang w:val="hy-AM"/>
        </w:rPr>
        <w:t xml:space="preserve"> «Հետաքննող լրագրողներ» ՀԿ-ն հայցադիմում է ներկայացրել ՀՀ վարչական դատարան՝ ընդդեմ ՀՀ արդարադատության նախարարության Քրեակատարողական վարչության՝ տեղեկատվություն տրամադրելուն պարտավորեցնելու պահանջով։</w:t>
      </w:r>
    </w:p>
    <w:p>
      <w:pPr>
        <w:pStyle w:val="Normal"/>
        <w:spacing w:lineRule="auto" w:line="276"/>
        <w:ind w:firstLine="567"/>
        <w:rPr/>
      </w:pPr>
      <w:r>
        <w:rPr>
          <w:rFonts w:cs="Sylfaen" w:ascii="Sylfaen" w:hAnsi="Sylfaen"/>
          <w:bCs/>
          <w:iCs/>
          <w:sz w:val="24"/>
          <w:szCs w:val="24"/>
          <w:lang w:val="hy-AM"/>
        </w:rPr>
        <w:t>Հայցի առիթը «Հետք» էլեկտրոնային պարբերականի`</w:t>
      </w:r>
      <w:r>
        <w:rPr>
          <w:rFonts w:cs="Sylfaen" w:ascii="Sylfaen" w:hAnsi="Sylfaen"/>
          <w:sz w:val="24"/>
          <w:szCs w:val="24"/>
          <w:lang w:val="hy-AM"/>
        </w:rPr>
        <w:t xml:space="preserve"> 2017թ. մայիսի 15-ին Քրեակատարողական վարչությանն ուղղված գրավոր հարցմանը լիարժեք պատասխան չտրամադրելն է։ Լրատվամիջոցը խնդրել է տրամադրել բոլոր քրեակատարողական հիմնարկներում պատրաստված, սակայն չսպառված սնունդի, դրանից առաջացած թափոնների իրացման, թափոնները դուրս բերող ընկերության հետ կնքված պայմանագրերի, սնունդից հրաժարված անձանց վերաբերյալ տեղեկություններ: Մայիսի 19-ին ուղարկված պատասխանն ամբողջական չի եղել։</w:t>
      </w:r>
    </w:p>
    <w:p>
      <w:pPr>
        <w:pStyle w:val="Normal"/>
        <w:spacing w:lineRule="auto" w:line="276"/>
        <w:ind w:firstLine="567"/>
        <w:rPr/>
      </w:pPr>
      <w:r>
        <w:rPr>
          <w:rFonts w:cs="Sylfaen" w:ascii="Sylfaen" w:hAnsi="Sylfaen"/>
          <w:sz w:val="24"/>
          <w:szCs w:val="24"/>
          <w:lang w:val="hy-AM"/>
        </w:rPr>
        <w:t>Մայիսի 31-ին «Հետքը» էլեկտրոնային գրություն է ուղարկել ՀՀ արդարադատության նախարար Դավիթ Հարությունյանին՝ որպես վերադասի, և առաջ է քաշել նույն հարցերը: Հունիսի 2-ի գրությամբ նախարարությունը տրամադրել է նույնաբովանդակ պատասխան՝ առանց անդրադառնալու հարցման մեջ նշված այն հարցերին, որոնց վերաբերող տեղեկությունները չեն տրամադրվել:</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ունիսի 7-ին նախարարությունից խնդրել են 30-օրյա ժամանակ՝ մայիսի 31-ի հարցմանն ամբողջական պատասխանելու համար: Հունիսի 27-ին պատասխանն ուղարկվել է քրեակատարողական վարչության անունից՝ դարձյալ չանդրադառնալով հարցման մեջ առաջ քաշված բոլոր հարցերին:</w:t>
      </w:r>
    </w:p>
    <w:p>
      <w:pPr>
        <w:pStyle w:val="Normal"/>
        <w:spacing w:lineRule="auto" w:line="276"/>
        <w:ind w:firstLine="567"/>
        <w:rPr/>
      </w:pPr>
      <w:r>
        <w:rPr>
          <w:rFonts w:cs="Sylfaen" w:ascii="Sylfaen" w:hAnsi="Sylfaen"/>
          <w:sz w:val="24"/>
          <w:szCs w:val="24"/>
          <w:lang w:val="hy-AM"/>
        </w:rPr>
        <w:t xml:space="preserve">«Հետքը» դիմել է դատարան՝ խնդրելով պարտավորեցնել </w:t>
      </w:r>
      <w:r>
        <w:rPr>
          <w:rFonts w:cs="Times New Roman" w:ascii="Sylfaen" w:hAnsi="Sylfaen"/>
          <w:sz w:val="24"/>
          <w:szCs w:val="24"/>
          <w:lang w:val="hy-AM"/>
        </w:rPr>
        <w:t>վերոհիշյալ վարչությանը</w:t>
      </w:r>
      <w:r>
        <w:rPr>
          <w:rFonts w:cs="Sylfaen" w:ascii="Sylfaen" w:hAnsi="Sylfaen"/>
          <w:sz w:val="24"/>
          <w:szCs w:val="24"/>
          <w:lang w:val="hy-AM"/>
        </w:rPr>
        <w:t xml:space="preserve">՝ ամբողջությամբ տրամադրել հայցվող տեղեկությունները: Հուլիսի 11-ին հայցադիմումն ընդունվել է վարույթ։ Այս գործով առաջին նախնական դատական նիստը կայացել է սեպտեմբերի 28-ին։ Գործով նիստեր են կայացել նաև նոյեմբերի 2-ին և 20-ին: Հաջորդ նիստը նշանակվել է 2018 թ. հունվարի 17-ին:   </w:t>
      </w:r>
      <w:r>
        <w:rPr>
          <w:rFonts w:cs="Sylfaen" w:ascii="Sylfaen" w:hAnsi="Sylfaen"/>
          <w:bCs/>
          <w:iCs/>
          <w:sz w:val="24"/>
          <w:szCs w:val="24"/>
          <w:lang w:val="hy-AM"/>
        </w:rPr>
        <w:t xml:space="preserve">        </w:t>
      </w:r>
    </w:p>
    <w:p>
      <w:pPr>
        <w:pStyle w:val="Normal"/>
        <w:spacing w:lineRule="auto" w:line="276"/>
        <w:ind w:firstLine="720"/>
        <w:rPr>
          <w:rFonts w:ascii="Sylfaen" w:hAnsi="Sylfaen" w:cs="Sylfaen"/>
          <w:b/>
          <w:b/>
          <w:bCs/>
          <w:iCs/>
          <w:sz w:val="16"/>
          <w:szCs w:val="16"/>
          <w:lang w:val="hy-AM"/>
        </w:rPr>
      </w:pPr>
      <w:r>
        <w:rPr>
          <w:rFonts w:cs="Sylfaen" w:ascii="Sylfaen" w:hAnsi="Sylfaen"/>
          <w:b/>
          <w:bCs/>
          <w:iCs/>
          <w:sz w:val="16"/>
          <w:szCs w:val="16"/>
          <w:lang w:val="hy-AM"/>
        </w:rPr>
      </w:r>
    </w:p>
    <w:p>
      <w:pPr>
        <w:pStyle w:val="Normal"/>
        <w:spacing w:lineRule="auto" w:line="276"/>
        <w:ind w:firstLine="567"/>
        <w:rPr/>
      </w:pPr>
      <w:r>
        <w:rPr>
          <w:rFonts w:cs="Sylfaen" w:ascii="Sylfaen" w:hAnsi="Sylfaen"/>
          <w:b/>
          <w:bCs/>
          <w:iCs/>
          <w:sz w:val="24"/>
          <w:szCs w:val="24"/>
          <w:lang w:val="hy-AM"/>
        </w:rPr>
        <w:t xml:space="preserve">Հուլիսի 11-ին </w:t>
      </w:r>
      <w:r>
        <w:rPr>
          <w:rFonts w:cs="Sylfaen" w:ascii="Sylfaen" w:hAnsi="Sylfaen"/>
          <w:bCs/>
          <w:iCs/>
          <w:sz w:val="24"/>
          <w:szCs w:val="24"/>
          <w:lang w:val="hy-AM"/>
        </w:rPr>
        <w:t xml:space="preserve">«Հետք» էլեկտրոնային պարբերականի թղթակից Մարինե Մադաթյանը տեղեկություն ստանալու գրավոր հարցմամբ դիմել է Երևանի քաղաքապետարան։ Լրագրողը խնդրել է տրամադրել 2017թ. ընթացքում (հունվար ամսից հուլիսը ներառյալ) քաղաքի տարածքում իրականացված և իրականացվելիք ասֆալտապատման աշխատանքների հասցեների ցանկը: Հարցման պատասխանն ուղարկվել է «Տեղեկատվության ազատության մասին» օրենքով սահմանված 5-օրյա ժամկետի խախտմամբ, ընդ որում՝ նամակի բովանդակությունը կապ չի ունեցել հայցվող տվյալների հետ. ասֆալտապատման աշխատանքների հասցեների ցանկը տրամադրելու փոխարեն նշվել է միայն աշխատանքների ծավալը։  </w:t>
      </w:r>
    </w:p>
    <w:p>
      <w:pPr>
        <w:pStyle w:val="Normal"/>
        <w:spacing w:lineRule="auto" w:line="276"/>
        <w:ind w:firstLine="720"/>
        <w:rPr>
          <w:rFonts w:ascii="Sylfaen" w:hAnsi="Sylfaen" w:cs="Sylfaen"/>
          <w:bCs/>
          <w:iCs/>
          <w:sz w:val="18"/>
          <w:szCs w:val="18"/>
          <w:lang w:val="hy-AM"/>
        </w:rPr>
      </w:pPr>
      <w:r>
        <w:rPr>
          <w:rFonts w:cs="Sylfaen" w:ascii="Sylfaen" w:hAnsi="Sylfaen"/>
          <w:bCs/>
          <w:iCs/>
          <w:sz w:val="18"/>
          <w:szCs w:val="18"/>
          <w:lang w:val="hy-AM"/>
        </w:rPr>
      </w:r>
    </w:p>
    <w:p>
      <w:pPr>
        <w:pStyle w:val="Normal"/>
        <w:spacing w:lineRule="auto" w:line="276"/>
        <w:ind w:firstLine="567"/>
        <w:rPr/>
      </w:pPr>
      <w:r>
        <w:rPr>
          <w:rFonts w:cs="Sylfaen" w:ascii="Sylfaen" w:hAnsi="Sylfaen"/>
          <w:b/>
          <w:bCs/>
          <w:iCs/>
          <w:sz w:val="24"/>
          <w:szCs w:val="24"/>
          <w:lang w:val="hy-AM"/>
        </w:rPr>
        <w:t>Հուլիսի 11-ին</w:t>
      </w:r>
      <w:r>
        <w:rPr>
          <w:rFonts w:cs="Sylfaen" w:ascii="Sylfaen" w:hAnsi="Sylfaen"/>
          <w:bCs/>
          <w:iCs/>
          <w:sz w:val="24"/>
          <w:szCs w:val="24"/>
          <w:lang w:val="hy-AM"/>
        </w:rPr>
        <w:t xml:space="preserve"> «Yerkir.am» լրատվական կայքի թղթակից Թագուհի Մելքոնյանը տեղեկություն ստանալու հարցմամբ գրավոր դիմել է դատական դեպարտամենտ։ Լրագրողը հետաքրքրվել է, թե որքա՞ն գումար է ծախսվել Երեւանի Ավան եւ Նոր Նորք վարչական շրջանների ընդհանուր իրավասության դատարանի դահլիճներից մեկն ապակեպատելու համար, ինչպես նաև թե ներկայում ՀՀ-ում դատարանի` նման եղանակով կահավորված քանի՞ դահլիճ կա, 2017-ին քանի՞ դահլիճ է նախատեսվում կահավորել հիշյալ եղանակով և որքա՞ն գումար է նախատեսվում նշված ծրագիրն իրականացնելու համար: </w:t>
      </w:r>
    </w:p>
    <w:p>
      <w:pPr>
        <w:pStyle w:val="Normal"/>
        <w:spacing w:lineRule="auto" w:line="276"/>
        <w:ind w:firstLine="567"/>
        <w:rPr>
          <w:rFonts w:ascii="Sylfaen" w:hAnsi="Sylfaen" w:cs="Sylfaen"/>
          <w:bCs/>
          <w:iCs/>
          <w:sz w:val="24"/>
          <w:szCs w:val="24"/>
          <w:lang w:val="hy-AM"/>
        </w:rPr>
      </w:pPr>
      <w:r>
        <w:rPr>
          <w:rFonts w:cs="Sylfaen" w:ascii="Sylfaen" w:hAnsi="Sylfaen"/>
          <w:bCs/>
          <w:iCs/>
          <w:sz w:val="24"/>
          <w:szCs w:val="24"/>
          <w:lang w:val="hy-AM"/>
        </w:rPr>
        <w:t xml:space="preserve">ՀՀ դատական դեպարտամենտի արարողակարգի և հասարակայնության հետ կապերի վարչության պետ Արման Խաչատրյանը լրագրողի հետ բանավոր զրույցում խոստացել է պատասխանել հնարավորինս սեղմ ժամկետում, սակայն հարցումն այդպես էլ մնացել է անպատասխան։  </w:t>
      </w:r>
    </w:p>
    <w:p>
      <w:pPr>
        <w:pStyle w:val="Normal"/>
        <w:spacing w:lineRule="auto" w:line="276"/>
        <w:ind w:firstLine="720"/>
        <w:rPr>
          <w:rFonts w:ascii="Sylfaen" w:hAnsi="Sylfaen" w:cs="Sylfaen"/>
          <w:bCs/>
          <w:iCs/>
          <w:sz w:val="18"/>
          <w:szCs w:val="18"/>
          <w:lang w:val="hy-AM"/>
        </w:rPr>
      </w:pPr>
      <w:r>
        <w:rPr>
          <w:rFonts w:cs="Sylfaen" w:ascii="Sylfaen" w:hAnsi="Sylfaen"/>
          <w:bCs/>
          <w:iCs/>
          <w:sz w:val="18"/>
          <w:szCs w:val="18"/>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ւլիսի 21-ին</w:t>
      </w:r>
      <w:r>
        <w:rPr>
          <w:rFonts w:cs="Sylfaen" w:ascii="Sylfaen" w:hAnsi="Sylfaen"/>
          <w:sz w:val="24"/>
          <w:szCs w:val="24"/>
          <w:lang w:val="hy-AM"/>
        </w:rPr>
        <w:t xml:space="preserve"> Ինֆորմացիայի ազատության կենտրոնը հայցով դիմել է ՀՀ վարչական դատարան ընդդեմ Աշտարակի, Արմավիրի, Գավառի, Հրազդանի, Կապանի, Եղեգնաձորի եւ Իջեւանի քաղաքապետարանների` նրանց անգործությունը ոչ իրավաչափ ճանաչելու եւ տեղեկատվություն հրապարակելուն պարտավորեցնելու պահանջներով:</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ԻԱԿ-ն իր կանոնադրական նպատակների իրականացման նպատակով </w:t>
      </w:r>
    </w:p>
    <w:p>
      <w:pPr>
        <w:pStyle w:val="Normal"/>
        <w:spacing w:lineRule="auto" w:line="276"/>
        <w:rPr/>
      </w:pPr>
      <w:r>
        <w:rPr>
          <w:rFonts w:eastAsia="Sylfaen" w:cs="Sylfaen" w:ascii="Sylfaen" w:hAnsi="Sylfaen"/>
          <w:sz w:val="24"/>
          <w:szCs w:val="24"/>
          <w:lang w:val="hy-AM"/>
        </w:rPr>
        <w:t xml:space="preserve"> </w:t>
      </w:r>
      <w:r>
        <w:rPr>
          <w:rFonts w:cs="Sylfaen" w:ascii="Sylfaen" w:hAnsi="Sylfaen"/>
          <w:sz w:val="24"/>
          <w:szCs w:val="24"/>
          <w:lang w:val="hy-AM"/>
        </w:rPr>
        <w:t>յուրաքանչյուր տարի մինչեւ սեպտեմբեր իր կողմից մշակված Հրապարակայնության եւ տեղեկատվության ազատության ինդեքսի միջոցով գնահատում է պետական կառավարման եւ տեղական ինքնակառավարման մակարդակը: 2017 թվականին կենտրոնն անդրադարձել է նաեւ մարզկենտրոնների կողմից «Տեղեկատվության ազատության մասին» ՀՀ օրենքի 7-րդ հոդվածի 3-րդ մասի ապահովմանը, որը պարտավորեցնում է տեղեկություն տնօրինողներին 13 խումբ տեղեկություններ հրապարակել՝ առանց հարցման առկայության: Ուսումնասիրության արդյունքում ԻԱԿ-ը բացահայտել է, որ մարզկենտրոնների քաղաքապետարանները չեն հրապարակել 2016 թվականին վերաբերող՝ օրենքով սահմանված տեղեկություններ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գործով դատական նիստը նշանակվել է 2018 թվականի փետրվարի 27-ին: </w:t>
      </w:r>
    </w:p>
    <w:p>
      <w:pPr>
        <w:pStyle w:val="Normal"/>
        <w:spacing w:lineRule="auto" w:line="276"/>
        <w:ind w:firstLine="720"/>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rPr>
          <w:rFonts w:ascii="Sylfaen" w:hAnsi="Sylfaen" w:cs="Sylfaen"/>
          <w:sz w:val="24"/>
          <w:szCs w:val="24"/>
          <w:lang w:val="hy-AM"/>
        </w:rPr>
      </w:pPr>
      <w:r>
        <w:rPr>
          <w:rFonts w:cs="Sylfaen" w:ascii="Sylfaen" w:hAnsi="Sylfaen"/>
          <w:b/>
          <w:bCs/>
          <w:iCs/>
          <w:sz w:val="24"/>
          <w:szCs w:val="24"/>
          <w:lang w:val="hy-AM"/>
        </w:rPr>
        <w:t>Հուլիսի 24-ին</w:t>
      </w:r>
      <w:r>
        <w:rPr>
          <w:rFonts w:cs="Sylfaen" w:ascii="Sylfaen" w:hAnsi="Sylfaen"/>
          <w:bCs/>
          <w:iCs/>
          <w:sz w:val="24"/>
          <w:szCs w:val="24"/>
          <w:lang w:val="hy-AM"/>
        </w:rPr>
        <w:t xml:space="preserve"> «Lragir.am»-ի թղթակից Թեհմինե Ենոքյանը հայցադիմում է ներկայացրել ՀՀ վարչական դատարան ընդդեմ ՀՀ հատուկ քննչական ծառայության՝ տեղեկատվություն տրամադրելուն պարտավորեցնելու պահանջով։</w:t>
      </w:r>
      <w:r>
        <w:rPr>
          <w:rFonts w:cs="Sylfaen" w:ascii="Sylfaen" w:hAnsi="Sylfaen"/>
          <w:sz w:val="24"/>
          <w:szCs w:val="24"/>
          <w:lang w:val="hy-AM"/>
        </w:rPr>
        <w:t xml:space="preserve"> </w:t>
      </w:r>
    </w:p>
    <w:p>
      <w:pPr>
        <w:pStyle w:val="Normal"/>
        <w:spacing w:lineRule="auto" w:line="276"/>
        <w:ind w:firstLine="567"/>
        <w:rPr/>
      </w:pPr>
      <w:r>
        <w:rPr>
          <w:rFonts w:cs="Sylfaen" w:ascii="Sylfaen" w:hAnsi="Sylfaen"/>
          <w:sz w:val="24"/>
          <w:szCs w:val="24"/>
          <w:lang w:val="hy-AM"/>
        </w:rPr>
        <w:t xml:space="preserve">2013 թ. դեկտեմբերի 1-ին լրագրողը Երևանի Արշակունյաց պողոտայում գտնվող վերանցման հատվածում լուսաբանել է խաղաղ ցուցարարների կազմակերպած բողոքի ակցիան։ Ավարտից հետո քաղաքացիական հագուստով 5 անձինք՝ ներկայանալով որպես ոստիկանության աշխատակիցներ, լրագրողին ցուցարարների հետ բերման են ենթարկել ՀՀ ոստիկանության Երեւանի վարչության Շենգավիթի բաժին։  Այս փաստի առնչությամբ հաղորդում է ներկայացվել իրավասու մարմնին եւ նյութեր են նախապատրաստվել։ 2017 թ. հունիսի 26-ին Թեհմինե Ենոքյանի ներկայացուցիչ, փաստաբան Արամազդ Կիվիրյանը դիմել է Հատուկ քննչական ծառայություն՝ խնդրելով տրամադրել այդ նյութերի պատճենները, սակայն ՀՔԾ-ն հրաժարվել է դրանք տրամադրել։ </w:t>
      </w:r>
    </w:p>
    <w:p>
      <w:pPr>
        <w:pStyle w:val="Normal"/>
        <w:spacing w:lineRule="auto" w:line="276"/>
        <w:ind w:firstLine="567"/>
        <w:rPr/>
      </w:pPr>
      <w:r>
        <w:rPr>
          <w:rFonts w:cs="Sylfaen" w:ascii="Sylfaen" w:hAnsi="Sylfaen"/>
          <w:sz w:val="24"/>
          <w:szCs w:val="24"/>
          <w:lang w:val="hy-AM"/>
        </w:rPr>
        <w:t xml:space="preserve">Հուլիսի 31-ին հայցադիմումն ընդունվել է վարույթ։ Այս գործով նախնական դատական նիստ է նշանակվել 2018 թ. հունվարի 12-ին:    </w:t>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Օգոստոսի 2-ին</w:t>
      </w:r>
      <w:r>
        <w:rPr>
          <w:rFonts w:cs="Sylfaen" w:ascii="Sylfaen" w:hAnsi="Sylfaen"/>
          <w:sz w:val="24"/>
          <w:szCs w:val="24"/>
          <w:lang w:val="hy-AM"/>
        </w:rPr>
        <w:t xml:space="preserve"> Ժուռնալիստների «Ասպարեզ» ակումբը հայտարարություն է տարածել «Հայաստանի պատմության թանգարան» ՊՈԱԿ-ի տնօրեն Գրիգոր Գրիգորյանի՝ «Տեղեկատվության ազատության մասին» ՀՀ օրենքի պահանջը հետեւողականորեն խախտելու առնչությամբ։ </w:t>
      </w:r>
      <w:r>
        <w:rPr>
          <w:rFonts w:cs="Sylfaen" w:ascii="Sylfaen" w:hAnsi="Sylfaen"/>
          <w:bCs/>
          <w:iCs/>
          <w:sz w:val="24"/>
          <w:szCs w:val="24"/>
          <w:lang w:val="hy-AM"/>
        </w:rPr>
        <w:t xml:space="preserve">Ս.թ. մայիսի 10-ին ակումբի խորհրդի նախագահ Լևոն Բարսեղյանը գրավոր հարցմամբ դիմել է նրան՝ ցանկանալով ստանալ մի շարք տեղեկություններ։ Գրիգոր Գրիգորյանը չի պատասխանել հարցմանը՝ այդկերպ խախտելով «Տեղեկատվության ազատության մասին» ՀՀ օրենքը, մասնավորապես՝ դրա 9-րդ հոդվածով նախատեսված՝ պատասխանի հնգօրյա ժամկետը: </w:t>
      </w:r>
    </w:p>
    <w:p>
      <w:pPr>
        <w:pStyle w:val="Normal"/>
        <w:spacing w:lineRule="auto" w:line="276"/>
        <w:ind w:firstLine="720"/>
        <w:rPr>
          <w:rFonts w:ascii="Sylfaen" w:hAnsi="Sylfaen" w:cs="Sylfaen"/>
          <w:sz w:val="24"/>
          <w:szCs w:val="24"/>
          <w:lang w:val="hy-AM"/>
        </w:rPr>
      </w:pPr>
      <w:r>
        <w:rPr>
          <w:rFonts w:cs="Sylfaen" w:ascii="Sylfaen" w:hAnsi="Sylfaen"/>
          <w:bCs/>
          <w:iCs/>
          <w:sz w:val="24"/>
          <w:szCs w:val="24"/>
          <w:lang w:val="hy-AM"/>
        </w:rPr>
        <w:t>Այս մասին առաջին հայտարարությունը «Ասպարեզ» ակումբը տարածել էր հունիսի 29-ին: Հայտարարության հրապարակումից հետո թանգարանի տնօրենը պատասխանել է հարցմանը, սակայն տեղեկությունները տրամադրել է մասնակիորեն: Դրան հաջորդել է երկրորդ հայտարարությունը։ Իսկ սեպտեմբերի 14-ին Լևոն Բարսեղյանը դիմել է ՀՀ վարչական դատարան՝ Հայաստանի պատմության թանգարանի Կառավարման խորհրդի՝  2016թ. ապրիլի 27-ին հաստատված Կանոնակարգի 17-րդ հոդվածի 3-րդ կետը վերացնելու և հայցվող տեղեկատվությունը տրամադրելուն պարտավորեցնելու պահանջով։ Սեպտեմբերի 22-ին հայցադիմումը վերադարձվել է, այն կրկին ներկայացվել է հոկտեմբերի 10-ին: Հոկտեմբերի 17-ին հայցադիմումն ընդունվել է վարույթ:</w:t>
      </w:r>
      <w:r>
        <w:rPr>
          <w:rFonts w:cs="Sylfaen" w:ascii="Sylfaen" w:hAnsi="Sylfaen"/>
          <w:sz w:val="24"/>
          <w:szCs w:val="24"/>
          <w:lang w:val="hy-AM"/>
        </w:rPr>
        <w:t xml:space="preserve"> Գործով դատական նիստ է կայացել նոյեմբերի 29-ին: Հաջորդ նիստը նշանակվել է 2018 թ. փետրվարի 2-ին:  </w:t>
      </w:r>
    </w:p>
    <w:p>
      <w:pPr>
        <w:pStyle w:val="Normal"/>
        <w:spacing w:lineRule="auto" w:line="276"/>
        <w:ind w:firstLine="720"/>
        <w:rPr>
          <w:rFonts w:ascii="Sylfaen" w:hAnsi="Sylfaen" w:cs="Sylfaen"/>
          <w:bCs/>
          <w:iCs/>
          <w:sz w:val="24"/>
          <w:szCs w:val="24"/>
          <w:lang w:val="hy-AM"/>
        </w:rPr>
      </w:pPr>
      <w:r>
        <w:rPr>
          <w:rFonts w:cs="Sylfaen" w:ascii="Sylfaen" w:hAnsi="Sylfaen"/>
          <w:bCs/>
          <w:iCs/>
          <w:sz w:val="24"/>
          <w:szCs w:val="24"/>
          <w:lang w:val="hy-AM"/>
        </w:rPr>
      </w:r>
    </w:p>
    <w:p>
      <w:pPr>
        <w:pStyle w:val="Normal"/>
        <w:spacing w:lineRule="auto" w:line="276"/>
        <w:ind w:firstLine="567"/>
        <w:rPr/>
      </w:pPr>
      <w:r>
        <w:rPr>
          <w:rFonts w:cs="Sylfaen" w:ascii="Sylfaen" w:hAnsi="Sylfaen"/>
          <w:b/>
          <w:sz w:val="24"/>
          <w:szCs w:val="24"/>
          <w:lang w:val="hy-AM"/>
        </w:rPr>
        <w:t>Օգոստոսի 9-ին</w:t>
      </w:r>
      <w:r>
        <w:rPr>
          <w:rFonts w:cs="Sylfaen" w:ascii="Sylfaen" w:hAnsi="Sylfaen"/>
          <w:sz w:val="24"/>
          <w:szCs w:val="24"/>
          <w:lang w:val="hy-AM"/>
        </w:rPr>
        <w:t xml:space="preserve"> «Tert.am» լրատվական կայքի թղթակից Բեթղեհեմ Արաբյանը հոդված է հրապարակել, համաձայն որի հունիսի 26-ին գրավոր հարցում է ուղարկել ՀՀ պաշտպանության նախարարություն` Վազգեն Սարգսյանի անվան ռազմական համալսարանն ավարտած սպաների պայմանագրերի փոփոխվելու վերաբերյալ։ Լրագրողը հետաքրքրվել է՝ ծառայությունից հրաժարվելու պարագայում որքա՞ն գումար է վճարելու զինծառայողը՝ ըստ պայմանագրի, արդյո՞ք փոփոխության են ենթարկվել պայմանագրերը եւ արդյո՞ք 2007 թվականին ու դրանից հետո կնքված պայմանագրերը չեղյալ են համարվում եւ կնքվում են նոր պայմանագրեր, եթե այո՝ ի՞նչ պատճառով:</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Պաշտպանության նախարարությունից հայտնել են, որ հարցման պատասխանը լրացուցիչ ժամանակ է պահանջում, ուստի այն կտրվի 30 օրյա ժամկետում: Ժամկետի ավարտից հետո «Tert.am»-ը խոստացված պատասխանը չի  ստացել։ Հոդվածը հրապարակելուց հետո միայն, օգոստոսի 18-ին, նախարարությունից պատասխանել են լրագրողի գրավոր հարցմանը։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Օգոստոսի 14-ին</w:t>
      </w:r>
      <w:r>
        <w:rPr>
          <w:rFonts w:cs="Sylfaen" w:ascii="Sylfaen" w:hAnsi="Sylfaen"/>
          <w:sz w:val="24"/>
          <w:szCs w:val="24"/>
          <w:lang w:val="hy-AM"/>
        </w:rPr>
        <w:t xml:space="preserve"> «Հայկական ժամանակ» օրաթերթի թղթակից Տիրայր Մուրադյանը տեղեկություն ստանալու գրավոր հարցմամբ դիմել է ՀՀ պաշտպանության նախարարություն։ Լրագրողը խնդրել է իրեն տրամադրել տեղեկություններ տեսողական խնդիրներ ունեցող շարքային զինծառայող Միքայել Կեսոյանի՝ բանակ զորակոչվելու վերաբերյալ։ Մասնավորապես՝ թե ինչպե՞ս է ստացվել, որ նախքան զորակոչվելը այդ երիտասարդի հիվանդությունը հիմք չի հանդիսացել ծառայության համար ոչ պիտանի ճանաչելու համար։ Արդյո՞ք պատշաճ ուսումնասիրություն արվել է՝ պարզելու, թե զինծառայողի մոտ տեսողության վատացումն ինչի հետեւանք է եղել: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Պաշտպանության նախարարությունից հայտնել են, որ հարցման պատասխանը լրացուցիչ ժամանակ է պահանջում, ուստի այն կտրվի 30 օրյա ժամկետում: Սակայն լրագրողը այդպես էլ պատասխան չի ստացել։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Օգոստոսի 21-ին</w:t>
      </w:r>
      <w:r>
        <w:rPr>
          <w:rFonts w:cs="Sylfaen" w:ascii="Sylfaen" w:hAnsi="Sylfaen"/>
          <w:sz w:val="24"/>
          <w:szCs w:val="24"/>
          <w:lang w:val="hy-AM"/>
        </w:rPr>
        <w:t xml:space="preserve"> «Հետք» էլեկտրոնային պարբերականը հրապարակել է հոդված՝ համաձայն որի պետական կառույցները մերժել են տեղեկություններ տրամադրել ինքնասպանություն գործած զինծառայողների վերաբերյալ։ Մասնավորապես, «Հետք»-ի թղթակիցներ Մարինե Մադաթյանն ու Հրանտ Գալստյանը 2017թ. մայիսի 2-ին դիմել են ՀՀ քննչական կոմիտե՝ խնդրելով  տեղեկություններ, թե վերջին 5 տարիների ընթացքում ՀՀ և ԼՂՀ զինված ուժերում ինքնասպանության քանի՞ դեպք է գրանցվել, դրանցից քանիսի՞ քննությունն է ավարտվել նախաքննության փուլում եւ քանի՞սն են ուղարկվել դատարան։  Լրագրողները խնդրել են նաև իրենց տրամադրել այն զինծառայողների անունները, որոնց ինքնասպանության դեպքերով հարուցված քրեական գործերը կարճվել են նախաքննության փուլում (նշելով զինծառայողի բնակության վայրը, քրեական գործի հարուցման և կարճման տարեթիվն ու ամսաթիվը), ինչպես նաև այն զինծառայողների անունները, որոնց ինքնասպանության դեպքերով հարուցված քրեական գործերն ուղարկվել են դատարա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Նույնաբովանդակ հարցմամբ «Հետքի» լրագրողները հունիսի 13-ին դիմել են ՀՀ դատախազությու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Երկու կառույցներից էլ պատասխանել են, որ զինվորների անուն-ազգանունները կարող են տրամադրել նրանց ծնողների (իրավահաջորդների) գիտությամբ` վերջիններիս դիմումի հիման վրա: Ի դեպ, ՀՀ դատախազությունը մերժել է տրամադրել պահանջվող տեղեկությունները՝ հղում անելով «Անձնական տվյալների պաշտպանության մասին» ՀՀ օրենք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Վերջին հինգ տարիներին ՀՀ և ԼՂՀ զինված ուժերում ինքնասպանության դեպքերի թվի առնչությամբ քննչական կոմիտեն պատասխանել է, թե  վիճակագրական հաշվառումները 2016թ. ապրիլին փոխանցվել են ոստիկանության տեղեկատվական կենտրոն, ուստի տվյալները հնարավոր է ստանալ այնտեղից: Մինչդեռ՝ ոստիկանությունը հայտնել է, որ նշված հարցերն իր լիազորությունից դուրս են` իր հերթին խորհուրդ տալով դիմել քննչական կոմիտե: Միայն այն բանից հետո, երբ լրագրողները հայտնել են, որ հենց քննչական կոմիտեն է ուղղորդել ոստիկանություն, նրանց խորհուրդ են տվել դիմել պաշտպանության նախարարությու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Պաշտպանության նախարարությունից հայտնել են, որ 30-օրյա ժամկետ է անհրաժեշտ հարցմանը պատասխանելու համար` պատճառաբանելով, որ լրացուցիչ աշխատանքի կարիք կա: Սակայն օրեր անց գերատեսչությունը հրաժարվել է տրամադրել տվյալները` ինքնասպանության դեպքերի թիվը համարելով պետական և ծառայողական գաղտնիք: </w:t>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1-ին</w:t>
      </w:r>
      <w:r>
        <w:rPr>
          <w:rFonts w:cs="Sylfaen" w:ascii="Sylfaen" w:hAnsi="Sylfaen"/>
          <w:sz w:val="24"/>
          <w:szCs w:val="24"/>
          <w:lang w:val="hy-AM"/>
        </w:rPr>
        <w:t xml:space="preserve"> «Հրապարակ» օրաթերթի թղթակից Աննա Պապիկյանը տեղեկություն ստանալու համար գրավոր հարցմամբ դիմել է Երևանի քաղաքապետարան։ Մինչ այդ նա ստացել է ահազանգ, որ Նոր Նորքի 2-րդ զանգվածի հանրակացարաններից մեկում բնակվող բազմանդամ ընտանիքի հայրը դիմել է քաղաքապետարան՝ խնդրելով այլ ժամանակավոր կացարան տրամադրել։ Քաղաքապետարանի ներկայացուցիչը օգոստոսի 20-22-ն այցելել է այդ ընտանիք և առաջարկել երեխաներից մեկին վաճառել՝ որդեգրման տալով Ֆրանսիայում բնակվող մի կնոջ, որն էլ փոխադարձաբար գումարով իրենց կօգնի։ </w:t>
      </w:r>
    </w:p>
    <w:p>
      <w:pPr>
        <w:pStyle w:val="Normal"/>
        <w:spacing w:lineRule="auto" w:line="276"/>
        <w:ind w:firstLine="567"/>
        <w:rPr/>
      </w:pPr>
      <w:r>
        <w:rPr>
          <w:rFonts w:cs="Sylfaen" w:ascii="Sylfaen" w:hAnsi="Sylfaen"/>
          <w:sz w:val="24"/>
          <w:szCs w:val="24"/>
          <w:lang w:val="hy-AM"/>
        </w:rPr>
        <w:t xml:space="preserve">Լրագրողը գրավոր հարցմամբ խնդրել է իրեն տրամադրել տեղեկություններ, թե քաղաքապետարանի աշխատակիցներից ո՞վ է նշված օրերին այցելել այդ ընտանիք եւ հանդիպման ժամանակ իսկապե՞ս այդպիսի զրույց է եղել։ Եթե այո, ապա ի՞նչ հիմքով է քաղաքապետարանի ներկայացուցիչը նման առաջարկ արել քաղաքացուն։ Լրագրողի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4-ին</w:t>
      </w:r>
      <w:r>
        <w:rPr>
          <w:rFonts w:cs="Sylfaen" w:ascii="Sylfaen" w:hAnsi="Sylfaen"/>
          <w:sz w:val="24"/>
          <w:szCs w:val="24"/>
          <w:lang w:val="hy-AM"/>
        </w:rPr>
        <w:t xml:space="preserve"> Երևանի Արաբկիր և Քանաքեռ-Զեյթուն վարչական շրջանների ընդհանուր իրավասության դատարանը որոշել է մերժել «Հետաքննող լրագրողներ» ՀԿ-ի բողոքն ընդդեմ Հատուկ քննչական ծառայության ավագ քննիչ Դ. Կոստանդյանի անգործությա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ՔԾ-ն հրաժարվել էր տրամադրել կազմակերպությանը ՀՀ նախկին գլխավոր հարկադիր կատարող, արդարադատության գեներալ-մայոր Միհրան Պողոսյանի օֆշորի գործով՝ պետական հատուկ ծառայություն իրականացնող անձի կողմից ձեռնարկատիրական գործունեությանն ապօրինի մասնակցելու քրեական գործի կարճման որոշումը: Վերադասության կարգով «Հետք»-ը դիմել է նաև գլխավոր դատախազություն, որտեղից ևս մերժում է ստացել: </w:t>
      </w:r>
    </w:p>
    <w:p>
      <w:pPr>
        <w:pStyle w:val="Normal"/>
        <w:spacing w:lineRule="auto" w:line="276"/>
        <w:ind w:firstLine="567"/>
        <w:rPr/>
      </w:pPr>
      <w:r>
        <w:rPr>
          <w:rFonts w:cs="Sylfaen" w:ascii="Sylfaen" w:hAnsi="Sylfaen"/>
          <w:sz w:val="24"/>
          <w:szCs w:val="24"/>
          <w:lang w:val="hy-AM"/>
        </w:rPr>
        <w:t xml:space="preserve">Ս. թ. հուլիսին 10-ին «Հետք»-ը դիմել էր դատարան և խնդրել պարտավորեցնել վարույթն իրականացնող մարմնին տրամադրել քրեական գործը հարուցելու մասին և նույն քրեական գործով վարույթը կարճելու ու քրեական հետապնդում չիրականացնելու մասին որոշումների պատճենները: </w:t>
      </w:r>
    </w:p>
    <w:p>
      <w:pPr>
        <w:pStyle w:val="Normal"/>
        <w:spacing w:lineRule="auto" w:line="276"/>
        <w:ind w:firstLine="720"/>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567"/>
        <w:rPr/>
      </w:pPr>
      <w:r>
        <w:rPr>
          <w:rFonts w:cs="Sylfaen" w:ascii="Sylfaen" w:hAnsi="Sylfaen"/>
          <w:b/>
          <w:sz w:val="24"/>
          <w:szCs w:val="24"/>
          <w:lang w:val="hy-AM"/>
        </w:rPr>
        <w:t>Սեպտեմբերի 6-ին</w:t>
      </w:r>
      <w:r>
        <w:rPr>
          <w:rFonts w:cs="Sylfaen" w:ascii="Sylfaen" w:hAnsi="Sylfaen"/>
          <w:sz w:val="24"/>
          <w:szCs w:val="24"/>
          <w:lang w:val="hy-AM"/>
        </w:rPr>
        <w:t xml:space="preserve"> «Epress.am» լրատվական կայքի թղթակից Քնար Խուդոյանը գրավոր հարցմամբ դիմել է ՀՀ բնապահպանության նախարարություն և Ջրային ռեսուրսների կառավարման գործակալություն՝ տեղեկություններ ստանալու, թե արդյո՞ք 2016 թվականի ընթացքում Արարատյան դաշտավայրում գտնվող ձկնաբուծական 124 տնտեսությունները, որոնք 150%-ով թույլատրելիից շատ ջուր են օգտագործել, տուգանվել են եւ եթե այո՝ ի՞նչ գումարով։ Բացի այդ, արդյո՞ք բոլոր խախտումները վերացվել են։</w:t>
      </w:r>
    </w:p>
    <w:p>
      <w:pPr>
        <w:pStyle w:val="Normal"/>
        <w:spacing w:lineRule="auto" w:line="276"/>
        <w:ind w:firstLine="567"/>
        <w:rPr/>
      </w:pPr>
      <w:r>
        <w:rPr>
          <w:rFonts w:cs="Sylfaen" w:ascii="Sylfaen" w:hAnsi="Sylfaen"/>
          <w:sz w:val="24"/>
          <w:szCs w:val="24"/>
          <w:lang w:val="hy-AM"/>
        </w:rPr>
        <w:t>Նախարարությունից լրագրողին տեղեկացրել են, որ իր դիմումի քննարկման գործընթացին կարող է հետևել ՀՀ կառավարության պաշտոնական կայքում՝ քաղաքացիներից ստացած դիմումների բաժնում։ Ի դեպ, թեև լրագրողը հարցումն ուղարկել էր էլեկտրոնային տարբերակով, նախարարությունից հրաժարվել են պատասխանել նույն եղանակով՝ նշելով թե իրենք միայն փոստայինին վստահում։ Սակայն այդպես էլ որեւէ ձեւով հարցման պատասխան լրագրողը չի ստացել։ Ջրային ռեսուրսների կառավարման գործակալությանն ուղղված գրավոր հարցումը նույնպես մնացել է անպատասխան։</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7-ին</w:t>
      </w:r>
      <w:r>
        <w:rPr>
          <w:rFonts w:cs="Sylfaen" w:ascii="Sylfaen" w:hAnsi="Sylfaen"/>
          <w:sz w:val="24"/>
          <w:szCs w:val="24"/>
          <w:lang w:val="hy-AM"/>
        </w:rPr>
        <w:t xml:space="preserve"> «Հրապարակ» օրաթերթի թղթակից Աննա Պապիկյանը տեղեկություն ստանալու գրավոր հարցմամբ դիմել է Պետական եկամուտների կոմիտե։ Լրագրողը նշել է, որ բազմաթիվ ահազանգեր է ստացել քաղաքացիներից՝ Վրաստանից Հայաստան ուղևորվելիս սահմանային անցակետերում ծագող անհարմարությունների վերաբերյալ։ Մասնավորապես, դժգոհությունները կապված են Բագրատաշենի անցակետում մաքսային զննության գործընթացի հետ։ Ըստ քաղաքացիների՝ այս ստուգմանը հաջորդում է ուղեփակոցի մոտ փաստացի «երկրորդ անցակետի» առկայությունը, որտեղ կրկնվում է միևնույն գործողությունը՝ անձնագրի ստուգումից մինչև բեռնախցիկի նոր զննում:</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Լրագրողը հետաքրքրվել է՝  արդյո՞ք կա որեւէ օրենսդրական կարգավորում, կրկնակի ստուգումը օրենքի պահա՞նջ է, թե ոչ: Աննա Պապիկյանի գրավոր հարցումը մնացել է անպատասխան։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Սեպտեմբերի 7-ին</w:t>
      </w:r>
      <w:r>
        <w:rPr>
          <w:rFonts w:cs="Sylfaen" w:ascii="Sylfaen" w:hAnsi="Sylfaen"/>
          <w:sz w:val="24"/>
          <w:szCs w:val="24"/>
          <w:lang w:val="hy-AM"/>
        </w:rPr>
        <w:t xml:space="preserve"> «Հրապարակ» օրաթերթի թղթակից Աննա Պապիկյանը տեղեկություն ստանալու գրավոր հարցմամբ դիմել է Երևանի քաղաքապետարան։ Դրա առիթը եղել է խմբագրության՝ Գարեգին Նժդեհ 56ա շենքի բնակիչներից ստացած ահազանգը, որ այդ շենքը, որը հանրակացարան է, 4-րդ կարգի վթարային կառույց է եւ որ իրենք ապրում են անմարդկային պայմաններում։ Մինչդեռ՝ Երեւանի փոխքաղաքապետ Վահե Նիկոյանը շենքը դրսից 5 րոպե ուսումնասիրելուց հետո ասել է, թե հանրակացարանը էլիտար շենք է։</w:t>
      </w:r>
    </w:p>
    <w:p>
      <w:pPr>
        <w:pStyle w:val="Normal"/>
        <w:spacing w:lineRule="auto" w:line="276"/>
        <w:ind w:firstLine="567"/>
        <w:rPr/>
      </w:pPr>
      <w:r>
        <w:rPr>
          <w:rFonts w:cs="Sylfaen" w:ascii="Sylfaen" w:hAnsi="Sylfaen"/>
          <w:sz w:val="24"/>
          <w:szCs w:val="24"/>
          <w:lang w:val="hy-AM"/>
        </w:rPr>
        <w:t xml:space="preserve">Լրագրողը հետաքրքրվել է՝ իսկապե՞ս Վահե Նիկոյանի համար 4-րդ կարգի վթարային շենքը էլիտար է համարվում, եթե, այո՝ ապա ի՞նչ չափանիշներով։ Եվ ամենակարեւորը՝ ինչպե՞ս է քաղաքապետարանը տեսնում խնդրի լուծումը, եթե բնակիչները դեմ են շենքն ամրացնելու առաջարկին։ Լրագրողի այս հարցումը մնացել է անպատասխան։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կտեմբերի 13-ին</w:t>
      </w:r>
      <w:r>
        <w:rPr>
          <w:rFonts w:cs="Sylfaen" w:ascii="Sylfaen" w:hAnsi="Sylfaen"/>
          <w:sz w:val="24"/>
          <w:szCs w:val="24"/>
          <w:lang w:val="hy-AM"/>
        </w:rPr>
        <w:t xml:space="preserve"> «Lragir.am» լրատվական կայքի թղթակից Ռոզա Հովհաննիսյանը տեղեկություն ստանալու գրավոր հարցմամբ դիմել է Պետական եկամուտների կոմիտե։ Լրագրողը խնդրել է տեղեկություն տրամադրել այն մասին, թե կա՞ արդյոք համապատասխան որոշում կամ ներքին հանձնարարական, համաձայն որի՝ 2014-ի նոյեմբերի 1-ից հետո նորակառույց շենքերում անմիջապես կառուցապատողից բնակարան ձեռք բերողների համար հիփոթեքային վարկի տոկոսագումարը եկամտային հարկի միջոցով չի մարվում, եթե նրանք առաջ են ընկել վարկի մարման ժամանակացույցից: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Լրագրողի հարցմանը պատասխանել են օրենքով սահմանված 5-օրյա ժամկետի խախտմամբ՝ նոյեմբերի 3-ին։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sz w:val="24"/>
          <w:szCs w:val="24"/>
          <w:lang w:val="hy-AM"/>
        </w:rPr>
        <w:t xml:space="preserve">Հոկտեմբերի 14-ին </w:t>
      </w:r>
      <w:r>
        <w:rPr>
          <w:rFonts w:cs="Sylfaen" w:ascii="Sylfaen" w:hAnsi="Sylfaen"/>
          <w:sz w:val="24"/>
          <w:szCs w:val="24"/>
          <w:lang w:val="hy-AM"/>
        </w:rPr>
        <w:t xml:space="preserve">«Panorama.am» լրատվական կայքը գրավոր հարցմամբ դիմել է Երևանի քաղաքապետարան։ Լրատվամիջոցը, հղում կատարելով Երևանի թիվ 32 մանկապարտեզի դաստիարակների մասնագիտական պարտականությունների ոչ պատշաճ կատարման մասին մամուլում տեղ գտած հրապարակումներին, խնդրել է տրամադրել տեղեկություն այն մասին, թե Երևանի քաղաքապետարանի իրավասության ներքո գործող քանի մանկապարտեզ կա։ Խմբագրությունը նաև հետաքրքրվել է, թե մանկապարտեզ հաճախող քանի՞ երեխա կա, ինչպես նաև՝ ի՞նչ է արվում խմբերում երեխաների թիվը նվազեցնելու, մանկապարտեզի սպասող երեխաների հերթը վերացնելու համար: Գրավոր հարցումը մնացել է անպատասխան։ </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կտեմբերի 18-ին</w:t>
      </w:r>
      <w:r>
        <w:rPr>
          <w:rFonts w:cs="Sylfaen" w:ascii="Sylfaen" w:hAnsi="Sylfaen"/>
          <w:sz w:val="24"/>
          <w:szCs w:val="24"/>
          <w:lang w:val="hy-AM"/>
        </w:rPr>
        <w:t xml:space="preserve"> «Panorama.am» լրատվական կայքը գրավոր հարցմամբ դիմել է ՀՀ ԿԱ «Ռազմավարական նախաձեռնությունների կենտրոն» հիմնադրամի գործադիր տնօրեն Ալեքսանդր Խաչատուրյանին։ Լրատվամիջոցը հետաքրքրվել է, թե ի՞նչ մասնակցություն է ունեցել հիմնադրամը ՀՀ </w:t>
      </w:r>
      <w:r>
        <w:rPr>
          <w:rFonts w:cs="Sylfaen" w:ascii="Sylfaen" w:hAnsi="Sylfaen"/>
          <w:bCs/>
          <w:iCs/>
          <w:sz w:val="24"/>
          <w:szCs w:val="24"/>
          <w:lang w:val="hy-AM"/>
        </w:rPr>
        <w:t>Պետական եկամուտների կոմիտեի</w:t>
      </w:r>
      <w:r>
        <w:rPr>
          <w:rFonts w:cs="Sylfaen" w:ascii="Sylfaen" w:hAnsi="Sylfaen"/>
          <w:sz w:val="24"/>
          <w:szCs w:val="24"/>
          <w:lang w:val="hy-AM"/>
        </w:rPr>
        <w:t xml:space="preserve"> կողմից ընթացիկ տարում շրջանառության մեջ դրված «Հարկային և մաքսային համակարգերում բարեփոխումների երկրորդ փուլի» նախագծի մշակման աշխատանքներում: Խմբագրությունը նաև խնդրել է տրամադրել այդ նախագծի վերաբերյալ հիմնադրամի կողմից ՊԵԿ-ին ներկայացրած առաջարկությունների կամ կարծիքների փաթեթը, եթե այդպիսին առկա է: Գրավոր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bCs/>
          <w:iCs/>
          <w:sz w:val="24"/>
          <w:szCs w:val="24"/>
          <w:lang w:val="hy-AM"/>
        </w:rPr>
        <w:t>Հոկտեմբերի 23-ին</w:t>
      </w:r>
      <w:r>
        <w:rPr>
          <w:rFonts w:cs="Sylfaen" w:ascii="Sylfaen" w:hAnsi="Sylfaen"/>
          <w:bCs/>
          <w:iCs/>
          <w:sz w:val="24"/>
          <w:szCs w:val="24"/>
          <w:lang w:val="hy-AM"/>
        </w:rPr>
        <w:t xml:space="preserve"> «Հետք» էլեկտրոնային պարբերականի թղթակից Մարինե Մադաթյանը տեղեկություն ստանալու գրավոր հարցմամբ դիմել է Պետական եկամուտների կոմիտե՝ խնդրելով տրամադրել տեղեկություններ հարկային խախտումներ թույլ տված ընկերությունների դեմ հարուցված քրեական գործերի վիճակագրության վերաբերյալ։</w:t>
      </w:r>
      <w:r>
        <w:rPr>
          <w:rFonts w:cs="Sylfaen" w:ascii="Sylfaen" w:hAnsi="Sylfaen"/>
          <w:sz w:val="24"/>
          <w:szCs w:val="24"/>
          <w:lang w:val="hy-AM"/>
        </w:rPr>
        <w:t xml:space="preserve"> «Տեղեկատվության ազատության մասին» ՀՀ օրենքի 9-րդ հոդվածով նախատեսված պատասխանի հնգօրյա ժամկետը լրանալուց հետո գրավոր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Հոկտեմբերի 27-ին</w:t>
      </w:r>
      <w:r>
        <w:rPr>
          <w:rFonts w:cs="Sylfaen" w:ascii="Sylfaen" w:hAnsi="Sylfaen"/>
          <w:sz w:val="24"/>
          <w:szCs w:val="24"/>
          <w:lang w:val="hy-AM"/>
        </w:rPr>
        <w:t xml:space="preserve"> «Հայկական ժամանակ» օրաթերթի թղթակից Տիրայր Մուրադյանը տեղեկություն ստանալու գրավոր հարցմամբ դիմել է ՀՀ Ազգային ժողովի աշխատակազմի ղեկավար-գլխավոր քարտուղար Արա Սաղաթելյանին։ Լրագրողը խնդրել է իրեն տրամադրել տեղեկություն այն մասին, թե 2017 թ. հունվարի 1-ից մինչեւ հոկտեմբերի 27-ն ընկած ժամանակահատվածում որքա՞ն գումար է ԱԺ-ի աշխատակազմը վճարել ֆիքսված հեռախոսի, բջջային կապի, ռոումինգի ծառայության եւ ինտերնետի համար: Նույն ժամանակահատվածում ո՞ր պաշտոնատար անձինք են օգտվել ռոումինգի ծառայությունից եւ որքան գումար է դրա համար վճարվել: Տիրայր Մուրադյանը խնդրել է անուն առ անուն նշել, թե ում համար որքան գումար է վճարվել՝ միաժամանակ ընդգծելով, որ որքանով թերթի խմբագրությանն է հայտնի, ռոումինգի ծառայությունից օգտվում են ԱԺ նախագահը, փոխնախագահները եւ ԱԺ աշխատակազմի ղեկավար-գլխավոր քարտուղար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Լրագրողի հարցմանը Ազգային ժողովի աշխատակազմի հանրային կապերի վարչությունը պատասխանել է մեկ ամիս հետո՝ խախտելով օրենքով սահմանված 5-օրյա ժամկետը, ընդ որում՝ պատասխանը եղել է թերի։    </w:t>
      </w:r>
    </w:p>
    <w:p>
      <w:pPr>
        <w:pStyle w:val="Normal"/>
        <w:spacing w:lineRule="auto" w:line="276"/>
        <w:ind w:firstLine="708"/>
        <w:rPr>
          <w:rFonts w:ascii="Sylfaen" w:hAnsi="Sylfaen" w:cs="Sylfaen"/>
          <w:b/>
          <w:b/>
          <w:sz w:val="24"/>
          <w:szCs w:val="24"/>
          <w:lang w:val="hy-AM"/>
        </w:rPr>
      </w:pPr>
      <w:r>
        <w:rPr>
          <w:rFonts w:cs="Sylfaen" w:ascii="Sylfaen" w:hAnsi="Sylfaen"/>
          <w:b/>
          <w:sz w:val="24"/>
          <w:szCs w:val="24"/>
          <w:lang w:val="hy-AM"/>
        </w:rPr>
      </w:r>
    </w:p>
    <w:p>
      <w:pPr>
        <w:pStyle w:val="Normal"/>
        <w:spacing w:lineRule="auto" w:line="276"/>
        <w:ind w:firstLine="708"/>
        <w:rPr/>
      </w:pPr>
      <w:r>
        <w:rPr>
          <w:rFonts w:cs="Sylfaen" w:ascii="Sylfaen" w:hAnsi="Sylfaen"/>
          <w:b/>
          <w:sz w:val="24"/>
          <w:szCs w:val="24"/>
          <w:lang w:val="hy-AM"/>
        </w:rPr>
        <w:t>Նոյեմբերի 17-ին</w:t>
      </w:r>
      <w:r>
        <w:rPr>
          <w:rFonts w:cs="Sylfaen" w:ascii="Sylfaen" w:hAnsi="Sylfaen"/>
          <w:sz w:val="24"/>
          <w:szCs w:val="24"/>
          <w:lang w:val="hy-AM"/>
        </w:rPr>
        <w:t xml:space="preserve"> «Aravot.am» լրատվական կայքի թղթակից Նելլի Բաբայանը գրավոր հարցմամբ դիմել է Պետական եկամուտների կոմիտե և խնդրել է պարզաբանել «Համերաշխություն» հասարակական կազմակերպության  հայտարարությունը ՊԵԿ-ի՝ նոյեմբերի 16-ի «Առինջ մոլի» եւ այլ տոնավաճառների հարկային տվյալների վերաբերյալ՝ առ այն, որ ՊԵԿ-ի ներկայացրած թվերն իրականությանը չեն համապատախանում: Լրագրողի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Նոյեմբերի 21-ին</w:t>
      </w:r>
      <w:r>
        <w:rPr>
          <w:rFonts w:cs="Sylfaen" w:ascii="Sylfaen" w:hAnsi="Sylfaen"/>
          <w:sz w:val="24"/>
          <w:szCs w:val="24"/>
          <w:lang w:val="hy-AM"/>
        </w:rPr>
        <w:t xml:space="preserve">  «Tert.am» լրատվական կայքի թղթակից Հակոբ Ասլանյանը տեղեկություն ստանալու գրավոր հարցմամբ դիմել է ՀՀ կառավարության տեղեկատվության և հասարակայնության հետ կապերի վարչության պետ Զոյա Բարսեղյանին։ Լրագրողը հետաքրքրվել է, թե Եթովպիայի հարցերով ՀՀ վարչապետի խորհրդական Թամար Գևորգյանն ինչո՞ւ է ազատվել աշխատանքից, այն դեպքում, երբ նա աշխատել է հասարակական հիմունքներով։ Լրագրողը նաև հետաքրքրվել է, թե ինչ սկզբունքով են խորհրդականներ նշանակվում: Գրավոր հարցումը մնացել է անպատասխան։ </w:t>
      </w:r>
    </w:p>
    <w:p>
      <w:pPr>
        <w:pStyle w:val="Normal"/>
        <w:spacing w:lineRule="auto" w:line="276"/>
        <w:ind w:firstLine="708"/>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rPr/>
      </w:pPr>
      <w:r>
        <w:rPr>
          <w:rFonts w:cs="Sylfaen" w:ascii="Sylfaen" w:hAnsi="Sylfaen"/>
          <w:b/>
          <w:sz w:val="24"/>
          <w:szCs w:val="24"/>
          <w:lang w:val="hy-AM"/>
        </w:rPr>
        <w:t>Նոյեմբերի 27-ին</w:t>
      </w:r>
      <w:r>
        <w:rPr>
          <w:rFonts w:cs="Sylfaen" w:ascii="Sylfaen" w:hAnsi="Sylfaen"/>
          <w:sz w:val="24"/>
          <w:szCs w:val="24"/>
          <w:lang w:val="hy-AM"/>
        </w:rPr>
        <w:t xml:space="preserve"> «News.am» լրատվական գործակալության խմբագիր Արթուր Խեմչյանը տեղեկություն ստանալու գրավոր հարցում է ուղարկել ՀՀ միջազգային տնտեսական ինտեգրման եւ բարեփոխումների նախարար Վաչե Գաբրիելյանին։ Նշելով, որ Հայաստան-ԵՄ նոր համապարփակ եւ ընդլայնված գործընկերության համաձայնագրով թույլ է տրվում, որ Հայաստանի արտադրողները եւս 25 տարի օգտագործեն «հայկական կոնյակ» անվանումը, նա հետաքրքրվել է, թե ի՞նչ է լինելու 25 տարի հետո, ինչպե՞ս է կարգավորվելու այդ խնդիրը, արդյո՞ք հայ արտադրողները վնասներ չե՞ն կրի, երբ հրաժարվեն «կոնյակ» անվանումից: Ի՞նչ է առաջարկում այդ տեսանկյունից Եվրոպական Միությունը:</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հարցումը «News.am»-ի խմբագիրը ուղարկել է նաև դեկտեմբերի 5-ին։ Երկու դեպքում էլ հարցումը մնացել է անպատասխան։ </w:t>
      </w:r>
    </w:p>
    <w:p>
      <w:pPr>
        <w:pStyle w:val="Normal"/>
        <w:spacing w:lineRule="auto" w:line="276"/>
        <w:ind w:firstLine="567"/>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rPr>
          <w:rFonts w:ascii="Sylfaen" w:hAnsi="Sylfaen" w:cs="Sylfaen"/>
          <w:sz w:val="24"/>
          <w:szCs w:val="24"/>
          <w:lang w:val="hy-AM"/>
        </w:rPr>
      </w:pPr>
      <w:r>
        <w:rPr>
          <w:rFonts w:cs="Sylfaen" w:ascii="Sylfaen" w:hAnsi="Sylfaen"/>
          <w:b/>
          <w:sz w:val="24"/>
          <w:szCs w:val="24"/>
          <w:lang w:val="hy-AM"/>
        </w:rPr>
        <w:t>Դեկտեմբերի 19-ին</w:t>
      </w:r>
      <w:r>
        <w:rPr>
          <w:rFonts w:cs="Sylfaen" w:ascii="Sylfaen" w:hAnsi="Sylfaen"/>
          <w:sz w:val="24"/>
          <w:szCs w:val="24"/>
          <w:lang w:val="hy-AM"/>
        </w:rPr>
        <w:t xml:space="preserve"> «Aravot.am» լրատվական կայքի թղթակից Նելլի Բաբայանը գրավոր հարցմամբ դիմել է ՀՀ Պետական եկամուտների կոմիտեին։ Հետամուտ լինելով «Առավոտ» օրաթերթի՝ դեկտեմբերի 12-ի «Նոր վարչապետ՝ հին բարքեր» հրապարակմանը, լրագրողը հետաքրքրվել է, թե ինչո՞ւ է մաքսատունը քաղաքացի Տիգրան Գրիգորյանից մանդարինի յուրաքանչյուր կիլոգրամի համար պահանջել 140 դրամ տուրք, ինչո՞ւ է կիրառվել հսկիչ գին այն դեպքում, երբ ՊԵԿ նախագահը բազմիցս հայտարարել է դրա վերացման մասին: Լրագրողը խնդրել է նաև պարզաբանել քաղաքացի Գրիգորյանի հրապարակման մեջ տեղ գտած պնդումը՝ համաձայն որի ոչ բոլոր մանդարին ներկրողներն են մաքսազերծում իրենց ապրանքը 140 դրամով։ Հարցումը մնացել է անպատասխան։  </w:t>
      </w:r>
    </w:p>
    <w:p>
      <w:pPr>
        <w:pStyle w:val="Normal"/>
        <w:spacing w:lineRule="auto" w:line="276"/>
        <w:ind w:firstLine="708"/>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20"/>
        <w:rPr>
          <w:rFonts w:ascii="Sylfaen" w:hAnsi="Sylfaen" w:cs="Sylfaen"/>
          <w:lang w:val="hy-AM"/>
        </w:rPr>
      </w:pPr>
      <w:r>
        <w:rPr>
          <w:rFonts w:cs="Sylfaen" w:ascii="Sylfaen" w:hAnsi="Sylfaen"/>
          <w:lang w:val="hy-AM"/>
        </w:rPr>
      </w:r>
    </w:p>
    <w:p>
      <w:pPr>
        <w:pStyle w:val="Normal"/>
        <w:spacing w:lineRule="auto" w:line="276"/>
        <w:ind w:firstLine="360"/>
        <w:jc w:val="center"/>
        <w:rPr/>
      </w:pPr>
      <w:r>
        <w:rPr>
          <w:rFonts w:cs="Sylfaen" w:ascii="Sylfaen" w:hAnsi="Sylfaen"/>
          <w:b/>
          <w:i/>
          <w:sz w:val="24"/>
          <w:szCs w:val="24"/>
          <w:lang w:val="hy-AM"/>
        </w:rPr>
        <w:t>ԶԼՄ-ՆԵՐԻ ՈՒ ԼՐԱԳՐՈՂՆԵՐԻ ԳՈՐԾՈՒՆԵՈՒԹՅԱՆՆ ԱՌՆՉՎՈՂ ԱՅԼ ԻՐԱԴԱՐՁՈՒԹՅՈՒՆՆԵՐ</w:t>
      </w:r>
    </w:p>
    <w:p>
      <w:pPr>
        <w:pStyle w:val="Normal"/>
        <w:spacing w:lineRule="auto" w:line="276"/>
        <w:ind w:firstLine="708"/>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76"/>
        <w:ind w:firstLine="567"/>
        <w:rPr/>
      </w:pPr>
      <w:r>
        <w:rPr>
          <w:rFonts w:cs="Sylfaen" w:ascii="Sylfaen" w:hAnsi="Sylfaen"/>
          <w:b/>
          <w:sz w:val="24"/>
          <w:szCs w:val="24"/>
          <w:lang w:val="hy-AM"/>
        </w:rPr>
        <w:t>Հունվարի 10-ին</w:t>
      </w:r>
      <w:r>
        <w:rPr>
          <w:rFonts w:cs="Sylfaen" w:ascii="Sylfaen" w:hAnsi="Sylfaen"/>
          <w:sz w:val="24"/>
          <w:szCs w:val="24"/>
          <w:lang w:val="hy-AM"/>
        </w:rPr>
        <w:t xml:space="preserve"> Երևանի Կենտրոն և Նորք-Մարաշ վարչական շրջանների ընդհանուր իրավասության դատարանում վարույթ է ընդունվել ՀՀ հատուկ քննչական ծառայությունում հարուցված և դատարան ուղարկված «Analitik.am» կայքի տնօրեն Անի Հովհաննիսյանի դեմ քրեական գործը՝ ԱԺ պատգամավոր Տիգրան Ուրիխանյանից և «ՎՏԲ Հայաստան բանկ» ՓԲԸ-ից շորթում կատարելու առնչությամբ։ </w:t>
      </w:r>
    </w:p>
    <w:p>
      <w:pPr>
        <w:pStyle w:val="Normal"/>
        <w:spacing w:lineRule="auto" w:line="276"/>
        <w:ind w:firstLine="567"/>
        <w:rPr/>
      </w:pPr>
      <w:r>
        <w:rPr>
          <w:rFonts w:cs="Sylfaen" w:ascii="Sylfaen" w:hAnsi="Sylfaen"/>
          <w:sz w:val="24"/>
          <w:szCs w:val="24"/>
          <w:lang w:val="hy-AM"/>
        </w:rPr>
        <w:t xml:space="preserve">Հիշեցնենք, որ նախաքննությամբ հիմնավորվել էր, որ «Analitik.am» լրատվական կայքի տնօրեն Անի Հովհաննիսյանը «ՎՏԲ Հայաստան բանկ» ՓԲ ընկերության և ՀՀ ԱԺ պատգամավոր Տիգրան Ուրիխանյանի մասին արատավորող, նրանց իրավունքներին ու օրինական շահերին վնաս պատճառող տեղեկություններ հրապարակելու սպառնալիքով նրանցից շորթել է խոշոր չափերի գումարներ: Մասնավորապես, կայքի տնօրենը Ուրիխանյանից պահանջել է ամսական 300 հազար դրամ, իսկ «ՎՏԲ Հայաստան բանկ»-ից՝ ամսական 1 մլն դրամ։ Անի Հովհաննիսյանին մեղադրանք է առաջադրվել ՀՀ քրեական օրենսգրքի 182-րդ հոդվածի 1-ին մասով և182-րդ հոդվածի 2-րդ մասի 3.1 կետո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Այս գործով դատական նիստեր են տեղի ունեցել փետրվարի 16-ին, մարտի 6-ին, 10-ին, 23-ին և 30-ին, ապրիլի 12-ին, մայիսի 4-ին, 11-ին, 18-ին և 25-ին, հունիսի 8-ին, 15-ին, 22-ին և 29-ին, հուլիսի 6-ին։</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Հուլիսի 25-ին դատարանը վճռել է ճանաչել և հռչակել Անի Հովհաննիսյանի անմեղությունը` ՀՀ քրեական օրենսգրքի 182-րդ հոդվածի 2-րդ մասի 3.1 կետով վերագրված արարքում հանցակազմի բացակայության պատճառաբանությամբ։ Նույն վճռով Անի Հովհաննիսյանը մեղավոր է ճանաչվել ՀՀ քրեական օրենսգրքի 182-րդ հոդվածի 1-ին մասով նախատեսված հանցագործության կատարման մեջ, նրա նկատմամբ նշանակվել է պատիժ` ազատազրկում` 1 տարի 6 ամիս ժամկետով, որի կրման սկիզբը համարվում է 2016թ. մայիսի 3-ը։ Դատարանը նաև վճռել է տուժող Տիգրան Ուրիխանյանին հանցագործությամբ պատճառված վնասի փոխհատուցման հարցը համարել լուծված՝ նման պահանջ ներկայացնելուց հրաժարվելու պատճառաբանությամբ</w:t>
      </w:r>
      <w:r>
        <w:rPr>
          <w:rFonts w:cs="Tahoma" w:ascii="Sylfaen" w:hAnsi="Sylfaen"/>
          <w:sz w:val="24"/>
          <w:szCs w:val="24"/>
          <w:lang w:val="hy-AM"/>
        </w:rPr>
        <w:t>, իսկ ո</w:t>
      </w:r>
      <w:r>
        <w:rPr>
          <w:rFonts w:cs="Sylfaen" w:ascii="Sylfaen" w:hAnsi="Sylfaen"/>
          <w:sz w:val="24"/>
          <w:szCs w:val="24"/>
          <w:lang w:val="hy-AM"/>
        </w:rPr>
        <w:t xml:space="preserve">րպես դատական ծախս` Անի Հովհաննիսյանից հօգուտ ՀՀ պետական բյուջեի բռնագանձել վաթսունութ հազար յոթ հարյուր դրամ։ </w:t>
      </w:r>
    </w:p>
    <w:p>
      <w:pPr>
        <w:pStyle w:val="Normal"/>
        <w:spacing w:lineRule="auto" w:line="276"/>
        <w:ind w:firstLine="567"/>
        <w:rPr/>
      </w:pPr>
      <w:r>
        <w:rPr>
          <w:rFonts w:cs="Sylfaen" w:ascii="Sylfaen" w:hAnsi="Sylfaen"/>
          <w:sz w:val="24"/>
          <w:szCs w:val="24"/>
          <w:lang w:val="hy-AM"/>
        </w:rPr>
        <w:t xml:space="preserve">Այս դատավճռի՝ ԱԺ պատգամավոր Տիգրան Ուրիխանյանին վերաբերող դրվագով Անի Հովհաննիսյանի պաշտպանը օգոստոսի 23-ին բողոք է ներկայացրել Վերաքննիչ քրեական դատարան։ Նույն դատավճռի դեմ («ՎՏԲ Հայաստան բանկ» ՓԲ ընկերության մասով) օգոստոսի 24-ին Վերաքննիչ քրեական դատարան բողոք է ներկայացրել նաեւ գործով մեղադրող դատախազը: </w:t>
      </w:r>
    </w:p>
    <w:p>
      <w:pPr>
        <w:pStyle w:val="Normal"/>
        <w:spacing w:lineRule="auto" w:line="276"/>
        <w:ind w:firstLine="567"/>
        <w:rPr/>
      </w:pPr>
      <w:r>
        <w:rPr>
          <w:rFonts w:cs="Sylfaen" w:ascii="Sylfaen" w:hAnsi="Sylfaen"/>
          <w:sz w:val="24"/>
          <w:szCs w:val="24"/>
          <w:lang w:val="hy-AM"/>
        </w:rPr>
        <w:t xml:space="preserve">Սեպտեմբերի 1-ին բողոքներն ընդունվել են վարույթ և քննվել են սեպտեմբերի 14-ին, հոկտեմբերի 10-ին և 25-ին, նոյեմբերի 8-ին և 29-ին։ Դեկտեմբերի 13-ին կայացած նիստին Վերաքննիչ դատարանը որոշել է երկու բողոքները մերժել՝ ուժի մեջ թողնելով առաջին ատյանի հուլիսի 25-ի վճիռը: Անի Հովհաննիսյանը մտադիր է դիմել Վճռաբեկ դատարան։ </w:t>
      </w:r>
    </w:p>
    <w:p>
      <w:pPr>
        <w:pStyle w:val="Normal"/>
        <w:spacing w:lineRule="auto" w:line="276"/>
        <w:ind w:firstLine="567"/>
        <w:rPr>
          <w:rFonts w:ascii="Sylfaen" w:hAnsi="Sylfaen" w:cs="Sylfaen"/>
          <w:sz w:val="18"/>
          <w:szCs w:val="18"/>
          <w:lang w:val="hy-AM"/>
        </w:rPr>
      </w:pPr>
      <w:r>
        <w:rPr>
          <w:rFonts w:cs="Sylfaen" w:ascii="Sylfaen" w:hAnsi="Sylfaen"/>
          <w:sz w:val="18"/>
          <w:szCs w:val="18"/>
          <w:lang w:val="hy-AM"/>
        </w:rPr>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Նշենք, որ Տիգրան Ուրիխանյանը փետրվարի 24-ին և մարտի 6-ին նաև երկու քաղաքացիական հայց է ներկայացրել Կոտայքի մարզի ընդհանուր իրավասության դատարան՝ ընդդեմ Անի Հովհաննիսյանի՝ հրապարակայնորեն արտահայտած զրպարտության համար նրան պատասխանատվության ենթարկելու պահանջով։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ռաջին հայցն ընդունվել է վարույթ փետրվարի 28-ին։ Գործով դատական նիստեր են կայացել ապրիլի 25-ին, հունիսի 6-ին։ Երկրորդ հայցը վարույթ է ընդունվել մարտի 6-ին։ Գործով դատական նիստեր են կայացել ապրիլի 25-ին և հունիսի 6-ին։ Օգոստոսի 28-ին դատարանը որոշել է երկու քաղաքացիական գործերը միացնել մեկ վարույթում։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Գործով առաջին դատական նիստը նշանակվել է սեպտեմբերի 29-ին։ Սակայն ս</w:t>
      </w:r>
      <w:r>
        <w:rPr>
          <w:rFonts w:cs="Sylfaen" w:ascii="Sylfaen" w:hAnsi="Sylfaen"/>
          <w:color w:val="000000"/>
          <w:sz w:val="24"/>
          <w:szCs w:val="24"/>
          <w:lang w:val="hy-AM"/>
        </w:rPr>
        <w:t>եպտեմբերի 28-ին Տիգրան Ուրիխանյանը դիմում է ներկայացրել դատարան՝ խնդրելով գործի վարույթը կարճել, քանի որ հրաժարվում է հայցերից։ Հոկտեմբերի 13-ին այդ հիմքով դատարանը վճռել է գործի վարույթը կարճել:</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67"/>
        <w:rPr/>
      </w:pPr>
      <w:r>
        <w:rPr>
          <w:rFonts w:cs="Sylfaen" w:ascii="Sylfaen" w:hAnsi="Sylfaen"/>
          <w:b/>
          <w:bCs/>
          <w:sz w:val="24"/>
          <w:szCs w:val="24"/>
          <w:lang w:val="hy-AM"/>
        </w:rPr>
        <w:t>Հունվարի 20-ին</w:t>
      </w:r>
      <w:r>
        <w:rPr>
          <w:rFonts w:cs="Sylfaen" w:ascii="Sylfaen" w:hAnsi="Sylfaen"/>
          <w:sz w:val="24"/>
          <w:szCs w:val="24"/>
          <w:lang w:val="hy-AM"/>
        </w:rPr>
        <w:t xml:space="preserve"> Երևանի Արաբկիր եւ Քանաքեռ-Զեյթուն վարչական շրջանների ընդհանուր իրավասության դատարանում տեղի ունեցավ «Հայկական ժամ» կայքի խմբագիր Աննա Գեւորգյանի դեմ հարուցված քրեական գործի քննությունը։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Հիշեցնենք, որ Աննա Գեւորգյանին մեղադրանք է առաջադրվել այն բանի համար, որ նա 2012 թվականից հանդիսանալով «Աննա Գեւորգյան» ԱՁ հիմնադիր եւ «Հայկական ժամ»-ի խմբագիր, ուրիշի հաշվին գումար վաստակելու դիտավորությամբ, նախնական համաձայնության գալով մորաքրոջ` նույնանուն լրատվամիջոցի լրագրող Հերմինե Մանուկյանի հետ, 2012թ. մայիսի 29-ին Թումանյան քաղաքի գազալցակայանում 50 հազար դրամի, ինչպես նաեւ ավտոմեքենան գազով լիցքավորելու պահանջ է ներկայացրել նույն համայնքի ղեկավար Լեւոն Զավարյանին` սպառնալով, որ պահանջը չկատարելու դեպքում լրատվամիջոցներում վերջինիս շահերին վնաս պատճառող տեղեկություններ կհրապարակվի: Աննա Գեւորգյանը մեղադրվել է շորթման, իսկ Հերմինե Մանուկյանը` սուտ մատնություն կատարելուն օժանդակելու մեջ: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t xml:space="preserve">Այս գործով դատական նիստեր են տեղի ունեցել նաև փետրվարի 7-ին, 27-ին, մարտի 21-ին, ապրիլի 10-ին, 18-ին, մայիսի 15-ին, հունիսի 12-ին, օգոստոսի 18-ին, սեպտեմբերի 15-ին, հոկտեմբերի 16-ին, նոյեմբերի 10-ին, դեկտեմբերի 6-ին և 25-ին։ Հաջորդ նիստը նշանակվել է  2018 թ. հունվարի 31-ին։ </w:t>
      </w:r>
    </w:p>
    <w:p>
      <w:pPr>
        <w:pStyle w:val="Normal"/>
        <w:spacing w:lineRule="auto" w:line="276"/>
        <w:ind w:firstLine="567"/>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540"/>
        <w:rPr/>
      </w:pPr>
      <w:r>
        <w:rPr>
          <w:rFonts w:cs="Sylfaen" w:ascii="Sylfaen" w:hAnsi="Sylfaen"/>
          <w:b/>
          <w:sz w:val="24"/>
          <w:szCs w:val="24"/>
          <w:lang w:val="hy-AM"/>
        </w:rPr>
        <w:t>Դեկտեմբերի 28-ին</w:t>
      </w:r>
      <w:r>
        <w:rPr>
          <w:rFonts w:cs="Sylfaen" w:ascii="Sylfaen" w:hAnsi="Sylfaen"/>
          <w:sz w:val="24"/>
          <w:szCs w:val="24"/>
          <w:lang w:val="hy-AM"/>
        </w:rPr>
        <w:t xml:space="preserve"> Հայաստանի ժուռնալիստների միությունը «համագումար» անվանումով մի հավաք կազմակերպեց, որը 57 «կողմ» եւ 1 «դեմ» ձայնով ՀԺՄ նոր նախագահ եւ վարչություն ընտրեց։ Այս գործընթացով ակնհայտորեն խախտվել է ՀԺՄ կանոնադրությունը, որով նախատեսված չէ համագումար անցկացնել. կազմակերպության բարձրագույն մարմինը ժողովն է։ Ըստ այդ կանոնադրության 7.2 կետի՝ «Եթե կազմակերպության անդամների թվաքանակը անցնում է հարյուրի սահմանը, ապա վարչության կողմից սահմանված կարգով ժողովին կարող են մասնակցել անդամների կողմից ընտրված ներկայացուցչական պատվիրակները», իսկ 7.4 կետի համաձայն՝ «Ժողովը կարող է հարցեր քննարկել եւ որոշումներ ընդունել, եթե նրան մասնակցում են կազմակերպության անդամների կամ պատվիրակների կեսից ավելին»։ Քանի որ պատվիրակների ընտրություն չի անցկացվել, իսկ հավաքը քվորում չի ունեցել, եւ 58 ներկաները իրավասու (կամ լիազորված) չեն եղել ընտրելու ավելի քան 700 անդամ ունեցող կազմակերպության ղեկավարին ու վարչությանը, ԽԱՊԿ-ն այս գործընթացը համարում է ոչ լեգիտիմ եւ հույս է հայտնում, որ Հայաստանի ժուռնալիստների միությանը իր կանոնադրությանը համապատասխանող ժողով կնախաձեռնի։</w:t>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20"/>
        <w:rPr>
          <w:rFonts w:ascii="Sylfaen" w:hAnsi="Sylfaen" w:cs="Sylfaen"/>
          <w:sz w:val="24"/>
          <w:szCs w:val="24"/>
          <w:lang w:val="hy-AM"/>
        </w:rPr>
      </w:pPr>
      <w:r>
        <w:rPr>
          <w:rFonts w:cs="Sylfaen" w:ascii="Sylfaen" w:hAnsi="Sylfaen"/>
          <w:sz w:val="24"/>
          <w:szCs w:val="24"/>
          <w:lang w:val="hy-AM"/>
        </w:rPr>
      </w:r>
    </w:p>
    <w:p>
      <w:pPr>
        <w:pStyle w:val="Normal"/>
        <w:spacing w:lineRule="auto" w:line="276"/>
        <w:jc w:val="center"/>
        <w:rPr>
          <w:rFonts w:ascii="Sylfaen" w:hAnsi="Sylfaen" w:cs="Sylfaen"/>
          <w:sz w:val="24"/>
          <w:szCs w:val="24"/>
          <w:lang w:val="hy-AM"/>
        </w:rPr>
      </w:pPr>
      <w:r>
        <w:rPr>
          <w:rFonts w:eastAsia="Symbol" w:cs="Symbol" w:ascii="Symbol" w:hAnsi="Symbol"/>
          <w:sz w:val="24"/>
          <w:szCs w:val="24"/>
          <w:lang w:val="hy-AM"/>
        </w:rPr>
        <w:t></w:t>
      </w:r>
    </w:p>
    <w:p>
      <w:pPr>
        <w:pStyle w:val="Normal"/>
        <w:spacing w:lineRule="auto" w:line="276"/>
        <w:rPr/>
      </w:pPr>
      <w:r>
        <w:rPr>
          <w:rFonts w:cs="Sylfaen" w:ascii="Sylfaen" w:hAnsi="Sylfaen"/>
          <w:b/>
          <w:i/>
          <w:sz w:val="24"/>
          <w:szCs w:val="24"/>
          <w:lang w:val="hy-AM"/>
        </w:rPr>
        <w:t xml:space="preserve">Զեկույցը պատրաստվել է «Հանուն ժողովրդավարության՝ ազգային հիմնադրամի» (NED, ԱՄՆ) աջակցությամբ իրականացվող՝ Խոսքի ազատության պաշտպանության կոմիտեի ծրագրի շրջանակներում: Զեկույցում տեղ գտած տեսակետները եւ գնահատականները ԽԱՊԿ-ինն են եւ կարող են չհամընկնել «Հանուն ժողովրդավարության՝ ազգային հիմնադրամի» տեսակետների եւ դիրքորոշումների հետ:  </w:t>
      </w:r>
      <w:r>
        <w:rPr>
          <w:rFonts w:cs="Sylfaen" w:ascii="Sylfaen" w:hAnsi="Sylfaen"/>
          <w:sz w:val="24"/>
          <w:szCs w:val="24"/>
          <w:lang w:val="hy-AM"/>
        </w:rPr>
        <w:t xml:space="preserve"> </w:t>
      </w:r>
    </w:p>
    <w:sectPr>
      <w:footerReference w:type="default" r:id="rId4"/>
      <w:footerReference w:type="first" r:id="rId5"/>
      <w:footnotePr>
        <w:numFmt w:val="decimal"/>
      </w:footnotePr>
      <w:type w:val="nextPage"/>
      <w:pgSz w:w="11906" w:h="16838"/>
      <w:pgMar w:left="1304" w:right="1191" w:gutter="0" w:header="0" w:top="1304"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18"/>
          <w:szCs w:val="18"/>
        </w:rPr>
        <w:t>Freedom House-ի մամուլի ազատության 2017-ի զեկույց. Հայաստանը` վերստին «ոչ ազատ»</w:t>
      </w:r>
      <w:r>
        <w:rPr>
          <w:rFonts w:cs="Sylfaen" w:ascii="Sylfaen" w:hAnsi="Sylfaen"/>
          <w:sz w:val="18"/>
          <w:szCs w:val="18"/>
          <w:lang w:val="hy-AM"/>
        </w:rPr>
        <w:t xml:space="preserve">», «Ազատություն ռ/դ», ապրիլի 28, 2017, </w:t>
      </w:r>
      <w:hyperlink r:id="rId1">
        <w:r>
          <w:rPr>
            <w:rStyle w:val="InternetLink"/>
            <w:rFonts w:cs="Sylfaen" w:ascii="Sylfaen" w:hAnsi="Sylfaen"/>
            <w:sz w:val="18"/>
            <w:szCs w:val="18"/>
            <w:lang w:val="hy-AM"/>
          </w:rPr>
          <w:t>https://www.azatutyun.am/a/28455690.html</w:t>
        </w:r>
      </w:hyperlink>
      <w:r>
        <w:rPr>
          <w:rFonts w:cs="Sylfaen" w:ascii="Sylfaen" w:hAnsi="Sylfaen"/>
          <w:sz w:val="18"/>
          <w:szCs w:val="18"/>
          <w:lang w:val="hy-AM"/>
        </w:rPr>
        <w:t xml:space="preserve"> </w:t>
      </w:r>
    </w:p>
  </w:footnote>
  <w:footnote w:id="3">
    <w:p>
      <w:pPr>
        <w:pStyle w:val="Footnote"/>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Հայաստանը մամուլի ազատության ինդեքսում զիջել է դիրքերը. «Լրագրողներ առանց սահմանների»». «Aravot.am», ապրիլի 26, 2017, </w:t>
      </w:r>
      <w:hyperlink r:id="rId2">
        <w:r>
          <w:rPr>
            <w:rStyle w:val="InternetLink"/>
            <w:rFonts w:cs="Sylfaen" w:ascii="Sylfaen" w:hAnsi="Sylfaen"/>
            <w:sz w:val="18"/>
            <w:szCs w:val="18"/>
            <w:lang w:val="hy-AM"/>
          </w:rPr>
          <w:t>http://www.aravot.am/2017/04/26/881355/</w:t>
        </w:r>
      </w:hyperlink>
      <w:r>
        <w:rPr>
          <w:rFonts w:cs="Sylfaen" w:ascii="Sylfaen" w:hAnsi="Sylfaen"/>
          <w:sz w:val="18"/>
          <w:szCs w:val="18"/>
          <w:lang w:val="hy-AM"/>
        </w:rPr>
        <w:t xml:space="preserve"> </w:t>
      </w:r>
    </w:p>
    <w:p>
      <w:pPr>
        <w:pStyle w:val="Footnote"/>
        <w:rPr>
          <w:rFonts w:ascii="Sylfaen" w:hAnsi="Sylfaen" w:cs="Sylfaen"/>
          <w:sz w:val="18"/>
          <w:szCs w:val="18"/>
          <w:lang w:val="hy-AM"/>
        </w:rPr>
      </w:pPr>
      <w:r>
        <w:rPr>
          <w:rFonts w:cs="Sylfaen" w:ascii="Sylfaen" w:hAnsi="Sylfaen"/>
          <w:sz w:val="18"/>
          <w:szCs w:val="18"/>
          <w:lang w:val="hy-AM"/>
        </w:rPr>
      </w:r>
    </w:p>
  </w:footnote>
  <w:footnote w:id="4">
    <w:p>
      <w:pPr>
        <w:pStyle w:val="Footnote"/>
        <w:rPr/>
      </w:pPr>
      <w:r>
        <w:rPr>
          <w:rStyle w:val="FootnoteCharacters"/>
        </w:rPr>
        <w:footnoteRef/>
      </w:r>
      <w:r>
        <w:rPr/>
        <w:t xml:space="preserve"> </w:t>
      </w:r>
      <w:r>
        <w:rPr>
          <w:rFonts w:cs="Sylfaen" w:ascii="Sylfaen" w:hAnsi="Sylfaen"/>
          <w:sz w:val="18"/>
          <w:szCs w:val="18"/>
          <w:lang w:val="hy-AM"/>
        </w:rPr>
        <w:t xml:space="preserve">«ՀՔԾ-ն կարճել է լրագրողին հարվածելու համար Ռուբիկ Հակոբյանի դեմ հարուցված քրեական գործը. լրագրողը կբողոքարկի որոշումը», «Արմենպրես», փետրվարի 9, 2017, </w:t>
      </w:r>
      <w:hyperlink r:id="rId3">
        <w:r>
          <w:rPr>
            <w:rStyle w:val="InternetLink"/>
            <w:rFonts w:cs="Sylfaen" w:ascii="Sylfaen" w:hAnsi="Sylfaen"/>
            <w:sz w:val="18"/>
            <w:szCs w:val="18"/>
            <w:lang w:val="hy-AM"/>
          </w:rPr>
          <w:t>https://www.armenpress.am/arm/news/878103/hqts-n-kartchel-e-lragroxin-harvatselu-hamar-rubik-hakobyani.html</w:t>
        </w:r>
      </w:hyperlink>
      <w:r>
        <w:rPr>
          <w:rStyle w:val="InternetLink"/>
          <w:rFonts w:cs="Sylfaen" w:ascii="Sylfaen" w:hAnsi="Sylfaen"/>
          <w:sz w:val="18"/>
          <w:szCs w:val="18"/>
          <w:lang w:val="hy-AM"/>
        </w:rPr>
        <w:t xml:space="preserve"> </w:t>
      </w:r>
    </w:p>
  </w:footnote>
  <w:footnote w:id="5">
    <w:p>
      <w:pPr>
        <w:pStyle w:val="Footnote"/>
        <w:rPr/>
      </w:pPr>
      <w:r>
        <w:rPr>
          <w:rStyle w:val="FootnoteCharacters"/>
        </w:rPr>
        <w:footnoteRef/>
      </w:r>
      <w:r>
        <w:rPr>
          <w:lang w:val="ru-RU"/>
        </w:rPr>
        <w:t xml:space="preserve"> </w:t>
      </w:r>
      <w:r>
        <w:rPr>
          <w:rFonts w:cs="Sylfaen" w:ascii="Sylfaen" w:hAnsi="Sylfaen"/>
          <w:lang w:val="hy-AM"/>
        </w:rPr>
        <w:t>«</w:t>
      </w:r>
      <w:r>
        <w:rPr>
          <w:rFonts w:cs="Sylfaen" w:ascii="Sylfaen" w:hAnsi="Sylfaen"/>
          <w:sz w:val="18"/>
          <w:szCs w:val="18"/>
          <w:lang w:val="hy-AM"/>
        </w:rPr>
        <w:t xml:space="preserve">Միջադեպ Երևանում. հարձակվել են «Ելք»-ի անդամների ու լրագրողների վրա», «1in.am», մարտի 15, 2017, </w:t>
      </w:r>
      <w:hyperlink r:id="rId4">
        <w:r>
          <w:rPr>
            <w:rStyle w:val="InternetLink"/>
            <w:rFonts w:cs="Sylfaen" w:ascii="Sylfaen" w:hAnsi="Sylfaen"/>
            <w:sz w:val="18"/>
            <w:szCs w:val="18"/>
            <w:lang w:val="hy-AM"/>
          </w:rPr>
          <w:t>http://www.1in.am/2107328.html</w:t>
        </w:r>
      </w:hyperlink>
      <w:r>
        <w:rPr>
          <w:rStyle w:val="InternetLink"/>
          <w:rFonts w:cs="Sylfaen" w:ascii="Sylfaen" w:hAnsi="Sylfaen"/>
          <w:sz w:val="18"/>
          <w:szCs w:val="18"/>
          <w:lang w:val="ru-RU"/>
        </w:rPr>
        <w:t xml:space="preserve"> </w:t>
      </w:r>
    </w:p>
  </w:footnote>
  <w:footnote w:id="6">
    <w:p>
      <w:pPr>
        <w:pStyle w:val="Footnote"/>
        <w:rPr/>
      </w:pPr>
      <w:r>
        <w:rPr>
          <w:rStyle w:val="FootnoteCharacters"/>
        </w:rPr>
        <w:footnoteRef/>
      </w:r>
      <w:r>
        <w:rPr>
          <w:lang w:val="ru-RU"/>
        </w:rPr>
        <w:t xml:space="preserve"> </w:t>
      </w:r>
      <w:r>
        <w:rPr>
          <w:rFonts w:cs="Sylfaen" w:ascii="Sylfaen" w:hAnsi="Sylfaen"/>
          <w:sz w:val="18"/>
          <w:szCs w:val="18"/>
          <w:lang w:val="hy-AM"/>
        </w:rPr>
        <w:t xml:space="preserve">«A1plus»-ի լրագրողը՝ Օսիպյանին. «Ոստիկանները սեղմել են մեր կոկորդից»», «Aravot.am», մարտի 19, 2017, </w:t>
      </w:r>
      <w:hyperlink r:id="rId5">
        <w:r>
          <w:rPr>
            <w:rStyle w:val="InternetLink"/>
            <w:rFonts w:cs="Sylfaen" w:ascii="Sylfaen" w:hAnsi="Sylfaen"/>
            <w:sz w:val="18"/>
            <w:szCs w:val="18"/>
            <w:lang w:val="hy-AM"/>
          </w:rPr>
          <w:t>http://www.aravot.am/2017/03/19/867887/</w:t>
        </w:r>
      </w:hyperlink>
      <w:r>
        <w:rPr>
          <w:rFonts w:cs="Sylfaen" w:ascii="Sylfaen" w:hAnsi="Sylfaen"/>
          <w:sz w:val="18"/>
          <w:szCs w:val="18"/>
          <w:lang w:val="hy-AM"/>
        </w:rPr>
        <w:t xml:space="preserve"> </w:t>
      </w:r>
      <w:r>
        <w:rPr>
          <w:sz w:val="18"/>
          <w:szCs w:val="18"/>
          <w:lang w:val="hy-AM"/>
        </w:rPr>
        <w:t xml:space="preserve">  </w:t>
      </w:r>
    </w:p>
  </w:footnote>
  <w:footnote w:id="7">
    <w:p>
      <w:pPr>
        <w:pStyle w:val="Footnote"/>
        <w:rPr/>
      </w:pPr>
      <w:r>
        <w:rPr>
          <w:rStyle w:val="FootnoteCharacters"/>
        </w:rPr>
        <w:footnoteRef/>
      </w:r>
      <w:r>
        <w:rPr>
          <w:lang w:val="hy-AM"/>
        </w:rPr>
        <w:t xml:space="preserve"> </w:t>
      </w:r>
      <w:r>
        <w:rPr>
          <w:rFonts w:cs="Sylfaen" w:ascii="Sylfaen" w:hAnsi="Sylfaen"/>
          <w:lang w:val="hy-AM"/>
        </w:rPr>
        <w:t>«</w:t>
      </w:r>
      <w:r>
        <w:rPr>
          <w:rFonts w:cs="Sylfaen" w:ascii="Sylfaen" w:hAnsi="Sylfaen"/>
          <w:sz w:val="18"/>
          <w:szCs w:val="18"/>
          <w:lang w:val="hy-AM"/>
        </w:rPr>
        <w:t>Երբ</w:t>
      </w:r>
      <w:r>
        <w:rPr>
          <w:sz w:val="18"/>
          <w:szCs w:val="18"/>
          <w:lang w:val="hy-AM"/>
        </w:rPr>
        <w:t xml:space="preserve"> </w:t>
      </w:r>
      <w:r>
        <w:rPr>
          <w:rFonts w:cs="Sylfaen" w:ascii="Sylfaen" w:hAnsi="Sylfaen"/>
          <w:sz w:val="18"/>
          <w:szCs w:val="18"/>
          <w:lang w:val="hy-AM"/>
        </w:rPr>
        <w:t>փորձում</w:t>
      </w:r>
      <w:r>
        <w:rPr>
          <w:sz w:val="18"/>
          <w:szCs w:val="18"/>
          <w:lang w:val="hy-AM"/>
        </w:rPr>
        <w:t xml:space="preserve"> </w:t>
      </w:r>
      <w:r>
        <w:rPr>
          <w:rFonts w:cs="Sylfaen" w:ascii="Sylfaen" w:hAnsi="Sylfaen"/>
          <w:sz w:val="18"/>
          <w:szCs w:val="18"/>
          <w:lang w:val="hy-AM"/>
        </w:rPr>
        <w:t>ես</w:t>
      </w:r>
      <w:r>
        <w:rPr>
          <w:sz w:val="18"/>
          <w:szCs w:val="18"/>
          <w:lang w:val="hy-AM"/>
        </w:rPr>
        <w:t xml:space="preserve"> </w:t>
      </w:r>
      <w:r>
        <w:rPr>
          <w:rFonts w:cs="Sylfaen" w:ascii="Sylfaen" w:hAnsi="Sylfaen"/>
          <w:sz w:val="18"/>
          <w:szCs w:val="18"/>
          <w:lang w:val="hy-AM"/>
        </w:rPr>
        <w:t>հարցով</w:t>
      </w:r>
      <w:r>
        <w:rPr>
          <w:sz w:val="18"/>
          <w:szCs w:val="18"/>
          <w:lang w:val="hy-AM"/>
        </w:rPr>
        <w:t xml:space="preserve"> </w:t>
      </w:r>
      <w:r>
        <w:rPr>
          <w:rFonts w:cs="Sylfaen" w:ascii="Sylfaen" w:hAnsi="Sylfaen"/>
          <w:sz w:val="18"/>
          <w:szCs w:val="18"/>
          <w:lang w:val="hy-AM"/>
        </w:rPr>
        <w:t>մոտենալ</w:t>
      </w:r>
      <w:r>
        <w:rPr>
          <w:sz w:val="18"/>
          <w:szCs w:val="18"/>
          <w:lang w:val="hy-AM"/>
        </w:rPr>
        <w:t xml:space="preserve"> </w:t>
      </w:r>
      <w:r>
        <w:rPr>
          <w:rFonts w:cs="Sylfaen" w:ascii="Sylfaen" w:hAnsi="Sylfaen"/>
          <w:sz w:val="18"/>
          <w:szCs w:val="18"/>
          <w:lang w:val="hy-AM"/>
        </w:rPr>
        <w:t xml:space="preserve">վարչապետին», «Ա1+», մարտի 24, 2017, </w:t>
      </w:r>
      <w:hyperlink r:id="rId6">
        <w:r>
          <w:rPr>
            <w:rStyle w:val="InternetLink"/>
            <w:rFonts w:cs="Sylfaen" w:ascii="Sylfaen" w:hAnsi="Sylfaen"/>
            <w:sz w:val="18"/>
            <w:szCs w:val="18"/>
            <w:lang w:val="hy-AM"/>
          </w:rPr>
          <w:t>https://www.youtube.com/watch?v=lRXeOoIhDk8&amp;feature=share</w:t>
        </w:r>
      </w:hyperlink>
      <w:r>
        <w:rPr>
          <w:rStyle w:val="InternetLink"/>
          <w:rFonts w:cs="Sylfaen" w:ascii="Sylfaen" w:hAnsi="Sylfaen"/>
          <w:sz w:val="18"/>
          <w:szCs w:val="18"/>
          <w:lang w:val="hy-AM"/>
        </w:rPr>
        <w:t xml:space="preserve"> </w:t>
      </w:r>
    </w:p>
  </w:footnote>
  <w:footnote w:id="8">
    <w:p>
      <w:pPr>
        <w:pStyle w:val="Footnote"/>
        <w:rPr/>
      </w:pPr>
      <w:r>
        <w:rPr>
          <w:rStyle w:val="FootnoteCharacters"/>
        </w:rPr>
        <w:footnoteRef/>
      </w:r>
      <w:r>
        <w:rPr>
          <w:lang w:val="hy-AM"/>
        </w:rPr>
        <w:t xml:space="preserve"> </w:t>
      </w:r>
      <w:r>
        <w:rPr>
          <w:rFonts w:cs="Sylfaen" w:ascii="Sylfaen" w:hAnsi="Sylfaen"/>
          <w:sz w:val="18"/>
          <w:szCs w:val="18"/>
          <w:lang w:val="hy-AM"/>
        </w:rPr>
        <w:t xml:space="preserve">« Հանրապետականի շտաբում հարձակման է ենթարկվել «Ազատության» թղթակիցը», «Ազատություն», ապրիլի 2, 2017, </w:t>
      </w:r>
      <w:hyperlink r:id="rId7">
        <w:r>
          <w:rPr>
            <w:rStyle w:val="InternetLink"/>
            <w:rFonts w:cs="Sylfaen" w:ascii="Sylfaen" w:hAnsi="Sylfaen"/>
            <w:sz w:val="18"/>
            <w:szCs w:val="18"/>
            <w:lang w:val="hy-AM"/>
          </w:rPr>
          <w:t>https://www.azatutyun.am/a/28405642.html</w:t>
        </w:r>
      </w:hyperlink>
      <w:r>
        <w:rPr>
          <w:rFonts w:cs="Sylfaen" w:ascii="Sylfaen" w:hAnsi="Sylfaen"/>
          <w:sz w:val="18"/>
          <w:szCs w:val="18"/>
          <w:lang w:val="hy-AM"/>
        </w:rPr>
        <w:t xml:space="preserve">   </w:t>
      </w:r>
    </w:p>
  </w:footnote>
  <w:footnote w:id="9">
    <w:p>
      <w:pPr>
        <w:pStyle w:val="Footnote"/>
        <w:rPr/>
      </w:pPr>
      <w:r>
        <w:rPr>
          <w:rStyle w:val="FootnoteCharacters"/>
        </w:rPr>
        <w:footnoteRef/>
      </w:r>
      <w:r>
        <w:rPr>
          <w:lang w:val="hy-AM"/>
        </w:rPr>
        <w:t xml:space="preserve"> </w:t>
      </w:r>
      <w:r>
        <w:rPr>
          <w:rFonts w:cs="Sylfaen" w:ascii="Sylfaen" w:hAnsi="Sylfaen"/>
          <w:sz w:val="18"/>
          <w:szCs w:val="18"/>
          <w:lang w:val="hy-AM"/>
        </w:rPr>
        <w:t xml:space="preserve">«Հակոբ Բեգլարյանի շտաբի մոտ հարձակվել են Araratnews.am-ի լրագրողի եւ օպերատորի վրա (տեսանյութ)», «Araratnews.am», ապրիլի 2, 2017, </w:t>
      </w:r>
      <w:hyperlink r:id="rId8">
        <w:r>
          <w:rPr>
            <w:rStyle w:val="InternetLink"/>
            <w:rFonts w:cs="Sylfaen" w:ascii="Sylfaen" w:hAnsi="Sylfaen"/>
            <w:sz w:val="18"/>
            <w:szCs w:val="18"/>
            <w:lang w:val="hy-AM"/>
          </w:rPr>
          <w:t>http://araratnews.am/hakob-beglaryani-shtabi-mot-hardzakvel-en-araratnews-am-i-lragroghi-e%D6%82-operatori-vra-tesanyuth/</w:t>
        </w:r>
      </w:hyperlink>
      <w:r>
        <w:rPr>
          <w:sz w:val="18"/>
          <w:szCs w:val="18"/>
          <w:lang w:val="hy-AM"/>
        </w:rPr>
        <w:t xml:space="preserve"> </w:t>
      </w:r>
    </w:p>
  </w:footnote>
  <w:footnote w:id="10">
    <w:p>
      <w:pPr>
        <w:pStyle w:val="Footnote"/>
        <w:rPr/>
      </w:pPr>
      <w:r>
        <w:rPr>
          <w:rStyle w:val="FootnoteCharacters"/>
        </w:rPr>
        <w:footnoteRef/>
      </w:r>
      <w:r>
        <w:rPr>
          <w:lang w:val="hy-AM"/>
        </w:rPr>
        <w:t xml:space="preserve"> </w:t>
      </w:r>
      <w:r>
        <w:rPr>
          <w:rFonts w:cs="Sylfaen" w:ascii="Sylfaen" w:hAnsi="Sylfaen"/>
          <w:sz w:val="18"/>
          <w:szCs w:val="18"/>
          <w:lang w:val="hy-AM"/>
        </w:rPr>
        <w:t xml:space="preserve">Լրագրողների գործունեությանը խոչընդոտելու փաստերով հարուցված քրեական գործերն ընդունվել են Հատուկ քննչական ծառայության վարույթ, </w:t>
      </w:r>
      <w:hyperlink r:id="rId9">
        <w:r>
          <w:rPr>
            <w:rStyle w:val="InternetLink"/>
            <w:rFonts w:cs="Sylfaen" w:ascii="Sylfaen" w:hAnsi="Sylfaen"/>
            <w:sz w:val="18"/>
            <w:szCs w:val="18"/>
            <w:lang w:val="hy-AM"/>
          </w:rPr>
          <w:t>http://www.ccc.am</w:t>
        </w:r>
      </w:hyperlink>
      <w:r>
        <w:rPr>
          <w:rFonts w:cs="Sylfaen" w:ascii="Sylfaen" w:hAnsi="Sylfaen"/>
          <w:sz w:val="18"/>
          <w:szCs w:val="18"/>
          <w:lang w:val="hy-AM"/>
        </w:rPr>
        <w:t xml:space="preserve">, ապրիլի 5, 2017, </w:t>
      </w:r>
      <w:hyperlink r:id="rId10">
        <w:r>
          <w:rPr>
            <w:rStyle w:val="InternetLink"/>
            <w:rFonts w:cs="Sylfaen" w:ascii="Sylfaen" w:hAnsi="Sylfaen"/>
            <w:sz w:val="18"/>
            <w:szCs w:val="18"/>
            <w:lang w:val="hy-AM"/>
          </w:rPr>
          <w:t>http://www.ccc.am/hy/1428493746/3/5486</w:t>
        </w:r>
      </w:hyperlink>
      <w:r>
        <w:rPr>
          <w:sz w:val="18"/>
          <w:szCs w:val="18"/>
          <w:lang w:val="hy-AM"/>
        </w:rPr>
        <w:t xml:space="preserve"> </w:t>
      </w:r>
    </w:p>
  </w:footnote>
  <w:footnote w:id="11">
    <w:p>
      <w:pPr>
        <w:pStyle w:val="Footnote"/>
        <w:rPr/>
      </w:pPr>
      <w:r>
        <w:rPr>
          <w:rStyle w:val="FootnoteCharacters"/>
        </w:rPr>
        <w:footnoteRef/>
      </w:r>
      <w:r>
        <w:rPr>
          <w:lang w:val="hy-AM"/>
        </w:rPr>
        <w:t xml:space="preserve"> </w:t>
      </w:r>
      <w:r>
        <w:rPr>
          <w:rFonts w:cs="Sylfaen" w:ascii="Sylfaen" w:hAnsi="Sylfaen"/>
          <w:sz w:val="18"/>
          <w:szCs w:val="18"/>
          <w:lang w:val="hy-AM"/>
        </w:rPr>
        <w:t>Եվս</w:t>
      </w:r>
      <w:r>
        <w:rPr>
          <w:sz w:val="18"/>
          <w:szCs w:val="18"/>
          <w:lang w:val="hy-AM"/>
        </w:rPr>
        <w:t xml:space="preserve"> </w:t>
      </w:r>
      <w:r>
        <w:rPr>
          <w:rFonts w:cs="Sylfaen" w:ascii="Sylfaen" w:hAnsi="Sylfaen"/>
          <w:sz w:val="18"/>
          <w:szCs w:val="18"/>
          <w:lang w:val="hy-AM"/>
        </w:rPr>
        <w:t>մեկ</w:t>
      </w:r>
      <w:r>
        <w:rPr>
          <w:sz w:val="18"/>
          <w:szCs w:val="18"/>
          <w:lang w:val="hy-AM"/>
        </w:rPr>
        <w:t xml:space="preserve">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մեղադրան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առաջադրվել</w:t>
      </w:r>
      <w:r>
        <w:rPr>
          <w:sz w:val="18"/>
          <w:szCs w:val="18"/>
          <w:lang w:val="hy-AM"/>
        </w:rPr>
        <w:t xml:space="preserve"> </w:t>
      </w:r>
      <w:r>
        <w:rPr>
          <w:rFonts w:cs="Sylfaen" w:ascii="Sylfaen" w:hAnsi="Sylfaen"/>
          <w:sz w:val="18"/>
          <w:szCs w:val="18"/>
          <w:lang w:val="hy-AM"/>
        </w:rPr>
        <w:t>լրագրողի</w:t>
      </w:r>
      <w:r>
        <w:rPr>
          <w:sz w:val="18"/>
          <w:szCs w:val="18"/>
          <w:lang w:val="hy-AM"/>
        </w:rPr>
        <w:t xml:space="preserve"> </w:t>
      </w:r>
      <w:r>
        <w:rPr>
          <w:rFonts w:cs="Sylfaen" w:ascii="Sylfaen" w:hAnsi="Sylfaen"/>
          <w:sz w:val="18"/>
          <w:szCs w:val="18"/>
          <w:lang w:val="hy-AM"/>
        </w:rPr>
        <w:t>օրինական</w:t>
      </w:r>
      <w:r>
        <w:rPr>
          <w:sz w:val="18"/>
          <w:szCs w:val="18"/>
          <w:lang w:val="hy-AM"/>
        </w:rPr>
        <w:t xml:space="preserve"> </w:t>
      </w:r>
      <w:r>
        <w:rPr>
          <w:rFonts w:cs="Sylfaen" w:ascii="Sylfaen" w:hAnsi="Sylfaen"/>
          <w:sz w:val="18"/>
          <w:szCs w:val="18"/>
          <w:lang w:val="hy-AM"/>
        </w:rPr>
        <w:t>մասնագիտական</w:t>
      </w:r>
      <w:r>
        <w:rPr>
          <w:sz w:val="18"/>
          <w:szCs w:val="18"/>
          <w:lang w:val="hy-AM"/>
        </w:rPr>
        <w:t xml:space="preserve"> </w:t>
      </w:r>
      <w:r>
        <w:rPr>
          <w:rFonts w:cs="Sylfaen" w:ascii="Sylfaen" w:hAnsi="Sylfaen"/>
          <w:sz w:val="18"/>
          <w:szCs w:val="18"/>
          <w:lang w:val="hy-AM"/>
        </w:rPr>
        <w:t>գործունեությանը</w:t>
      </w:r>
      <w:r>
        <w:rPr>
          <w:sz w:val="18"/>
          <w:szCs w:val="18"/>
          <w:lang w:val="hy-AM"/>
        </w:rPr>
        <w:t xml:space="preserve"> </w:t>
      </w:r>
      <w:r>
        <w:rPr>
          <w:rFonts w:cs="Sylfaen" w:ascii="Sylfaen" w:hAnsi="Sylfaen"/>
          <w:sz w:val="18"/>
          <w:szCs w:val="18"/>
          <w:lang w:val="hy-AM"/>
        </w:rPr>
        <w:t>խոչընդոտելու</w:t>
      </w:r>
      <w:r>
        <w:rPr>
          <w:sz w:val="18"/>
          <w:szCs w:val="18"/>
          <w:lang w:val="hy-AM"/>
        </w:rPr>
        <w:t xml:space="preserve"> </w:t>
      </w:r>
      <w:r>
        <w:rPr>
          <w:rFonts w:cs="Sylfaen" w:ascii="Sylfaen" w:hAnsi="Sylfaen"/>
          <w:sz w:val="18"/>
          <w:szCs w:val="18"/>
          <w:lang w:val="hy-AM"/>
        </w:rPr>
        <w:t>համար</w:t>
      </w:r>
      <w:r>
        <w:rPr>
          <w:rFonts w:cs="Sylfaen" w:ascii="Sylfaen" w:hAnsi="Sylfaen"/>
          <w:lang w:val="hy-AM"/>
        </w:rPr>
        <w:t xml:space="preserve">, </w:t>
      </w:r>
      <w:hyperlink r:id="rId11">
        <w:r>
          <w:rPr>
            <w:rStyle w:val="InternetLink"/>
            <w:rFonts w:cs="Sylfaen" w:ascii="Sylfaen" w:hAnsi="Sylfaen"/>
            <w:sz w:val="18"/>
            <w:szCs w:val="18"/>
            <w:lang w:val="hy-AM"/>
          </w:rPr>
          <w:t>http://www.ccc.am</w:t>
        </w:r>
      </w:hyperlink>
      <w:r>
        <w:rPr>
          <w:rFonts w:cs="Sylfaen" w:ascii="Sylfaen" w:hAnsi="Sylfaen"/>
          <w:sz w:val="18"/>
          <w:szCs w:val="18"/>
          <w:lang w:val="hy-AM"/>
        </w:rPr>
        <w:t xml:space="preserve">, ապրիլի 19, 2017, </w:t>
      </w:r>
      <w:hyperlink r:id="rId12">
        <w:r>
          <w:rPr>
            <w:rStyle w:val="InternetLink"/>
            <w:rFonts w:cs="Sylfaen" w:ascii="Sylfaen" w:hAnsi="Sylfaen"/>
            <w:sz w:val="18"/>
            <w:szCs w:val="18"/>
            <w:lang w:val="hy-AM"/>
          </w:rPr>
          <w:t>http://www.ccc.am/hy/1428493746/3/5497</w:t>
        </w:r>
      </w:hyperlink>
      <w:r>
        <w:rPr>
          <w:rFonts w:cs="Sylfaen" w:ascii="Sylfaen" w:hAnsi="Sylfaen"/>
          <w:sz w:val="18"/>
          <w:szCs w:val="18"/>
          <w:lang w:val="hy-AM"/>
        </w:rPr>
        <w:t xml:space="preserve"> </w:t>
      </w:r>
    </w:p>
  </w:footnote>
  <w:footnote w:id="12">
    <w:p>
      <w:pPr>
        <w:pStyle w:val="Footnote"/>
        <w:rPr/>
      </w:pPr>
      <w:r>
        <w:rPr>
          <w:rStyle w:val="FootnoteCharacters"/>
        </w:rPr>
        <w:footnoteRef/>
      </w:r>
      <w:r>
        <w:rPr>
          <w:lang w:val="hy-AM"/>
        </w:rPr>
        <w:t xml:space="preserve"> </w:t>
      </w:r>
      <w:r>
        <w:rPr>
          <w:rFonts w:cs="Sylfaen" w:ascii="Sylfaen" w:hAnsi="Sylfaen"/>
          <w:sz w:val="18"/>
          <w:szCs w:val="18"/>
          <w:lang w:val="hy-AM"/>
        </w:rPr>
        <w:t>Մեղադրան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առաջադրվել</w:t>
      </w:r>
      <w:r>
        <w:rPr>
          <w:sz w:val="18"/>
          <w:szCs w:val="18"/>
          <w:lang w:val="hy-AM"/>
        </w:rPr>
        <w:t xml:space="preserve"> </w:t>
      </w:r>
      <w:r>
        <w:rPr>
          <w:rFonts w:cs="Sylfaen" w:ascii="Sylfaen" w:hAnsi="Sylfaen"/>
          <w:sz w:val="18"/>
          <w:szCs w:val="18"/>
          <w:lang w:val="hy-AM"/>
        </w:rPr>
        <w:t>լրագրողի</w:t>
      </w:r>
      <w:r>
        <w:rPr>
          <w:sz w:val="18"/>
          <w:szCs w:val="18"/>
          <w:lang w:val="hy-AM"/>
        </w:rPr>
        <w:t xml:space="preserve"> </w:t>
      </w:r>
      <w:r>
        <w:rPr>
          <w:rFonts w:cs="Sylfaen" w:ascii="Sylfaen" w:hAnsi="Sylfaen"/>
          <w:sz w:val="18"/>
          <w:szCs w:val="18"/>
          <w:lang w:val="hy-AM"/>
        </w:rPr>
        <w:t>նկատմամբ</w:t>
      </w:r>
      <w:r>
        <w:rPr>
          <w:sz w:val="18"/>
          <w:szCs w:val="18"/>
          <w:lang w:val="hy-AM"/>
        </w:rPr>
        <w:t xml:space="preserve"> </w:t>
      </w:r>
      <w:r>
        <w:rPr>
          <w:rFonts w:cs="Sylfaen" w:ascii="Sylfaen" w:hAnsi="Sylfaen"/>
          <w:sz w:val="18"/>
          <w:szCs w:val="18"/>
          <w:lang w:val="hy-AM"/>
        </w:rPr>
        <w:t>բռնություն</w:t>
      </w:r>
      <w:r>
        <w:rPr>
          <w:sz w:val="18"/>
          <w:szCs w:val="18"/>
          <w:lang w:val="hy-AM"/>
        </w:rPr>
        <w:t xml:space="preserve"> </w:t>
      </w:r>
      <w:r>
        <w:rPr>
          <w:rFonts w:cs="Sylfaen" w:ascii="Sylfaen" w:hAnsi="Sylfaen"/>
          <w:sz w:val="18"/>
          <w:szCs w:val="18"/>
          <w:lang w:val="hy-AM"/>
        </w:rPr>
        <w:t>գործադրելու</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մասնագիտական</w:t>
      </w:r>
      <w:r>
        <w:rPr>
          <w:sz w:val="18"/>
          <w:szCs w:val="18"/>
          <w:lang w:val="hy-AM"/>
        </w:rPr>
        <w:t xml:space="preserve"> </w:t>
      </w:r>
      <w:r>
        <w:rPr>
          <w:rFonts w:cs="Sylfaen" w:ascii="Sylfaen" w:hAnsi="Sylfaen"/>
          <w:sz w:val="18"/>
          <w:szCs w:val="18"/>
          <w:lang w:val="hy-AM"/>
        </w:rPr>
        <w:t>գործունեությանը</w:t>
      </w:r>
      <w:r>
        <w:rPr>
          <w:sz w:val="18"/>
          <w:szCs w:val="18"/>
          <w:lang w:val="hy-AM"/>
        </w:rPr>
        <w:t xml:space="preserve"> </w:t>
      </w:r>
      <w:r>
        <w:rPr>
          <w:rFonts w:cs="Sylfaen" w:ascii="Sylfaen" w:hAnsi="Sylfaen"/>
          <w:sz w:val="18"/>
          <w:szCs w:val="18"/>
          <w:lang w:val="hy-AM"/>
        </w:rPr>
        <w:t>խոչընդոտելու</w:t>
      </w:r>
      <w:r>
        <w:rPr>
          <w:sz w:val="18"/>
          <w:szCs w:val="18"/>
          <w:lang w:val="hy-AM"/>
        </w:rPr>
        <w:t xml:space="preserve"> </w:t>
      </w:r>
      <w:r>
        <w:rPr>
          <w:rFonts w:cs="Sylfaen" w:ascii="Sylfaen" w:hAnsi="Sylfaen"/>
          <w:sz w:val="18"/>
          <w:szCs w:val="18"/>
          <w:lang w:val="hy-AM"/>
        </w:rPr>
        <w:t xml:space="preserve">համար, </w:t>
      </w:r>
      <w:hyperlink r:id="rId13">
        <w:r>
          <w:rPr>
            <w:rStyle w:val="InternetLink"/>
            <w:rFonts w:cs="Sylfaen" w:ascii="Sylfaen" w:hAnsi="Sylfaen"/>
            <w:sz w:val="18"/>
            <w:szCs w:val="18"/>
            <w:lang w:val="hy-AM"/>
          </w:rPr>
          <w:t>http://www.ccc.am</w:t>
        </w:r>
      </w:hyperlink>
      <w:r>
        <w:rPr>
          <w:rFonts w:cs="Sylfaen" w:ascii="Sylfaen" w:hAnsi="Sylfaen"/>
          <w:sz w:val="18"/>
          <w:szCs w:val="18"/>
          <w:lang w:val="hy-AM"/>
        </w:rPr>
        <w:t xml:space="preserve">, ապրիլի 18, 2017,  </w:t>
      </w:r>
      <w:hyperlink r:id="rId14">
        <w:r>
          <w:rPr>
            <w:rStyle w:val="InternetLink"/>
            <w:rFonts w:cs="Sylfaen" w:ascii="Sylfaen" w:hAnsi="Sylfaen"/>
            <w:sz w:val="18"/>
            <w:szCs w:val="18"/>
            <w:lang w:val="hy-AM"/>
          </w:rPr>
          <w:t>http://www.ccc.am/hy/1428493746/3/5495</w:t>
        </w:r>
      </w:hyperlink>
      <w:r>
        <w:rPr>
          <w:rFonts w:cs="Sylfaen" w:ascii="Sylfaen" w:hAnsi="Sylfaen"/>
          <w:sz w:val="18"/>
          <w:szCs w:val="18"/>
          <w:lang w:val="hy-AM"/>
        </w:rPr>
        <w:t xml:space="preserve"> </w:t>
      </w:r>
    </w:p>
  </w:footnote>
  <w:footnote w:id="13">
    <w:p>
      <w:pPr>
        <w:pStyle w:val="Footnote"/>
        <w:rPr/>
      </w:pPr>
      <w:r>
        <w:rPr>
          <w:rStyle w:val="FootnoteCharacters"/>
        </w:rPr>
        <w:footnoteRef/>
      </w:r>
      <w:r>
        <w:rPr>
          <w:lang w:val="hy-AM"/>
        </w:rPr>
        <w:t xml:space="preserve"> </w:t>
      </w:r>
      <w:r>
        <w:rPr>
          <w:rFonts w:cs="Sylfaen" w:ascii="Sylfaen" w:hAnsi="Sylfaen"/>
          <w:sz w:val="18"/>
          <w:szCs w:val="18"/>
          <w:lang w:val="hy-AM"/>
        </w:rPr>
        <w:t xml:space="preserve">Ավարտվել է «Ազատություն» ռադիոկայանի և «araratnews.am» լրատվական կայքի լրագրողների մասնագիտական գործունեությանը խոչընդոտելու համար մեղադրվող անձանց վերաբերյալ քրեական գործի նախաքննությունը, </w:t>
      </w:r>
      <w:hyperlink r:id="rId15">
        <w:r>
          <w:rPr>
            <w:rStyle w:val="InternetLink"/>
            <w:rFonts w:cs="Sylfaen" w:ascii="Sylfaen" w:hAnsi="Sylfaen"/>
            <w:sz w:val="18"/>
            <w:szCs w:val="18"/>
            <w:lang w:val="hy-AM"/>
          </w:rPr>
          <w:t>http://www.ccc.am</w:t>
        </w:r>
      </w:hyperlink>
      <w:r>
        <w:rPr>
          <w:rFonts w:cs="Sylfaen" w:ascii="Sylfaen" w:hAnsi="Sylfaen"/>
          <w:sz w:val="18"/>
          <w:szCs w:val="18"/>
          <w:lang w:val="hy-AM"/>
        </w:rPr>
        <w:t xml:space="preserve">, ապրիլի 27, 2017, </w:t>
      </w:r>
      <w:hyperlink r:id="rId16">
        <w:r>
          <w:rPr>
            <w:rStyle w:val="InternetLink"/>
            <w:rFonts w:cs="Sylfaen" w:ascii="Sylfaen" w:hAnsi="Sylfaen"/>
            <w:sz w:val="18"/>
            <w:szCs w:val="18"/>
            <w:lang w:val="hy-AM"/>
          </w:rPr>
          <w:t>http://www.ccc.am/hy/1428493746/3/5506</w:t>
        </w:r>
      </w:hyperlink>
      <w:r>
        <w:rPr>
          <w:sz w:val="18"/>
          <w:szCs w:val="18"/>
          <w:lang w:val="hy-AM"/>
        </w:rPr>
        <w:t xml:space="preserve"> </w:t>
      </w:r>
    </w:p>
  </w:footnote>
  <w:footnote w:id="14">
    <w:p>
      <w:pPr>
        <w:pStyle w:val="Footnote"/>
        <w:rPr/>
      </w:pPr>
      <w:r>
        <w:rPr>
          <w:rStyle w:val="FootnoteCharacters"/>
        </w:rPr>
        <w:footnoteRef/>
      </w:r>
      <w:r>
        <w:rPr>
          <w:lang w:val="hy-AM"/>
        </w:rPr>
        <w:t xml:space="preserve"> </w:t>
      </w:r>
      <w:r>
        <w:rPr>
          <w:rFonts w:cs="Sylfaen" w:ascii="Sylfaen" w:hAnsi="Sylfaen"/>
          <w:sz w:val="18"/>
          <w:szCs w:val="18"/>
          <w:lang w:val="hy-AM"/>
        </w:rPr>
        <w:t xml:space="preserve">«Զիբիլիքս»-ի գործը կարճվել է. ի՞նչ է պարզել ՀՔԾ-ն, «Factor.am», օգոստոսի 1, 2017, </w:t>
      </w:r>
      <w:hyperlink r:id="rId17">
        <w:r>
          <w:rPr>
            <w:rStyle w:val="InternetLink"/>
            <w:rFonts w:cs="Sylfaen" w:ascii="Sylfaen" w:hAnsi="Sylfaen"/>
            <w:sz w:val="18"/>
            <w:szCs w:val="18"/>
            <w:lang w:val="hy-AM"/>
          </w:rPr>
          <w:t>https://factor.am/11295.html</w:t>
        </w:r>
      </w:hyperlink>
      <w:r>
        <w:rPr>
          <w:rFonts w:cs="Sylfaen" w:ascii="Sylfaen" w:hAnsi="Sylfaen"/>
          <w:sz w:val="18"/>
          <w:szCs w:val="18"/>
          <w:lang w:val="hy-AM"/>
        </w:rPr>
        <w:t xml:space="preserve"> </w:t>
      </w:r>
    </w:p>
  </w:footnote>
  <w:footnote w:id="15">
    <w:p>
      <w:pPr>
        <w:pStyle w:val="Footnote"/>
        <w:rPr/>
      </w:pPr>
      <w:r>
        <w:rPr>
          <w:rStyle w:val="FootnoteCharacters"/>
        </w:rPr>
        <w:footnoteRef/>
      </w:r>
      <w:r>
        <w:rPr>
          <w:lang w:val="hy-AM"/>
        </w:rPr>
        <w:t xml:space="preserve"> </w:t>
      </w:r>
      <w:r>
        <w:rPr>
          <w:rFonts w:cs="Sylfaen" w:ascii="Sylfaen" w:hAnsi="Sylfaen"/>
          <w:sz w:val="18"/>
          <w:szCs w:val="18"/>
          <w:lang w:val="hy-AM"/>
        </w:rPr>
        <w:t xml:space="preserve">«ՀՀԿ շտաբներից մեկում բռնություն են գործադրել «Ազատության» լրագրողի նկատմամբ», «Ազատություն» ռ/դ, մայիսի 14, 2017, </w:t>
      </w:r>
      <w:hyperlink r:id="rId18">
        <w:r>
          <w:rPr>
            <w:rStyle w:val="InternetLink"/>
            <w:rFonts w:cs="Sylfaen" w:ascii="Sylfaen" w:hAnsi="Sylfaen"/>
            <w:sz w:val="18"/>
            <w:szCs w:val="18"/>
            <w:lang w:val="hy-AM"/>
          </w:rPr>
          <w:t>https://www.azatutyun.am/a/28487234.html</w:t>
        </w:r>
      </w:hyperlink>
      <w:r>
        <w:rPr>
          <w:rFonts w:cs="Sylfaen" w:ascii="Sylfaen" w:hAnsi="Sylfaen"/>
          <w:sz w:val="18"/>
          <w:szCs w:val="18"/>
          <w:lang w:val="hy-AM"/>
        </w:rPr>
        <w:t xml:space="preserve">   </w:t>
      </w:r>
    </w:p>
  </w:footnote>
  <w:footnote w:id="16">
    <w:p>
      <w:pPr>
        <w:pStyle w:val="Footnote"/>
        <w:rPr/>
      </w:pPr>
      <w:r>
        <w:rPr>
          <w:rStyle w:val="FootnoteCharacters"/>
        </w:rPr>
        <w:footnoteRef/>
      </w:r>
      <w:r>
        <w:rPr>
          <w:lang w:val="hy-AM"/>
        </w:rPr>
        <w:t xml:space="preserve"> </w:t>
      </w:r>
      <w:r>
        <w:rPr>
          <w:rFonts w:cs="Sylfaen" w:ascii="Sylfaen" w:hAnsi="Sylfaen"/>
          <w:sz w:val="18"/>
          <w:szCs w:val="18"/>
          <w:lang w:val="hy-AM"/>
        </w:rPr>
        <w:t xml:space="preserve">«Քննություն է տարվում՝ պարզելու շտաբում լրագրողին սպառնալու դեպքի հանգամանքները», ՀՀ քննչական կոմիտե, մայիսի 22, 2017, </w:t>
      </w:r>
      <w:hyperlink r:id="rId19">
        <w:r>
          <w:rPr>
            <w:rStyle w:val="InternetLink"/>
            <w:rFonts w:cs="Sylfaen" w:ascii="Sylfaen" w:hAnsi="Sylfaen"/>
            <w:sz w:val="18"/>
            <w:szCs w:val="18"/>
            <w:lang w:val="hy-AM"/>
          </w:rPr>
          <w:t>http://investigative.am/news/view/lragroxi-ashxatanqi-xochyndorum.html</w:t>
        </w:r>
      </w:hyperlink>
      <w:r>
        <w:rPr>
          <w:sz w:val="18"/>
          <w:szCs w:val="18"/>
          <w:lang w:val="hy-AM"/>
        </w:rPr>
        <w:t xml:space="preserve"> </w:t>
      </w:r>
    </w:p>
  </w:footnote>
  <w:footnote w:id="17">
    <w:p>
      <w:pPr>
        <w:pStyle w:val="Footnote"/>
        <w:rPr/>
      </w:pPr>
      <w:r>
        <w:rPr>
          <w:rStyle w:val="FootnoteCharacters"/>
        </w:rPr>
        <w:footnoteRef/>
      </w:r>
      <w:r>
        <w:rPr>
          <w:sz w:val="18"/>
          <w:szCs w:val="18"/>
          <w:lang w:val="hy-AM"/>
        </w:rPr>
        <w:t xml:space="preserve"> </w:t>
      </w:r>
      <w:r>
        <w:rPr>
          <w:rFonts w:cs="Sylfaen" w:ascii="Sylfaen" w:hAnsi="Sylfaen"/>
          <w:sz w:val="18"/>
          <w:szCs w:val="18"/>
          <w:lang w:val="hy-AM"/>
        </w:rPr>
        <w:t>«Հարձակվել են armtimes.com-ի լրագրողի վրա, փորձել խլել հեռախոսը</w:t>
      </w:r>
      <w:r>
        <w:rPr>
          <w:rFonts w:eastAsia="MS Gothic;ＭＳ ゴシック" w:cs="MS Gothic;ＭＳ ゴシック" w:ascii="Sylfaen" w:hAnsi="Sylfaen"/>
          <w:sz w:val="18"/>
          <w:szCs w:val="18"/>
          <w:lang w:val="hy-AM"/>
        </w:rPr>
        <w:t>․</w:t>
      </w:r>
      <w:r>
        <w:rPr>
          <w:rFonts w:cs="Sylfaen" w:ascii="Sylfaen" w:hAnsi="Sylfaen"/>
          <w:sz w:val="18"/>
          <w:szCs w:val="18"/>
          <w:lang w:val="hy-AM"/>
        </w:rPr>
        <w:t xml:space="preserve"> ֆոտո, վիդեո», «Armtimes.com», majisi 14, 2017, </w:t>
      </w:r>
      <w:hyperlink r:id="rId20">
        <w:r>
          <w:rPr>
            <w:rStyle w:val="InternetLink"/>
            <w:rFonts w:cs="Sylfaen" w:ascii="Sylfaen" w:hAnsi="Sylfaen"/>
            <w:sz w:val="18"/>
            <w:szCs w:val="18"/>
            <w:lang w:val="hy-AM"/>
          </w:rPr>
          <w:t>http://armtimes.com/hy/article/112011</w:t>
        </w:r>
      </w:hyperlink>
      <w:r>
        <w:rPr>
          <w:rFonts w:cs="Sylfaen" w:ascii="Sylfaen" w:hAnsi="Sylfaen"/>
          <w:sz w:val="18"/>
          <w:szCs w:val="18"/>
          <w:lang w:val="hy-AM"/>
        </w:rPr>
        <w:t xml:space="preserve">   </w:t>
      </w:r>
    </w:p>
  </w:footnote>
  <w:footnote w:id="18">
    <w:p>
      <w:pPr>
        <w:pStyle w:val="Footnote"/>
        <w:rPr/>
      </w:pPr>
      <w:r>
        <w:rPr>
          <w:rStyle w:val="FootnoteCharacters"/>
        </w:rPr>
        <w:footnoteRef/>
      </w:r>
      <w:r>
        <w:rPr>
          <w:sz w:val="18"/>
          <w:szCs w:val="18"/>
          <w:lang w:val="hy-AM"/>
        </w:rPr>
        <w:t xml:space="preserve"> </w:t>
      </w:r>
      <w:r>
        <w:rPr>
          <w:rFonts w:cs="Sylfaen" w:ascii="Sylfaen" w:hAnsi="Sylfaen"/>
          <w:sz w:val="18"/>
          <w:szCs w:val="18"/>
          <w:lang w:val="hy-AM"/>
        </w:rPr>
        <w:t xml:space="preserve">«Նոր քրեական գործ` լրագրողի մասնագիտական գործունեությանը խոչընդոտելու փաստով», Հատուկ քննչական ծառայություն, մայիսի 19, 2017, </w:t>
      </w:r>
      <w:hyperlink r:id="rId21">
        <w:r>
          <w:rPr>
            <w:rStyle w:val="InternetLink"/>
            <w:rFonts w:cs="Sylfaen" w:ascii="Sylfaen" w:hAnsi="Sylfaen"/>
            <w:sz w:val="18"/>
            <w:szCs w:val="18"/>
            <w:lang w:val="hy-AM"/>
          </w:rPr>
          <w:t>http://www.ccc.am/hy/1428493746/3/5530</w:t>
        </w:r>
      </w:hyperlink>
      <w:r>
        <w:rPr>
          <w:rFonts w:cs="Sylfaen" w:ascii="Sylfaen" w:hAnsi="Sylfaen"/>
          <w:sz w:val="18"/>
          <w:szCs w:val="18"/>
          <w:lang w:val="hy-AM"/>
        </w:rPr>
        <w:t xml:space="preserve">  </w:t>
      </w:r>
    </w:p>
  </w:footnote>
  <w:footnote w:id="19">
    <w:p>
      <w:pPr>
        <w:pStyle w:val="Footnote"/>
        <w:rPr/>
      </w:pPr>
      <w:r>
        <w:rPr>
          <w:rStyle w:val="FootnoteCharacters"/>
        </w:rPr>
        <w:footnoteRef/>
      </w:r>
      <w:r>
        <w:rPr>
          <w:sz w:val="18"/>
          <w:szCs w:val="18"/>
          <w:lang w:val="hy-AM"/>
        </w:rPr>
        <w:t xml:space="preserve"> </w:t>
      </w:r>
      <w:r>
        <w:rPr>
          <w:rFonts w:cs="Sylfaen" w:ascii="Sylfaen" w:hAnsi="Sylfaen"/>
          <w:sz w:val="18"/>
          <w:szCs w:val="18"/>
          <w:lang w:val="hy-AM"/>
        </w:rPr>
        <w:t xml:space="preserve">Մեղադրական եզրակացությամբ ավարտվել է ընտրախախտման ևս մեկ դեպքի վերաբերյալ քրեական գործի նախաքննությունը», Հատուկ քննչական ծառայություն, հունիսի 14, 2017, </w:t>
      </w:r>
      <w:hyperlink r:id="rId22">
        <w:r>
          <w:rPr>
            <w:rStyle w:val="InternetLink"/>
            <w:rFonts w:cs="Sylfaen" w:ascii="Sylfaen" w:hAnsi="Sylfaen"/>
            <w:sz w:val="18"/>
            <w:szCs w:val="18"/>
            <w:lang w:val="hy-AM"/>
          </w:rPr>
          <w:t>http://www.ccc.am/hy/1428493746/3/5561</w:t>
        </w:r>
      </w:hyperlink>
      <w:r>
        <w:rPr>
          <w:rFonts w:cs="Sylfaen" w:ascii="Sylfaen" w:hAnsi="Sylfaen"/>
          <w:sz w:val="18"/>
          <w:szCs w:val="18"/>
          <w:lang w:val="hy-AM"/>
        </w:rPr>
        <w:t xml:space="preserve"> </w:t>
      </w:r>
    </w:p>
  </w:footnote>
  <w:footnote w:id="20">
    <w:p>
      <w:pPr>
        <w:pStyle w:val="Footnote"/>
        <w:rPr/>
      </w:pPr>
      <w:r>
        <w:rPr>
          <w:rStyle w:val="FootnoteCharacters"/>
        </w:rPr>
        <w:footnoteRef/>
      </w:r>
      <w:r>
        <w:rPr>
          <w:lang w:val="hy-AM"/>
        </w:rPr>
        <w:t xml:space="preserve"> </w:t>
      </w:r>
      <w:r>
        <w:rPr>
          <w:rFonts w:cs="Sylfaen" w:ascii="Sylfaen" w:hAnsi="Sylfaen"/>
          <w:sz w:val="18"/>
          <w:szCs w:val="18"/>
          <w:lang w:val="hy-AM"/>
        </w:rPr>
        <w:t xml:space="preserve">«Հայկական ժամանակ»-ի լրագրողի աշխատանքը խոչընդոտած անձը տուգանվեց», «Հետք», օգոստոսի 1, 2017, </w:t>
      </w:r>
      <w:hyperlink r:id="rId23">
        <w:r>
          <w:rPr>
            <w:rStyle w:val="InternetLink"/>
            <w:rFonts w:cs="Sylfaen" w:ascii="Sylfaen" w:hAnsi="Sylfaen"/>
            <w:sz w:val="18"/>
            <w:szCs w:val="18"/>
            <w:lang w:val="hy-AM"/>
          </w:rPr>
          <w:t>http://hetq.am/arm/news/81036/haykakan-zhamanak-i-lragroxi-ashkhatanqy-khochyndotats-andzy-tuganvec.html</w:t>
        </w:r>
      </w:hyperlink>
      <w:r>
        <w:rPr>
          <w:rFonts w:cs="Sylfaen" w:ascii="Sylfaen" w:hAnsi="Sylfaen"/>
          <w:sz w:val="18"/>
          <w:szCs w:val="18"/>
          <w:lang w:val="hy-AM"/>
        </w:rPr>
        <w:t xml:space="preserve"> </w:t>
      </w:r>
    </w:p>
  </w:footnote>
  <w:footnote w:id="21">
    <w:p>
      <w:pPr>
        <w:pStyle w:val="Footnote"/>
        <w:rPr/>
      </w:pPr>
      <w:r>
        <w:rPr>
          <w:rStyle w:val="FootnoteCharacters"/>
        </w:rPr>
        <w:footnoteRef/>
      </w:r>
      <w:r>
        <w:rPr>
          <w:lang w:val="hy-AM"/>
        </w:rPr>
        <w:t xml:space="preserve"> </w:t>
      </w:r>
      <w:r>
        <w:rPr>
          <w:rFonts w:cs="Sylfaen" w:ascii="Sylfaen" w:hAnsi="Sylfaen"/>
          <w:sz w:val="18"/>
          <w:szCs w:val="18"/>
          <w:lang w:val="hy-AM"/>
        </w:rPr>
        <w:t xml:space="preserve">Կարգադրիչները դատարանում ուժ են կիրառել (տեսանյութ), «Ա1+-» նկարահանող խումբը բռնության ենթարկվեց, «Ա1+», սեպտեմբերի 1, 2017, </w:t>
      </w:r>
      <w:hyperlink r:id="rId24">
        <w:r>
          <w:rPr>
            <w:rStyle w:val="InternetLink"/>
            <w:rFonts w:cs="Sylfaen" w:ascii="Sylfaen" w:hAnsi="Sylfaen"/>
            <w:sz w:val="18"/>
            <w:szCs w:val="18"/>
            <w:lang w:val="hy-AM"/>
          </w:rPr>
          <w:t>http://www.a1plus.am/1564527.html</w:t>
        </w:r>
      </w:hyperlink>
      <w:r>
        <w:rPr>
          <w:rFonts w:cs="Sylfaen" w:ascii="Sylfaen" w:hAnsi="Sylfaen"/>
          <w:sz w:val="18"/>
          <w:szCs w:val="18"/>
          <w:lang w:val="hy-AM"/>
        </w:rPr>
        <w:t xml:space="preserve">, </w:t>
      </w:r>
      <w:hyperlink r:id="rId25">
        <w:r>
          <w:rPr>
            <w:rStyle w:val="InternetLink"/>
            <w:rFonts w:cs="Sylfaen" w:ascii="Sylfaen" w:hAnsi="Sylfaen"/>
            <w:sz w:val="18"/>
            <w:szCs w:val="18"/>
            <w:lang w:val="hy-AM"/>
          </w:rPr>
          <w:t>https://www.youtube.com/watch?v=cnKO7hjh27A&amp;feature=share</w:t>
        </w:r>
      </w:hyperlink>
      <w:r>
        <w:rPr>
          <w:rFonts w:cs="Sylfaen" w:ascii="Sylfaen" w:hAnsi="Sylfaen"/>
          <w:sz w:val="18"/>
          <w:szCs w:val="18"/>
          <w:lang w:val="hy-AM"/>
        </w:rPr>
        <w:t xml:space="preserve"> </w:t>
      </w:r>
    </w:p>
  </w:footnote>
  <w:footnote w:id="22">
    <w:p>
      <w:pPr>
        <w:pStyle w:val="Footnote"/>
        <w:rPr/>
      </w:pPr>
      <w:r>
        <w:rPr>
          <w:rStyle w:val="FootnoteCharacters"/>
        </w:rPr>
        <w:footnoteRef/>
      </w:r>
      <w:r>
        <w:rPr>
          <w:lang w:val="hy-AM"/>
        </w:rPr>
        <w:t xml:space="preserve"> </w:t>
      </w:r>
      <w:r>
        <w:rPr>
          <w:rFonts w:cs="Sylfaen" w:ascii="Sylfaen" w:hAnsi="Sylfaen"/>
          <w:sz w:val="18"/>
          <w:szCs w:val="18"/>
          <w:lang w:val="hy-AM"/>
        </w:rPr>
        <w:t xml:space="preserve">ՀԱՅՏԱՐԱՐՈՒԹՅՈՒՆ, ԽԱՊԿ, սեպտեմբերի 1, 2017, </w:t>
      </w:r>
      <w:hyperlink r:id="rId26">
        <w:r>
          <w:rPr>
            <w:rStyle w:val="InternetLink"/>
            <w:rFonts w:cs="Sylfaen" w:ascii="Sylfaen" w:hAnsi="Sylfaen"/>
            <w:sz w:val="18"/>
            <w:szCs w:val="18"/>
            <w:lang w:val="hy-AM"/>
          </w:rPr>
          <w:t>http://khosq.am/2017/09/01/%D5%B0%D5%A1%D5%B5%D5%BF%D5%A1%D6%80%D5%A1%D6%80%D5%B8%D6%82%D5%A9%D5%B5%D5%B8%D6%82%D5%B6-36/</w:t>
        </w:r>
      </w:hyperlink>
      <w:r>
        <w:rPr>
          <w:rFonts w:cs="Sylfaen" w:ascii="Sylfaen" w:hAnsi="Sylfaen"/>
          <w:sz w:val="18"/>
          <w:szCs w:val="18"/>
          <w:lang w:val="hy-AM"/>
        </w:rPr>
        <w:t xml:space="preserve">  </w:t>
      </w:r>
      <w:r>
        <w:rPr>
          <w:lang w:val="hy-AM"/>
        </w:rPr>
        <w:t xml:space="preserve"> </w:t>
      </w:r>
    </w:p>
  </w:footnote>
  <w:footnote w:id="23">
    <w:p>
      <w:pPr>
        <w:pStyle w:val="Footnote"/>
        <w:rPr/>
      </w:pPr>
      <w:r>
        <w:rPr>
          <w:rStyle w:val="FootnoteCharacters"/>
        </w:rPr>
        <w:footnoteRef/>
      </w:r>
      <w:r>
        <w:rPr>
          <w:lang w:val="hy-AM"/>
        </w:rPr>
        <w:t xml:space="preserve"> </w:t>
      </w:r>
      <w:r>
        <w:rPr>
          <w:rFonts w:cs="Sylfaen" w:ascii="Sylfaen" w:hAnsi="Sylfaen"/>
          <w:sz w:val="18"/>
          <w:szCs w:val="18"/>
          <w:lang w:val="hy-AM"/>
        </w:rPr>
        <w:t xml:space="preserve">«Վանաձորում լրագրողին գետնին են տապալել, երբ նկարահանում էր ասֆալտապատումը անձրևի ժամանակ», «Ազատություն», սեպտեմբերի 30, 2017, </w:t>
      </w:r>
      <w:hyperlink r:id="rId27">
        <w:r>
          <w:rPr>
            <w:rStyle w:val="InternetLink"/>
            <w:rFonts w:cs="Sylfaen" w:ascii="Sylfaen" w:hAnsi="Sylfaen"/>
            <w:sz w:val="18"/>
            <w:szCs w:val="18"/>
            <w:lang w:val="hy-AM"/>
          </w:rPr>
          <w:t>https://www.azatutyun.am/a/28766203.html</w:t>
        </w:r>
      </w:hyperlink>
      <w:r>
        <w:rPr>
          <w:rFonts w:cs="Sylfaen" w:ascii="Sylfaen" w:hAnsi="Sylfaen"/>
          <w:sz w:val="18"/>
          <w:szCs w:val="18"/>
          <w:lang w:val="hy-AM"/>
        </w:rPr>
        <w:t xml:space="preserve"> </w:t>
      </w:r>
    </w:p>
  </w:footnote>
  <w:footnote w:id="24">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Մեղադրանք է առաջադրվել լրագրողի մասնագիտական գործունեությանը խոչընդոտելու համար», ՀՀ քննչական կոմիտե, հոկտեմբերի 11, 2017, </w:t>
      </w:r>
      <w:hyperlink r:id="rId28">
        <w:r>
          <w:rPr>
            <w:rStyle w:val="InternetLink"/>
            <w:rFonts w:cs="Sylfaen" w:ascii="Sylfaen" w:hAnsi="Sylfaen"/>
            <w:sz w:val="18"/>
            <w:szCs w:val="18"/>
            <w:lang w:val="hy-AM"/>
          </w:rPr>
          <w:t>http://investigative.am/news/view/narine-avetisyan-mexadranq.html</w:t>
        </w:r>
      </w:hyperlink>
      <w:r>
        <w:rPr>
          <w:rFonts w:cs="Sylfaen" w:ascii="Sylfaen" w:hAnsi="Sylfaen"/>
          <w:sz w:val="18"/>
          <w:szCs w:val="18"/>
          <w:lang w:val="hy-AM"/>
        </w:rPr>
        <w:t xml:space="preserve"> </w:t>
      </w:r>
    </w:p>
  </w:footnote>
  <w:footnote w:id="25">
    <w:p>
      <w:pPr>
        <w:pStyle w:val="Footnote"/>
        <w:rPr/>
      </w:pPr>
      <w:r>
        <w:rPr>
          <w:rStyle w:val="FootnoteCharacters"/>
        </w:rPr>
        <w:footnoteRef/>
      </w:r>
      <w:r>
        <w:rPr>
          <w:rFonts w:cs="Sylfaen" w:ascii="Sylfaen" w:hAnsi="Sylfaen"/>
          <w:sz w:val="18"/>
          <w:szCs w:val="18"/>
          <w:lang w:val="hy-AM"/>
        </w:rPr>
        <w:t xml:space="preserve">«ՀՀԿ-ական գյուղապետը, նրա կինը, և բժշկական կենտրոնի տնօրենը փորձել են խլել լրագրող Փայլակ Ֆահրադյանի տեսախցիկը, նրան փակի տակ պահել (տեսանյութ)», «Armday.am», հոկտեմբերի 8, 2017, </w:t>
      </w:r>
      <w:hyperlink r:id="rId29">
        <w:r>
          <w:rPr>
            <w:rStyle w:val="InternetLink"/>
            <w:rFonts w:cs="Sylfaen" w:ascii="Sylfaen" w:hAnsi="Sylfaen"/>
            <w:sz w:val="18"/>
            <w:szCs w:val="18"/>
            <w:lang w:val="hy-AM"/>
          </w:rPr>
          <w:t>http://armday.am/?p=29860&amp;l=am%2Fhhk-akan%20gyuxapety%20nra%20kiny%20ev%20bgshkakan%20kentroni%20tnoreny%20pordzel%20en%20xlel%20lragrox%20paylak%20fahradyani%20tesaxciky%20nran%20paki%20tak%20pahel%20tesanyut</w:t>
        </w:r>
      </w:hyperlink>
      <w:r>
        <w:rPr>
          <w:rFonts w:cs="Sylfaen" w:ascii="Sylfaen" w:hAnsi="Sylfaen"/>
          <w:sz w:val="18"/>
          <w:szCs w:val="18"/>
          <w:lang w:val="hy-AM"/>
        </w:rPr>
        <w:t xml:space="preserve"> </w:t>
      </w:r>
    </w:p>
  </w:footnote>
  <w:footnote w:id="26">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Լրագրողի օրինական մասնագիտական գործունեությունը խոչընդոտելու դեպքով քրեական գործ է հարուցվել», ՀՀ գլխավոր դատախազություն, հոկտեմբերի 9, 2017, </w:t>
      </w:r>
      <w:hyperlink r:id="rId30">
        <w:r>
          <w:rPr>
            <w:rStyle w:val="InternetLink"/>
            <w:rFonts w:cs="Sylfaen" w:ascii="Sylfaen" w:hAnsi="Sylfaen"/>
            <w:sz w:val="18"/>
            <w:szCs w:val="18"/>
            <w:lang w:val="hy-AM"/>
          </w:rPr>
          <w:t>http://www.prosecutor.am/am/mn/6919/</w:t>
        </w:r>
      </w:hyperlink>
      <w:r>
        <w:rPr>
          <w:rFonts w:cs="Sylfaen" w:ascii="Sylfaen" w:hAnsi="Sylfaen"/>
          <w:sz w:val="18"/>
          <w:szCs w:val="18"/>
          <w:lang w:val="hy-AM"/>
        </w:rPr>
        <w:t xml:space="preserve"> </w:t>
      </w:r>
    </w:p>
  </w:footnote>
  <w:footnote w:id="27">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Հայտարարություն, ԽԱՊԿ, հոկտեմբերի 9, 2017, </w:t>
      </w:r>
      <w:hyperlink r:id="rId31">
        <w:r>
          <w:rPr>
            <w:rStyle w:val="InternetLink"/>
            <w:rFonts w:cs="Sylfaen" w:ascii="Sylfaen" w:hAnsi="Sylfaen"/>
            <w:sz w:val="18"/>
            <w:szCs w:val="18"/>
            <w:lang w:val="hy-AM"/>
          </w:rPr>
          <w:t>http://khosq.am/2017/10/09/%D5%B0%D5%A1%D5%B5%D5%BF%D5%A1%D6%80%D5%A1%D6%80%D5%B8%D6%82%D5%A9%D5%B5%D5%B8%D6%82%D5%B6-38/</w:t>
        </w:r>
      </w:hyperlink>
      <w:r>
        <w:rPr>
          <w:rFonts w:cs="Sylfaen" w:ascii="Sylfaen" w:hAnsi="Sylfaen"/>
          <w:sz w:val="18"/>
          <w:szCs w:val="18"/>
          <w:lang w:val="hy-AM"/>
        </w:rPr>
        <w:t xml:space="preserve">  </w:t>
      </w:r>
    </w:p>
  </w:footnote>
  <w:footnote w:id="28">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Լրագրողի մասնագիտական օրինական գործունեությունը խոչընդոտելու համար մեղադրանք է առաջադրվել երեք անձի», ՀՀ քննչական կոմիտե, հոկտեմբերի 19, </w:t>
      </w:r>
      <w:hyperlink r:id="rId32">
        <w:r>
          <w:rPr>
            <w:rStyle w:val="InternetLink"/>
            <w:rFonts w:cs="Sylfaen" w:ascii="Sylfaen" w:hAnsi="Sylfaen"/>
            <w:sz w:val="18"/>
            <w:szCs w:val="18"/>
            <w:lang w:val="hy-AM"/>
          </w:rPr>
          <w:t>http://investigative.am/news/view/armday-kayqi-lragrox.html</w:t>
        </w:r>
      </w:hyperlink>
      <w:r>
        <w:rPr>
          <w:rFonts w:cs="Sylfaen" w:ascii="Sylfaen" w:hAnsi="Sylfaen"/>
          <w:sz w:val="18"/>
          <w:szCs w:val="18"/>
          <w:lang w:val="hy-AM"/>
        </w:rPr>
        <w:t xml:space="preserve"> </w:t>
      </w:r>
    </w:p>
  </w:footnote>
  <w:footnote w:id="29">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Ինչքան ջղայն եք սաղդ նայում, այ մարդ». Գյումրեցի լրագրողները բարկացրեցին վարչապետին (ձայնագրություն)», «Aravot.am», փետրվարի 3, 2017, </w:t>
      </w:r>
      <w:hyperlink r:id="rId33">
        <w:r>
          <w:rPr>
            <w:rStyle w:val="InternetLink"/>
            <w:rFonts w:cs="Sylfaen" w:ascii="Sylfaen" w:hAnsi="Sylfaen"/>
            <w:sz w:val="18"/>
            <w:szCs w:val="18"/>
            <w:lang w:val="hy-AM"/>
          </w:rPr>
          <w:t>http://www.aravot.am/2017/02/03/852347/</w:t>
        </w:r>
      </w:hyperlink>
      <w:r>
        <w:rPr>
          <w:rFonts w:cs="Sylfaen" w:ascii="Sylfaen" w:hAnsi="Sylfaen"/>
          <w:sz w:val="18"/>
          <w:szCs w:val="18"/>
          <w:lang w:val="hy-AM"/>
        </w:rPr>
        <w:t xml:space="preserve"> </w:t>
      </w:r>
    </w:p>
  </w:footnote>
  <w:footnote w:id="30">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Զավեշտ Փաստաբանական պալատում-2. Հաշվեհարդարը շարունակվում է», «News.am», մարտի 18, 2017, </w:t>
      </w:r>
      <w:hyperlink r:id="rId34">
        <w:r>
          <w:rPr>
            <w:rStyle w:val="InternetLink"/>
            <w:rFonts w:cs="Sylfaen" w:ascii="Sylfaen" w:hAnsi="Sylfaen"/>
            <w:sz w:val="18"/>
            <w:szCs w:val="18"/>
            <w:lang w:val="hy-AM"/>
          </w:rPr>
          <w:t>https://news.am/arm/news/317604.html</w:t>
        </w:r>
      </w:hyperlink>
      <w:r>
        <w:rPr>
          <w:rFonts w:cs="Sylfaen" w:ascii="Sylfaen" w:hAnsi="Sylfaen"/>
          <w:sz w:val="18"/>
          <w:szCs w:val="18"/>
          <w:lang w:val="hy-AM"/>
        </w:rPr>
        <w:t xml:space="preserve"> </w:t>
      </w:r>
    </w:p>
  </w:footnote>
  <w:footnote w:id="31">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Օրանժ Արմենիա» բջջային կապի օպերատորը սնանկացավ ՀՀ ֆինանսների նախարարությա՞ն աշխատակիցների ձեռքով», «Armlur.am», 2015, օգոստոսի 15, </w:t>
      </w:r>
      <w:hyperlink r:id="rId35">
        <w:r>
          <w:rPr>
            <w:rStyle w:val="InternetLink"/>
            <w:rFonts w:cs="Sylfaen" w:ascii="Sylfaen" w:hAnsi="Sylfaen"/>
            <w:sz w:val="18"/>
            <w:szCs w:val="18"/>
            <w:lang w:val="hy-AM"/>
          </w:rPr>
          <w:t>http://armlur.am/401899/</w:t>
        </w:r>
      </w:hyperlink>
      <w:r>
        <w:rPr>
          <w:rFonts w:cs="Sylfaen" w:ascii="Sylfaen" w:hAnsi="Sylfaen"/>
          <w:sz w:val="18"/>
          <w:szCs w:val="18"/>
          <w:lang w:val="hy-AM"/>
        </w:rPr>
        <w:t xml:space="preserve"> </w:t>
      </w:r>
    </w:p>
  </w:footnote>
  <w:footnote w:id="32">
    <w:p>
      <w:pPr>
        <w:pStyle w:val="Footnote"/>
        <w:tabs>
          <w:tab w:val="clear" w:pos="720"/>
          <w:tab w:val="left" w:pos="7100" w:leader="none"/>
        </w:tabs>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Աշխատանքից ազատվել է Վանաձորի թիվ 8 դպրոցի տնօրենը», «Hraparak.am», հոկտեմբերի 4, 2013, </w:t>
      </w:r>
      <w:hyperlink r:id="rId36">
        <w:r>
          <w:rPr>
            <w:rStyle w:val="InternetLink"/>
            <w:rFonts w:cs="Sylfaen" w:ascii="Sylfaen" w:hAnsi="Sylfaen"/>
            <w:sz w:val="18"/>
            <w:szCs w:val="18"/>
            <w:lang w:val="hy-AM"/>
          </w:rPr>
          <w:t>https://www.hraparak.am/posts/591fb734e3d84d0d37fd972c/%D5%A1%D5%B7%D5%AD%D5%A1%D5%BF%D5%A1%D5%B6%D6%84%D5%AB%D6%81-%D5%A1%D5%A6%D5%A1%D5%BF%D5%BE%D5%A5%D5%AC-%D5%A7-%D5%BE%D5%A1%D5%B6%D5%A1%D5%B1%D5%B8%D6%80%D5%AB-%D5%A9%D5%AB%D5%BE-8-%D5%A4%D5%BA%D6%80%D5%B8%D6%81%D5%AB-%D5%BF%D5%B6%D6%85%D6%80%D5%A5%D5%B6%D5%A8</w:t>
        </w:r>
      </w:hyperlink>
      <w:r>
        <w:rPr>
          <w:rFonts w:cs="Sylfaen" w:ascii="Sylfaen" w:hAnsi="Sylfaen"/>
          <w:sz w:val="18"/>
          <w:szCs w:val="18"/>
          <w:lang w:val="hy-AM"/>
        </w:rPr>
        <w:t xml:space="preserve"> </w:t>
      </w:r>
    </w:p>
  </w:footnote>
  <w:footnote w:id="33">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Վանաձորցի ուսուցչուհին հարկադիր պարապուրդի դիմաց 12 միլիոն դրամ է ստացել», «Hraparak.am», դեկտեմբերի 5, 2013, </w:t>
      </w:r>
      <w:hyperlink r:id="rId37">
        <w:r>
          <w:rPr>
            <w:rStyle w:val="InternetLink"/>
            <w:rFonts w:cs="Sylfaen" w:ascii="Sylfaen" w:hAnsi="Sylfaen"/>
            <w:sz w:val="18"/>
            <w:szCs w:val="18"/>
            <w:lang w:val="hy-AM"/>
          </w:rPr>
          <w:t>https://www.hraparak.am/posts/591fb531e3d84d0d37fd8835/%D5%BE%D5%A1%D5%B6%D5%A1%D5%B1%D5%B8%D6%80%D6%81%D5%AB-%D5%B8%D6%82%D5%BD%D5%B8%D6%82%D6%81%D5%B9%D5%B8%D6%82%D5%B0%D5%AB%D5%B6-%D5%B0%D5%A1%D6%80%D5%AF%D5%A1%D5%A4%D5%AB%D6%80-%D5%BA%D5%A1%D6%80%D5%A1%D5%BA%D5%B8%D6%82%D6%80%D5%A4%D5%AB-%D5%A4%D5%AB%D5%B4%D5%A1%D6%81-12-%D5%B4%D5%AB%D5%AC%D5%AB%D5%B8%D5%B6-%D5%A4%D6%80%D5%A1%D5%B4-%D5%A7-%D5%BD%D5%BF%D5%A1%D6%81%D5%A5%D5%AC</w:t>
        </w:r>
      </w:hyperlink>
      <w:r>
        <w:rPr>
          <w:rFonts w:cs="Sylfaen" w:ascii="Sylfaen" w:hAnsi="Sylfaen"/>
          <w:lang w:val="hy-AM"/>
        </w:rPr>
        <w:t xml:space="preserve"> </w:t>
      </w:r>
    </w:p>
  </w:footnote>
  <w:footnote w:id="34">
    <w:p>
      <w:pPr>
        <w:pStyle w:val="Footnote"/>
        <w:rPr>
          <w:rFonts w:ascii="Sylfaen" w:hAnsi="Sylfaen" w:cs="Sylfaen"/>
          <w:sz w:val="18"/>
          <w:szCs w:val="18"/>
          <w:lang w:val="hy-AM"/>
        </w:rPr>
      </w:pPr>
      <w:r>
        <w:rPr>
          <w:rStyle w:val="FootnoteCharacters"/>
        </w:rPr>
        <w:footnoteRef/>
      </w:r>
      <w:r>
        <w:rPr>
          <w:lang w:val="hy-AM"/>
        </w:rPr>
        <w:t xml:space="preserve"> </w:t>
      </w:r>
      <w:r>
        <w:rPr>
          <w:rFonts w:cs="Sylfaen" w:ascii="Sylfaen" w:hAnsi="Sylfaen"/>
          <w:sz w:val="18"/>
          <w:szCs w:val="18"/>
          <w:lang w:val="hy-AM"/>
        </w:rPr>
        <w:t xml:space="preserve">«Թամար Հովհաննիսյանը լրագրողներին «դաս» տվեց. «Մի քիչ creativity ունեցեք»», «Aravot.am», փետրվարի 17, </w:t>
      </w:r>
      <w:hyperlink r:id="rId38">
        <w:r>
          <w:rPr>
            <w:rStyle w:val="InternetLink"/>
            <w:rFonts w:cs="Sylfaen" w:ascii="Sylfaen" w:hAnsi="Sylfaen"/>
            <w:sz w:val="18"/>
            <w:szCs w:val="18"/>
            <w:lang w:val="hy-AM"/>
          </w:rPr>
          <w:t>http://www.aravot.am/2017/02/17/856831/</w:t>
        </w:r>
      </w:hyperlink>
      <w:r>
        <w:rPr>
          <w:rFonts w:cs="Sylfaen" w:ascii="Sylfaen" w:hAnsi="Sylfaen"/>
          <w:sz w:val="18"/>
          <w:szCs w:val="18"/>
          <w:lang w:val="hy-AM"/>
        </w:rPr>
        <w:t xml:space="preserve"> </w:t>
      </w:r>
    </w:p>
    <w:p>
      <w:pPr>
        <w:pStyle w:val="Footnote"/>
        <w:rPr>
          <w:rFonts w:eastAsia="Arial" w:cs="Arial"/>
          <w:lang w:val="hy-AM"/>
        </w:rPr>
      </w:pPr>
      <w:r>
        <w:rPr>
          <w:rFonts w:eastAsia="Arial" w:cs="Arial"/>
          <w:lang w:val="hy-AM"/>
        </w:rPr>
        <w:t xml:space="preserve"> </w:t>
      </w:r>
    </w:p>
  </w:footnote>
  <w:footnote w:id="35">
    <w:p>
      <w:pPr>
        <w:pStyle w:val="Footnote"/>
        <w:rPr/>
      </w:pPr>
      <w:r>
        <w:rPr>
          <w:rStyle w:val="FootnoteCharacters"/>
        </w:rPr>
        <w:footnoteRef/>
      </w:r>
      <w:r>
        <w:rPr>
          <w:lang w:val="hy-AM"/>
        </w:rPr>
        <w:t xml:space="preserve"> </w:t>
      </w:r>
      <w:r>
        <w:rPr>
          <w:rFonts w:cs="Sylfaen" w:ascii="Sylfaen" w:hAnsi="Sylfaen"/>
          <w:sz w:val="18"/>
          <w:szCs w:val="18"/>
          <w:lang w:val="hy-AM"/>
        </w:rPr>
        <w:t xml:space="preserve">«Կոնդում ընտրողներին ուղղորդող կինը հարձակվեց armtimes.com-ի լրագրողի վրա (տեսանյութ)», «Armlur.am», ապրիլի 2, 2017, </w:t>
      </w:r>
      <w:hyperlink r:id="rId39">
        <w:r>
          <w:rPr>
            <w:rStyle w:val="InternetLink"/>
            <w:rFonts w:cs="Sylfaen" w:ascii="Sylfaen" w:hAnsi="Sylfaen"/>
            <w:sz w:val="18"/>
            <w:szCs w:val="18"/>
            <w:lang w:val="hy-AM"/>
          </w:rPr>
          <w:t>http://www.armtimes.com/hy/article/108414</w:t>
        </w:r>
      </w:hyperlink>
      <w:r>
        <w:rPr>
          <w:lang w:val="hy-AM"/>
        </w:rPr>
        <w:t xml:space="preserve"> </w:t>
      </w:r>
    </w:p>
  </w:footnote>
  <w:footnote w:id="36">
    <w:p>
      <w:pPr>
        <w:pStyle w:val="Footnote"/>
        <w:rPr/>
      </w:pPr>
      <w:r>
        <w:rPr>
          <w:rStyle w:val="FootnoteCharacters"/>
        </w:rPr>
        <w:footnoteRef/>
      </w:r>
      <w:r>
        <w:rPr>
          <w:lang w:val="hy-AM"/>
        </w:rPr>
        <w:t xml:space="preserve"> </w:t>
      </w:r>
      <w:r>
        <w:rPr>
          <w:rFonts w:cs="Sylfaen" w:ascii="Sylfaen" w:hAnsi="Sylfaen"/>
          <w:sz w:val="18"/>
          <w:szCs w:val="18"/>
          <w:lang w:val="hy-AM"/>
        </w:rPr>
        <w:t xml:space="preserve">«Լրագրողի գործունեությանը խոչընդոտելու փաստով հարուցված քրեական գործն ընդունվել է Հատուկ քննչական ծառայության վարույթ», Հատուկ քննչական ծառայություն, ապրիլի 19, 2017, </w:t>
      </w:r>
      <w:hyperlink r:id="rId40">
        <w:r>
          <w:rPr>
            <w:rStyle w:val="InternetLink"/>
            <w:rFonts w:cs="Sylfaen" w:ascii="Sylfaen" w:hAnsi="Sylfaen"/>
            <w:sz w:val="18"/>
            <w:szCs w:val="18"/>
            <w:lang w:val="hy-AM"/>
          </w:rPr>
          <w:t>http://www.ccc.am/hy/1428493746/3/5496</w:t>
        </w:r>
      </w:hyperlink>
    </w:p>
  </w:footnote>
  <w:footnote w:id="37">
    <w:p>
      <w:pPr>
        <w:pStyle w:val="Footnote"/>
        <w:rPr/>
      </w:pPr>
      <w:r>
        <w:rPr>
          <w:rStyle w:val="FootnoteCharacters"/>
        </w:rPr>
        <w:footnoteRef/>
      </w:r>
      <w:r>
        <w:rPr>
          <w:lang w:val="hy-AM"/>
        </w:rPr>
        <w:t xml:space="preserve"> </w:t>
      </w:r>
      <w:r>
        <w:rPr>
          <w:rFonts w:cs="Sylfaen" w:ascii="Sylfaen" w:hAnsi="Sylfaen"/>
          <w:sz w:val="18"/>
          <w:szCs w:val="18"/>
          <w:lang w:val="hy-AM"/>
        </w:rPr>
        <w:t xml:space="preserve">«9/57 ընտրատեղամասում քարեր են նետել NewsBook-ի թղթակցի վրա (տեսանյութ)», «Newsbook.am», ապրիլի 2, 2017, </w:t>
      </w:r>
      <w:hyperlink r:id="rId41">
        <w:r>
          <w:rPr>
            <w:rStyle w:val="InternetLink"/>
            <w:rFonts w:cs="Sylfaen" w:ascii="Sylfaen" w:hAnsi="Sylfaen"/>
            <w:sz w:val="18"/>
            <w:szCs w:val="18"/>
            <w:lang w:val="hy-AM"/>
          </w:rPr>
          <w:t>http://newsbook.am/?p=102821&amp;l=am</w:t>
        </w:r>
      </w:hyperlink>
      <w:r>
        <w:rPr>
          <w:rFonts w:cs="Sylfaen" w:ascii="Sylfaen" w:hAnsi="Sylfaen"/>
          <w:sz w:val="18"/>
          <w:szCs w:val="18"/>
          <w:lang w:val="hy-AM"/>
        </w:rPr>
        <w:t xml:space="preserve"> </w:t>
      </w:r>
      <w:r>
        <w:rPr>
          <w:lang w:val="hy-AM"/>
        </w:rPr>
        <w:t xml:space="preserve"> </w:t>
      </w:r>
    </w:p>
  </w:footnote>
  <w:footnote w:id="38">
    <w:p>
      <w:pPr>
        <w:pStyle w:val="Footnote"/>
        <w:rPr/>
      </w:pPr>
      <w:r>
        <w:rPr>
          <w:rStyle w:val="FootnoteCharacters"/>
        </w:rPr>
        <w:footnoteRef/>
      </w:r>
      <w:r>
        <w:rPr>
          <w:lang w:val="hy-AM"/>
        </w:rPr>
        <w:t xml:space="preserve"> </w:t>
      </w:r>
      <w:r>
        <w:rPr>
          <w:rFonts w:cs="Sylfaen" w:ascii="Sylfaen" w:hAnsi="Sylfaen"/>
          <w:sz w:val="18"/>
          <w:szCs w:val="18"/>
          <w:lang w:val="hy-AM"/>
        </w:rPr>
        <w:t xml:space="preserve">«Խելոք մնա, իմացի՝ ում ես նկարում. NewsBook-ի լրագրողին սպառնացել են (լուսանկարներ)», «Newsbook.am», ապրիլի 2, 2017, </w:t>
      </w:r>
      <w:hyperlink r:id="rId42">
        <w:r>
          <w:rPr>
            <w:rStyle w:val="InternetLink"/>
            <w:rFonts w:cs="Sylfaen" w:ascii="Sylfaen" w:hAnsi="Sylfaen"/>
            <w:sz w:val="18"/>
            <w:szCs w:val="18"/>
            <w:lang w:val="hy-AM"/>
          </w:rPr>
          <w:t>http://newsbook.am/?p=102828&amp;l=am</w:t>
        </w:r>
      </w:hyperlink>
      <w:r>
        <w:rPr>
          <w:rFonts w:cs="Sylfaen" w:ascii="Sylfaen" w:hAnsi="Sylfaen"/>
          <w:sz w:val="18"/>
          <w:szCs w:val="18"/>
          <w:lang w:val="hy-AM"/>
        </w:rPr>
        <w:t xml:space="preserve"> </w:t>
      </w:r>
      <w:r>
        <w:rPr>
          <w:lang w:val="hy-AM"/>
        </w:rPr>
        <w:t xml:space="preserve"> </w:t>
      </w:r>
    </w:p>
  </w:footnote>
  <w:footnote w:id="39">
    <w:p>
      <w:pPr>
        <w:pStyle w:val="Footnote"/>
        <w:rPr/>
      </w:pPr>
      <w:r>
        <w:rPr>
          <w:rStyle w:val="FootnoteCharacters"/>
        </w:rPr>
        <w:footnoteRef/>
      </w:r>
      <w:r>
        <w:rPr>
          <w:lang w:val="hy-AM"/>
        </w:rPr>
        <w:t xml:space="preserve"> </w:t>
      </w:r>
      <w:r>
        <w:rPr>
          <w:rFonts w:cs="Sylfaen" w:ascii="Sylfaen" w:hAnsi="Sylfaen"/>
          <w:sz w:val="18"/>
          <w:szCs w:val="18"/>
          <w:lang w:val="hy-AM"/>
        </w:rPr>
        <w:t xml:space="preserve">«Թիվ 14 տարածքային հանձնաժողովի նախագահը խոչընդոտում է վստահված անձանց ու լրագրողի աշխատանքը», «Hetq.am», ապրիլի 2, 2014, </w:t>
      </w:r>
      <w:hyperlink r:id="rId43">
        <w:r>
          <w:rPr>
            <w:rStyle w:val="InternetLink"/>
            <w:rFonts w:cs="Sylfaen" w:ascii="Sylfaen" w:hAnsi="Sylfaen"/>
            <w:sz w:val="18"/>
            <w:szCs w:val="18"/>
            <w:lang w:val="hy-AM"/>
          </w:rPr>
          <w:t>http://hetq.am/arm/news/77317/tiv-14-taratsqayin-handznazhoxovi-nakhagahy-khochyndotum-e-vstahvats-andzanc-u-lragroxi-ashkhatanqy.html</w:t>
        </w:r>
      </w:hyperlink>
      <w:r>
        <w:rPr>
          <w:lang w:val="hy-AM"/>
        </w:rPr>
        <w:t xml:space="preserve"> </w:t>
      </w:r>
    </w:p>
  </w:footnote>
  <w:footnote w:id="40">
    <w:p>
      <w:pPr>
        <w:pStyle w:val="Footnote"/>
        <w:rPr/>
      </w:pPr>
      <w:r>
        <w:rPr>
          <w:rStyle w:val="FootnoteCharacters"/>
        </w:rPr>
        <w:footnoteRef/>
      </w:r>
      <w:r>
        <w:rPr>
          <w:lang w:val="hy-AM"/>
        </w:rPr>
        <w:t xml:space="preserve"> </w:t>
      </w:r>
      <w:r>
        <w:rPr>
          <w:rFonts w:cs="Sylfaen" w:ascii="Sylfaen" w:hAnsi="Sylfaen"/>
          <w:sz w:val="18"/>
          <w:szCs w:val="18"/>
          <w:lang w:val="hy-AM"/>
        </w:rPr>
        <w:t xml:space="preserve">«Մի՛ նկարի, պրծել ա, փակի, ասի. Կարո Կարապետյանը՝ լրագրողներին (տեսանյութ)», «Tert.am», ապրիլի 2, 2017, </w:t>
      </w:r>
      <w:hyperlink r:id="rId44">
        <w:r>
          <w:rPr>
            <w:rStyle w:val="InternetLink"/>
            <w:rFonts w:cs="Sylfaen" w:ascii="Sylfaen" w:hAnsi="Sylfaen"/>
            <w:sz w:val="18"/>
            <w:szCs w:val="18"/>
            <w:lang w:val="hy-AM"/>
          </w:rPr>
          <w:t>http://www.tert.am/am/news/2017/04/02/Karo-karapetyan/2328443</w:t>
        </w:r>
      </w:hyperlink>
      <w:r>
        <w:rPr>
          <w:rFonts w:cs="Sylfaen" w:ascii="Sylfaen" w:hAnsi="Sylfaen"/>
          <w:sz w:val="18"/>
          <w:szCs w:val="18"/>
          <w:lang w:val="hy-AM"/>
        </w:rPr>
        <w:t xml:space="preserve"> </w:t>
      </w:r>
    </w:p>
    <w:p>
      <w:pPr>
        <w:pStyle w:val="Footnote"/>
        <w:rPr>
          <w:rFonts w:ascii="Sylfaen" w:hAnsi="Sylfaen" w:cs="Sylfaen"/>
          <w:sz w:val="18"/>
          <w:szCs w:val="18"/>
          <w:lang w:val="hy-AM"/>
        </w:rPr>
      </w:pPr>
      <w:r>
        <w:rPr>
          <w:rFonts w:cs="Sylfaen" w:ascii="Sylfaen" w:hAnsi="Sylfaen"/>
          <w:sz w:val="18"/>
          <w:szCs w:val="18"/>
          <w:lang w:val="hy-AM"/>
        </w:rPr>
      </w:r>
    </w:p>
  </w:footnote>
  <w:footnote w:id="41">
    <w:p>
      <w:pPr>
        <w:pStyle w:val="Footnote"/>
        <w:rPr/>
      </w:pPr>
      <w:r>
        <w:rPr>
          <w:rStyle w:val="FootnoteCharacters"/>
        </w:rPr>
        <w:footnoteRef/>
      </w:r>
      <w:r>
        <w:rPr>
          <w:sz w:val="18"/>
          <w:szCs w:val="18"/>
          <w:lang w:val="hy-AM"/>
        </w:rPr>
        <w:t xml:space="preserve"> </w:t>
      </w:r>
      <w:r>
        <w:rPr>
          <w:rFonts w:cs="Sylfaen" w:ascii="Sylfaen" w:hAnsi="Sylfaen"/>
          <w:sz w:val="18"/>
          <w:szCs w:val="18"/>
          <w:lang w:val="hy-AM"/>
        </w:rPr>
        <w:t xml:space="preserve">«Գյումրիում խոչընդոտել են armtimes.com-ի լրագրողի աշխատանքը. Տեսանյութ», «Armtimes.com», ապրիլի 3, 2017, </w:t>
      </w:r>
      <w:hyperlink r:id="rId45">
        <w:r>
          <w:rPr>
            <w:rStyle w:val="InternetLink"/>
            <w:rFonts w:cs="Sylfaen" w:ascii="Sylfaen" w:hAnsi="Sylfaen"/>
            <w:sz w:val="18"/>
            <w:szCs w:val="18"/>
            <w:lang w:val="hy-AM"/>
          </w:rPr>
          <w:t>http://armtimes.com/hy/article/108469</w:t>
        </w:r>
      </w:hyperlink>
      <w:r>
        <w:rPr>
          <w:rFonts w:cs="Sylfaen" w:ascii="Sylfaen" w:hAnsi="Sylfaen"/>
          <w:sz w:val="18"/>
          <w:szCs w:val="18"/>
          <w:lang w:val="hy-AM"/>
        </w:rPr>
        <w:t xml:space="preserve">   </w:t>
      </w:r>
    </w:p>
  </w:footnote>
  <w:footnote w:id="42">
    <w:p>
      <w:pPr>
        <w:pStyle w:val="Footnote"/>
        <w:rPr/>
      </w:pPr>
      <w:r>
        <w:rPr>
          <w:rStyle w:val="FootnoteCharacters"/>
        </w:rPr>
        <w:footnoteRef/>
      </w:r>
      <w:r>
        <w:rPr>
          <w:sz w:val="18"/>
          <w:szCs w:val="18"/>
          <w:lang w:val="hy-AM"/>
        </w:rPr>
        <w:t xml:space="preserve"> </w:t>
      </w:r>
      <w:r>
        <w:rPr>
          <w:rFonts w:cs="Sylfaen" w:ascii="Sylfaen" w:hAnsi="Sylfaen"/>
          <w:sz w:val="18"/>
          <w:szCs w:val="18"/>
          <w:lang w:val="hy-AM"/>
        </w:rPr>
        <w:t xml:space="preserve">«Ազատություն» ռ/դ, ապրիլի 2, 2017, </w:t>
      </w:r>
      <w:hyperlink r:id="rId46">
        <w:r>
          <w:rPr>
            <w:rStyle w:val="InternetLink"/>
            <w:rFonts w:cs="Sylfaen" w:ascii="Sylfaen" w:hAnsi="Sylfaen"/>
            <w:sz w:val="18"/>
            <w:szCs w:val="18"/>
            <w:lang w:val="hy-AM"/>
          </w:rPr>
          <w:t>https://web.facebook.com/azatutyun/videos/1483728875005818/?hc_ref=NEWSFEED</w:t>
        </w:r>
      </w:hyperlink>
      <w:r>
        <w:rPr>
          <w:rFonts w:cs="Sylfaen" w:ascii="Sylfaen" w:hAnsi="Sylfaen"/>
          <w:sz w:val="18"/>
          <w:szCs w:val="18"/>
          <w:lang w:val="hy-AM"/>
        </w:rPr>
        <w:t xml:space="preserve">    </w:t>
      </w:r>
    </w:p>
  </w:footnote>
  <w:footnote w:id="43">
    <w:p>
      <w:pPr>
        <w:pStyle w:val="Footnote"/>
        <w:rPr/>
      </w:pPr>
      <w:r>
        <w:rPr>
          <w:rStyle w:val="FootnoteCharacters"/>
        </w:rPr>
        <w:footnoteRef/>
      </w:r>
      <w:r>
        <w:rPr>
          <w:sz w:val="18"/>
          <w:szCs w:val="18"/>
          <w:lang w:val="hy-AM"/>
        </w:rPr>
        <w:t xml:space="preserve"> </w:t>
      </w:r>
      <w:r>
        <w:rPr>
          <w:rFonts w:cs="Sylfaen" w:ascii="Sylfaen" w:hAnsi="Sylfaen"/>
          <w:sz w:val="18"/>
          <w:szCs w:val="18"/>
          <w:lang w:val="hy-AM"/>
        </w:rPr>
        <w:t xml:space="preserve"> </w:t>
      </w:r>
      <w:r>
        <w:rPr>
          <w:rFonts w:cs="Sylfaen" w:ascii="Sylfaen" w:hAnsi="Sylfaen"/>
          <w:sz w:val="18"/>
          <w:szCs w:val="18"/>
          <w:lang w:val="hy-AM"/>
        </w:rPr>
        <w:t xml:space="preserve">«Գալուստ Սահակյանի հեռանալուց հետո ընտրական տեղամասում խառնաշփոթ է սկսվել. դիտորդը բողոքում է (Ֆոտո)», «News.am», ապրիլի 2, 2017, </w:t>
      </w:r>
      <w:hyperlink r:id="rId47">
        <w:r>
          <w:rPr>
            <w:rStyle w:val="InternetLink"/>
            <w:rFonts w:cs="Sylfaen" w:ascii="Sylfaen" w:hAnsi="Sylfaen"/>
            <w:sz w:val="18"/>
            <w:szCs w:val="18"/>
            <w:lang w:val="hy-AM"/>
          </w:rPr>
          <w:t>https://news.am/arm/news/382288.html</w:t>
        </w:r>
      </w:hyperlink>
      <w:r>
        <w:rPr>
          <w:lang w:val="hy-AM"/>
        </w:rPr>
        <w:t xml:space="preserve"> </w:t>
      </w:r>
    </w:p>
  </w:footnote>
  <w:footnote w:id="44">
    <w:p>
      <w:pPr>
        <w:pStyle w:val="Footnote"/>
        <w:rPr/>
      </w:pPr>
      <w:r>
        <w:rPr>
          <w:rStyle w:val="FootnoteCharacters"/>
        </w:rPr>
        <w:footnoteRef/>
      </w:r>
      <w:r>
        <w:rPr>
          <w:lang w:val="hy-AM"/>
        </w:rPr>
        <w:t xml:space="preserve"> </w:t>
      </w:r>
      <w:hyperlink r:id="rId48">
        <w:r>
          <w:rPr>
            <w:rStyle w:val="InternetLink"/>
            <w:rFonts w:cs="Sylfaen" w:ascii="Sylfaen" w:hAnsi="Sylfaen"/>
            <w:sz w:val="18"/>
            <w:szCs w:val="18"/>
            <w:lang w:val="hy-AM"/>
          </w:rPr>
          <w:t>https://web.facebook.com/anna.israelyan/posts/1574074862622699</w:t>
        </w:r>
      </w:hyperlink>
      <w:r>
        <w:rPr>
          <w:lang w:val="hy-AM"/>
        </w:rPr>
        <w:t xml:space="preserve"> </w:t>
      </w:r>
    </w:p>
  </w:footnote>
  <w:footnote w:id="45">
    <w:p>
      <w:pPr>
        <w:pStyle w:val="Footnote"/>
        <w:rPr/>
      </w:pPr>
      <w:r>
        <w:rPr>
          <w:rStyle w:val="FootnoteCharacters"/>
        </w:rPr>
        <w:footnoteRef/>
      </w:r>
      <w:r>
        <w:rPr>
          <w:lang w:val="hy-AM"/>
        </w:rPr>
        <w:t xml:space="preserve"> </w:t>
      </w:r>
      <w:r>
        <w:rPr>
          <w:rFonts w:cs="Sylfaen" w:ascii="Sylfaen" w:hAnsi="Sylfaen"/>
          <w:sz w:val="18"/>
          <w:szCs w:val="18"/>
          <w:lang w:val="hy-AM"/>
        </w:rPr>
        <w:t xml:space="preserve">«Կնոջ սպանության գործով նիստին դատավորը լրագրողին հորդորում էր «չեզոք լուսաբանել», «Epress.am», ապրիլի 18, 2017, </w:t>
      </w:r>
      <w:hyperlink r:id="rId49">
        <w:r>
          <w:rPr>
            <w:rStyle w:val="InternetLink"/>
            <w:rFonts w:cs="Sylfaen" w:ascii="Sylfaen" w:hAnsi="Sylfaen"/>
            <w:sz w:val="18"/>
            <w:szCs w:val="18"/>
            <w:lang w:val="hy-AM"/>
          </w:rPr>
          <w:t>http://epress.am/2017/04/18/%D4%BF%D5%B6%D5%B8%D5%BB-%D5%BD%D5%BA%D5%A1%D5%B6%D5%B8%D6%82%D5%A9%D5%B5%D5%A1%D5%B6-%D5%A3%D5%B8%D6%80%D5%AE%D5%B8%D5%BE-%D5%B6%D5%AB%D5%BD%D5%BF%D5%AB%D5%B6-%D5%A4%D5%A1%D5%BF%D5%A1%D5%BE%D5%B8.html</w:t>
        </w:r>
      </w:hyperlink>
      <w:r>
        <w:rPr>
          <w:rFonts w:cs="Sylfaen" w:ascii="Sylfaen" w:hAnsi="Sylfaen"/>
          <w:lang w:val="hy-AM"/>
        </w:rPr>
        <w:t xml:space="preserve"> </w:t>
      </w:r>
    </w:p>
  </w:footnote>
  <w:footnote w:id="46">
    <w:p>
      <w:pPr>
        <w:pStyle w:val="Footnote"/>
        <w:rPr/>
      </w:pPr>
      <w:r>
        <w:rPr>
          <w:rStyle w:val="FootnoteCharacters"/>
        </w:rPr>
        <w:footnoteRef/>
      </w:r>
      <w:r>
        <w:rPr>
          <w:lang w:val="hy-AM"/>
        </w:rPr>
        <w:t xml:space="preserve"> </w:t>
      </w:r>
      <w:r>
        <w:rPr>
          <w:rFonts w:cs="Sylfaen" w:ascii="Sylfaen" w:hAnsi="Sylfaen"/>
          <w:sz w:val="18"/>
          <w:szCs w:val="18"/>
          <w:lang w:val="hy-AM"/>
        </w:rPr>
        <w:t xml:space="preserve"> </w:t>
      </w:r>
      <w:r>
        <w:rPr>
          <w:rFonts w:cs="Sylfaen" w:ascii="Sylfaen" w:hAnsi="Sylfaen"/>
          <w:sz w:val="18"/>
          <w:szCs w:val="18"/>
          <w:lang w:val="hy-AM"/>
        </w:rPr>
        <w:t xml:space="preserve">«Ով վատ բան գրեց՝ նավս ա, նավսը պտի պիլասոսով հանես». Գեներալ Մանվելը՝ լրագրողներին (Տեսանյութ)», «Aravot.am», մայիսի 8, 2017, </w:t>
      </w:r>
      <w:hyperlink r:id="rId50">
        <w:r>
          <w:rPr>
            <w:rStyle w:val="InternetLink"/>
            <w:rFonts w:cs="Sylfaen" w:ascii="Sylfaen" w:hAnsi="Sylfaen"/>
            <w:sz w:val="18"/>
            <w:szCs w:val="18"/>
            <w:lang w:val="hy-AM"/>
          </w:rPr>
          <w:t>http://www.aravot.am/2017/05/08/883933/</w:t>
        </w:r>
      </w:hyperlink>
      <w:r>
        <w:rPr>
          <w:rFonts w:cs="Sylfaen" w:ascii="Sylfaen" w:hAnsi="Sylfaen"/>
          <w:lang w:val="hy-AM"/>
        </w:rPr>
        <w:t xml:space="preserve"> </w:t>
      </w:r>
    </w:p>
  </w:footnote>
  <w:footnote w:id="47">
    <w:p>
      <w:pPr>
        <w:pStyle w:val="Footnote"/>
        <w:rPr/>
      </w:pPr>
      <w:r>
        <w:rPr>
          <w:rStyle w:val="FootnoteCharacters"/>
        </w:rPr>
        <w:footnoteRef/>
      </w:r>
      <w:r>
        <w:rPr>
          <w:lang w:val="hy-AM"/>
        </w:rPr>
        <w:t xml:space="preserve"> </w:t>
      </w:r>
      <w:r>
        <w:rPr>
          <w:rFonts w:cs="Sylfaen" w:ascii="Sylfaen" w:hAnsi="Sylfaen"/>
          <w:sz w:val="18"/>
          <w:szCs w:val="18"/>
          <w:lang w:val="hy-AM"/>
        </w:rPr>
        <w:t xml:space="preserve">«Ոստիկանապետը վիրավորեց լրագրողներին, «Չքվեք, սիրելիներս» (Տեսանյութ)», «Aravot.am», մայիսի 9, 2017, </w:t>
      </w:r>
      <w:hyperlink r:id="rId51">
        <w:r>
          <w:rPr>
            <w:rStyle w:val="InternetLink"/>
            <w:rFonts w:cs="Sylfaen" w:ascii="Sylfaen" w:hAnsi="Sylfaen"/>
            <w:sz w:val="18"/>
            <w:szCs w:val="18"/>
            <w:lang w:val="hy-AM"/>
          </w:rPr>
          <w:t>http://www.aravot.am/2017/05/09/884203/</w:t>
        </w:r>
      </w:hyperlink>
      <w:r>
        <w:rPr>
          <w:rFonts w:cs="Sylfaen" w:ascii="Sylfaen" w:hAnsi="Sylfaen"/>
          <w:sz w:val="18"/>
          <w:szCs w:val="18"/>
          <w:lang w:val="hy-AM"/>
        </w:rPr>
        <w:t xml:space="preserve">   </w:t>
      </w:r>
    </w:p>
  </w:footnote>
  <w:footnote w:id="48">
    <w:p>
      <w:pPr>
        <w:pStyle w:val="Footnote"/>
        <w:rPr/>
      </w:pPr>
      <w:r>
        <w:rPr>
          <w:rStyle w:val="FootnoteCharacters"/>
        </w:rPr>
        <w:footnoteRef/>
      </w:r>
      <w:r>
        <w:rPr>
          <w:lang w:val="hy-AM"/>
        </w:rPr>
        <w:t xml:space="preserve"> </w:t>
      </w:r>
      <w:r>
        <w:rPr>
          <w:rFonts w:cs="Sylfaen" w:ascii="Sylfaen" w:hAnsi="Sylfaen"/>
          <w:sz w:val="18"/>
          <w:szCs w:val="18"/>
          <w:lang w:val="hy-AM"/>
        </w:rPr>
        <w:t xml:space="preserve">«Այսպես որ շարունակվի՝ Շմայսի եւ Թոխմախի Մհերի տեղը թափուր չի մնա, փաստորեն...Աննա Իսրայելյանը՝ Փաշինյանի արարքի մասին», «Asekose.am», մայիսի 3, 2017, </w:t>
      </w:r>
      <w:hyperlink r:id="rId52">
        <w:r>
          <w:rPr>
            <w:rStyle w:val="InternetLink"/>
            <w:rFonts w:cs="Sylfaen" w:ascii="Sylfaen" w:hAnsi="Sylfaen"/>
            <w:sz w:val="18"/>
            <w:szCs w:val="18"/>
            <w:lang w:val="hy-AM"/>
          </w:rPr>
          <w:t>http://asekose.am/hy_AM/news/1/247417-ayspes-or-sarounakvi-smaysi-eu-toxmaxi-mheri-texe-tapour-ci-mna--pastorenanna-israyelyane-pasinyani-ararqi-masin.html</w:t>
        </w:r>
      </w:hyperlink>
      <w:r>
        <w:rPr>
          <w:rFonts w:cs="Sylfaen" w:ascii="Sylfaen" w:hAnsi="Sylfaen"/>
          <w:sz w:val="18"/>
          <w:szCs w:val="18"/>
          <w:lang w:val="hy-AM"/>
        </w:rPr>
        <w:t xml:space="preserve"> </w:t>
      </w:r>
      <w:r>
        <w:rPr>
          <w:rFonts w:cs="Sylfaen" w:ascii="Sylfaen" w:hAnsi="Sylfaen"/>
          <w:lang w:val="hy-AM"/>
        </w:rPr>
        <w:t xml:space="preserve"> </w:t>
      </w:r>
    </w:p>
  </w:footnote>
  <w:footnote w:id="49">
    <w:p>
      <w:pPr>
        <w:pStyle w:val="Footnote"/>
        <w:rPr/>
      </w:pPr>
      <w:r>
        <w:rPr>
          <w:rStyle w:val="FootnoteCharacters"/>
        </w:rPr>
        <w:footnoteRef/>
      </w:r>
      <w:r>
        <w:rPr>
          <w:lang w:val="hy-AM"/>
        </w:rPr>
        <w:t xml:space="preserve"> </w:t>
      </w:r>
      <w:r>
        <w:rPr>
          <w:rFonts w:cs="Sylfaen" w:ascii="Sylfaen" w:hAnsi="Sylfaen"/>
          <w:sz w:val="18"/>
          <w:szCs w:val="18"/>
          <w:lang w:val="hy-AM"/>
        </w:rPr>
        <w:t xml:space="preserve">«Տ.Մարգարյանի շտաբի անդամները խլել են «Հժ»-ի լրագրողի հեռախոսը, ջնջել կաշառքի ապացույցները», «Armtimes.com», մայիսի 11, 2017, </w:t>
      </w:r>
      <w:hyperlink r:id="rId53">
        <w:r>
          <w:rPr>
            <w:rStyle w:val="InternetLink"/>
            <w:rFonts w:cs="Sylfaen" w:ascii="Sylfaen" w:hAnsi="Sylfaen"/>
            <w:sz w:val="18"/>
            <w:szCs w:val="18"/>
            <w:lang w:val="hy-AM"/>
          </w:rPr>
          <w:t>http://armtimes.com/hy/article/111814</w:t>
        </w:r>
      </w:hyperlink>
      <w:r>
        <w:rPr>
          <w:rFonts w:cs="Sylfaen" w:ascii="Sylfaen" w:hAnsi="Sylfaen"/>
          <w:lang w:val="hy-AM"/>
        </w:rPr>
        <w:t xml:space="preserve">   </w:t>
      </w:r>
    </w:p>
  </w:footnote>
  <w:footnote w:id="50">
    <w:p>
      <w:pPr>
        <w:pStyle w:val="Footnote"/>
        <w:rPr/>
      </w:pPr>
      <w:r>
        <w:rPr>
          <w:rStyle w:val="FootnoteCharacters"/>
        </w:rPr>
        <w:footnoteRef/>
      </w:r>
      <w:r>
        <w:rPr>
          <w:lang w:val="hy-AM"/>
        </w:rPr>
        <w:t xml:space="preserve"> </w:t>
      </w:r>
      <w:r>
        <w:rPr>
          <w:rFonts w:cs="Sylfaen" w:ascii="Sylfaen" w:hAnsi="Sylfaen"/>
          <w:sz w:val="18"/>
          <w:szCs w:val="18"/>
          <w:lang w:val="hy-AM"/>
        </w:rPr>
        <w:t xml:space="preserve">«Տղա ըլնեիր՝ կտայի մռութդ կջարդեի, նոր կիմանայիր». Հանձնաժողովի անդամը՝ «Առավոտի» լրագրողին (Տեսանյութ)», «Aravot.am», մայիսի 14, 2017, </w:t>
      </w:r>
      <w:hyperlink r:id="rId54">
        <w:r>
          <w:rPr>
            <w:rStyle w:val="InternetLink"/>
            <w:rFonts w:cs="Sylfaen" w:ascii="Sylfaen" w:hAnsi="Sylfaen"/>
            <w:sz w:val="18"/>
            <w:szCs w:val="18"/>
            <w:lang w:val="hy-AM"/>
          </w:rPr>
          <w:t>http://www.aravot.am/2017/05/14/885340/</w:t>
        </w:r>
      </w:hyperlink>
      <w:r>
        <w:rPr>
          <w:rFonts w:cs="Sylfaen" w:ascii="Sylfaen" w:hAnsi="Sylfaen"/>
          <w:lang w:val="hy-AM"/>
        </w:rPr>
        <w:t xml:space="preserve"> </w:t>
      </w:r>
    </w:p>
  </w:footnote>
  <w:footnote w:id="51">
    <w:p>
      <w:pPr>
        <w:pStyle w:val="Footnote"/>
        <w:rPr/>
      </w:pPr>
      <w:r>
        <w:rPr>
          <w:rStyle w:val="FootnoteCharacters"/>
        </w:rPr>
        <w:footnoteRef/>
      </w:r>
      <w:r>
        <w:rPr>
          <w:lang w:val="hy-AM"/>
        </w:rPr>
        <w:t xml:space="preserve"> </w:t>
      </w:r>
      <w:r>
        <w:rPr>
          <w:rFonts w:cs="Sylfaen" w:ascii="Sylfaen" w:hAnsi="Sylfaen"/>
          <w:sz w:val="18"/>
          <w:szCs w:val="18"/>
          <w:lang w:val="hy-AM"/>
        </w:rPr>
        <w:t>«Եքա էշ եք</w:t>
      </w:r>
      <w:r>
        <w:rPr>
          <w:rFonts w:eastAsia="MS Gothic;ＭＳ ゴシック" w:cs="MS Gothic;ＭＳ ゴシック" w:ascii="Sylfaen" w:hAnsi="Sylfaen"/>
          <w:sz w:val="18"/>
          <w:szCs w:val="18"/>
          <w:lang w:val="hy-AM"/>
        </w:rPr>
        <w:t>․</w:t>
      </w:r>
      <w:r>
        <w:rPr>
          <w:rFonts w:cs="Sylfaen" w:ascii="Sylfaen" w:hAnsi="Sylfaen"/>
          <w:sz w:val="18"/>
          <w:szCs w:val="18"/>
          <w:lang w:val="hy-AM"/>
        </w:rPr>
        <w:t xml:space="preserve"> ՀՎԿ-ական հանձաժողովի անդամը՝ լրագրողներին</w:t>
      </w:r>
      <w:r>
        <w:rPr>
          <w:rFonts w:eastAsia="MS Gothic;ＭＳ ゴシック" w:cs="MS Gothic;ＭＳ ゴシック" w:ascii="Sylfaen" w:hAnsi="Sylfaen"/>
          <w:sz w:val="18"/>
          <w:szCs w:val="18"/>
          <w:lang w:val="hy-AM"/>
        </w:rPr>
        <w:t>․</w:t>
      </w:r>
      <w:r>
        <w:rPr>
          <w:rFonts w:cs="Sylfaen" w:ascii="Sylfaen" w:hAnsi="Sylfaen"/>
          <w:sz w:val="18"/>
          <w:szCs w:val="18"/>
          <w:lang w:val="hy-AM"/>
        </w:rPr>
        <w:t xml:space="preserve"> տեսանյութ», «Armtimes.com», մայիսի 14, 2017, </w:t>
      </w:r>
      <w:hyperlink r:id="rId55">
        <w:r>
          <w:rPr>
            <w:rStyle w:val="InternetLink"/>
            <w:rFonts w:cs="Sylfaen" w:ascii="Sylfaen" w:hAnsi="Sylfaen"/>
            <w:sz w:val="18"/>
            <w:szCs w:val="18"/>
            <w:lang w:val="hy-AM"/>
          </w:rPr>
          <w:t>http://armtimes.com/hy/article/112049</w:t>
        </w:r>
      </w:hyperlink>
      <w:r>
        <w:rPr>
          <w:rFonts w:cs="Sylfaen" w:ascii="Sylfaen" w:hAnsi="Sylfaen"/>
          <w:sz w:val="18"/>
          <w:szCs w:val="18"/>
          <w:lang w:val="hy-AM"/>
        </w:rPr>
        <w:t xml:space="preserve">   </w:t>
      </w:r>
    </w:p>
  </w:footnote>
  <w:footnote w:id="52">
    <w:p>
      <w:pPr>
        <w:pStyle w:val="Footnote"/>
        <w:rPr/>
      </w:pPr>
      <w:r>
        <w:rPr>
          <w:rStyle w:val="FootnoteCharacters"/>
        </w:rPr>
        <w:footnoteRef/>
      </w:r>
      <w:r>
        <w:rPr>
          <w:lang w:val="hy-AM"/>
        </w:rPr>
        <w:t xml:space="preserve"> </w:t>
      </w:r>
      <w:r>
        <w:rPr>
          <w:rFonts w:cs="Sylfaen" w:ascii="Sylfaen" w:hAnsi="Sylfaen"/>
          <w:sz w:val="18"/>
          <w:szCs w:val="18"/>
          <w:lang w:val="hy-AM"/>
        </w:rPr>
        <w:t xml:space="preserve">«Ձեզ դատի եմ տալու ինձ նկարելու համար. 10/28 տեղամասում խոչընդոտել են լրագրողի աշխատանքը», «1in.am», majisi 14, 2017, </w:t>
      </w:r>
      <w:hyperlink r:id="rId56">
        <w:r>
          <w:rPr>
            <w:rStyle w:val="InternetLink"/>
            <w:rFonts w:cs="Sylfaen" w:ascii="Sylfaen" w:hAnsi="Sylfaen"/>
            <w:sz w:val="18"/>
            <w:szCs w:val="18"/>
            <w:lang w:val="hy-AM"/>
          </w:rPr>
          <w:t>https://www.youtube.com/watch?v=J1L5oXuge6c</w:t>
        </w:r>
      </w:hyperlink>
      <w:r>
        <w:rPr>
          <w:rFonts w:cs="Sylfaen" w:ascii="Sylfaen" w:hAnsi="Sylfaen"/>
          <w:sz w:val="18"/>
          <w:szCs w:val="18"/>
          <w:lang w:val="hy-AM"/>
        </w:rPr>
        <w:t xml:space="preserve"> </w:t>
      </w:r>
      <w:r>
        <w:rPr>
          <w:rFonts w:cs="Sylfaen" w:ascii="Sylfaen" w:hAnsi="Sylfaen"/>
          <w:lang w:val="hy-AM"/>
        </w:rPr>
        <w:t xml:space="preserve"> </w:t>
      </w:r>
    </w:p>
  </w:footnote>
  <w:footnote w:id="53">
    <w:p>
      <w:pPr>
        <w:pStyle w:val="Footnote"/>
        <w:rPr/>
      </w:pPr>
      <w:r>
        <w:rPr>
          <w:rStyle w:val="FootnoteCharacters"/>
        </w:rPr>
        <w:footnoteRef/>
      </w:r>
      <w:r>
        <w:rPr>
          <w:lang w:val="hy-AM"/>
        </w:rPr>
        <w:t xml:space="preserve"> </w:t>
      </w:r>
      <w:r>
        <w:rPr>
          <w:rFonts w:cs="Sylfaen" w:ascii="Sylfaen" w:hAnsi="Sylfaen"/>
          <w:sz w:val="18"/>
          <w:szCs w:val="18"/>
          <w:lang w:val="hy-AM"/>
        </w:rPr>
        <w:t xml:space="preserve">«Խլել են «Հրապարակի» լրագրողի տեսախցիկն ու արգելել նկարել (տեսանյութեր)», «Hraparak.am», մայիսի 14, 2017, </w:t>
      </w:r>
      <w:hyperlink r:id="rId57">
        <w:r>
          <w:rPr>
            <w:rStyle w:val="InternetLink"/>
            <w:rFonts w:cs="Sylfaen" w:ascii="Sylfaen" w:hAnsi="Sylfaen"/>
            <w:sz w:val="18"/>
            <w:szCs w:val="18"/>
            <w:lang w:val="hy-AM"/>
          </w:rPr>
          <w:t>http://hraparak.am/?p=146328&amp;l=am/xlel+en+hraparaki+lragroxi+tesaxciknvo%D6%82+argelel+nkarel+tesanyuter</w:t>
        </w:r>
      </w:hyperlink>
    </w:p>
  </w:footnote>
  <w:footnote w:id="54">
    <w:p>
      <w:pPr>
        <w:pStyle w:val="Footnote"/>
        <w:rPr/>
      </w:pPr>
      <w:r>
        <w:rPr>
          <w:rStyle w:val="FootnoteCharacters"/>
        </w:rPr>
        <w:footnoteRef/>
      </w:r>
      <w:r>
        <w:rPr>
          <w:lang w:val="hy-AM"/>
        </w:rPr>
        <w:t xml:space="preserve"> </w:t>
      </w:r>
      <w:r>
        <w:rPr>
          <w:rFonts w:cs="Sylfaen" w:ascii="Sylfaen" w:hAnsi="Sylfaen"/>
          <w:sz w:val="18"/>
          <w:szCs w:val="18"/>
          <w:lang w:val="hy-AM"/>
        </w:rPr>
        <w:t>«9/42 ընտրատեղամասում լարված է</w:t>
      </w:r>
      <w:r>
        <w:rPr>
          <w:rFonts w:eastAsia="MS Gothic;ＭＳ ゴシック" w:cs="MS Gothic;ＭＳ ゴシック" w:ascii="Sylfaen" w:hAnsi="Sylfaen"/>
          <w:sz w:val="18"/>
          <w:szCs w:val="18"/>
          <w:lang w:val="hy-AM"/>
        </w:rPr>
        <w:t>․</w:t>
      </w:r>
      <w:r>
        <w:rPr>
          <w:rFonts w:cs="Sylfaen" w:ascii="Sylfaen" w:hAnsi="Sylfaen"/>
          <w:sz w:val="18"/>
          <w:szCs w:val="18"/>
          <w:lang w:val="hy-AM"/>
        </w:rPr>
        <w:t xml:space="preserve"> խոչընդոտում են լրագրողի աշխատանքը», «Armtimes.com», majisi 14, 2017, </w:t>
      </w:r>
      <w:hyperlink r:id="rId58">
        <w:r>
          <w:rPr>
            <w:rStyle w:val="InternetLink"/>
            <w:rFonts w:cs="Sylfaen" w:ascii="Sylfaen" w:hAnsi="Sylfaen"/>
            <w:sz w:val="18"/>
            <w:szCs w:val="18"/>
            <w:lang w:val="hy-AM"/>
          </w:rPr>
          <w:t>http://armtimes.com/hy/article/112058</w:t>
        </w:r>
      </w:hyperlink>
      <w:r>
        <w:rPr>
          <w:rFonts w:cs="Sylfaen" w:ascii="Sylfaen" w:hAnsi="Sylfaen"/>
          <w:lang w:val="hy-AM"/>
        </w:rPr>
        <w:t xml:space="preserve">   </w:t>
      </w:r>
    </w:p>
  </w:footnote>
  <w:footnote w:id="55">
    <w:p>
      <w:pPr>
        <w:pStyle w:val="Footnote"/>
        <w:rPr/>
      </w:pPr>
      <w:r>
        <w:rPr>
          <w:rStyle w:val="FootnoteCharacters"/>
        </w:rPr>
        <w:footnoteRef/>
      </w:r>
      <w:r>
        <w:rPr>
          <w:lang w:val="hy-AM"/>
        </w:rPr>
        <w:t xml:space="preserve"> </w:t>
      </w:r>
      <w:r>
        <w:rPr>
          <w:rFonts w:cs="Sylfaen" w:ascii="Sylfaen" w:hAnsi="Sylfaen"/>
          <w:sz w:val="18"/>
          <w:szCs w:val="18"/>
          <w:lang w:val="hy-AM"/>
        </w:rPr>
        <w:t xml:space="preserve">«Միհրան Պողոսյանը լրագրողներին հորդորել է արտագաղթի պատճառ չդառնալ», «News.am», մայիսի 19, 2017, </w:t>
      </w:r>
      <w:hyperlink r:id="rId59">
        <w:r>
          <w:rPr>
            <w:rStyle w:val="InternetLink"/>
            <w:rFonts w:cs="Sylfaen" w:ascii="Sylfaen" w:hAnsi="Sylfaen"/>
            <w:sz w:val="18"/>
            <w:szCs w:val="18"/>
            <w:lang w:val="hy-AM"/>
          </w:rPr>
          <w:t>https://news.am/arm/news/390806.html</w:t>
        </w:r>
      </w:hyperlink>
      <w:r>
        <w:rPr>
          <w:rFonts w:cs="Sylfaen" w:ascii="Sylfaen" w:hAnsi="Sylfaen"/>
          <w:lang w:val="hy-AM"/>
        </w:rPr>
        <w:t xml:space="preserve">   </w:t>
      </w:r>
    </w:p>
  </w:footnote>
  <w:footnote w:id="56">
    <w:p>
      <w:pPr>
        <w:pStyle w:val="Footnote"/>
        <w:rPr/>
      </w:pPr>
      <w:r>
        <w:rPr>
          <w:rStyle w:val="FootnoteCharacters"/>
        </w:rPr>
        <w:footnoteRef/>
      </w:r>
      <w:r>
        <w:rPr>
          <w:lang w:val="hy-AM"/>
        </w:rPr>
        <w:t xml:space="preserve"> </w:t>
      </w:r>
      <w:r>
        <w:rPr>
          <w:rFonts w:cs="Sylfaen" w:ascii="Sylfaen" w:hAnsi="Sylfaen"/>
          <w:sz w:val="18"/>
          <w:szCs w:val="18"/>
          <w:lang w:val="hy-AM"/>
        </w:rPr>
        <w:t xml:space="preserve">«Շողեր Մաթևոսյան. Որոշել են դադարեցնել պրիմիտիվ հարձակումները և կայքն են թիրախավորում», «Hayastan24.com», majisi 30, 2017, </w:t>
      </w:r>
      <w:hyperlink r:id="rId60">
        <w:r>
          <w:rPr>
            <w:rStyle w:val="InternetLink"/>
            <w:rFonts w:cs="Sylfaen" w:ascii="Sylfaen" w:hAnsi="Sylfaen"/>
            <w:sz w:val="18"/>
            <w:szCs w:val="18"/>
            <w:lang w:val="hy-AM"/>
          </w:rPr>
          <w:t>http://hayastan24.com/?p=16466&amp;l=am</w:t>
        </w:r>
      </w:hyperlink>
      <w:r>
        <w:rPr>
          <w:rFonts w:cs="Sylfaen" w:ascii="Sylfaen" w:hAnsi="Sylfaen"/>
          <w:lang w:val="hy-AM"/>
        </w:rPr>
        <w:t xml:space="preserve"> </w:t>
      </w:r>
    </w:p>
  </w:footnote>
  <w:footnote w:id="57">
    <w:p>
      <w:pPr>
        <w:pStyle w:val="Footnote"/>
        <w:rPr/>
      </w:pPr>
      <w:r>
        <w:rPr>
          <w:rStyle w:val="FootnoteCharacters"/>
        </w:rPr>
        <w:footnoteRef/>
      </w:r>
      <w:r>
        <w:rPr>
          <w:lang w:val="hy-AM"/>
        </w:rPr>
        <w:t xml:space="preserve"> </w:t>
      </w:r>
      <w:r>
        <w:rPr>
          <w:rFonts w:cs="Sylfaen" w:ascii="Sylfaen" w:hAnsi="Sylfaen"/>
          <w:sz w:val="18"/>
          <w:szCs w:val="18"/>
          <w:lang w:val="hy-AM"/>
        </w:rPr>
        <w:t xml:space="preserve">«Ո՞վ է Հրաչյա Ռոստոմյանը, ես տենց մարդ չեմ ճանաչում. Ռուբեն Հայրապետյան (տեսանյութ)», «A1plus.am», մայիսի 31, 2017, </w:t>
      </w:r>
      <w:hyperlink r:id="rId61">
        <w:r>
          <w:rPr>
            <w:rStyle w:val="InternetLink"/>
            <w:rFonts w:cs="Sylfaen" w:ascii="Sylfaen" w:hAnsi="Sylfaen"/>
            <w:sz w:val="18"/>
            <w:szCs w:val="18"/>
            <w:lang w:val="hy-AM"/>
          </w:rPr>
          <w:t>http://www.a1plus.am/1547141.html</w:t>
        </w:r>
      </w:hyperlink>
      <w:r>
        <w:rPr>
          <w:rFonts w:cs="Sylfaen" w:ascii="Sylfaen" w:hAnsi="Sylfaen"/>
          <w:lang w:val="hy-AM"/>
        </w:rPr>
        <w:t xml:space="preserve"> </w:t>
      </w:r>
    </w:p>
  </w:footnote>
  <w:footnote w:id="58">
    <w:p>
      <w:pPr>
        <w:pStyle w:val="Footnote"/>
        <w:rPr/>
      </w:pPr>
      <w:r>
        <w:rPr>
          <w:rStyle w:val="FootnoteCharacters"/>
        </w:rPr>
        <w:footnoteRef/>
      </w:r>
      <w:r>
        <w:rPr>
          <w:lang w:val="hy-AM"/>
        </w:rPr>
        <w:t xml:space="preserve"> </w:t>
      </w:r>
      <w:r>
        <w:rPr>
          <w:rFonts w:cs="Sylfaen" w:ascii="Sylfaen" w:hAnsi="Sylfaen"/>
          <w:sz w:val="18"/>
          <w:szCs w:val="18"/>
          <w:lang w:val="hy-AM"/>
        </w:rPr>
        <w:t xml:space="preserve">«Մենք իրար հետ բան ենք խոսում, պիտի ձեզ աչյո՞տ տամ. Ռուբեն Հայրապետյանը` լրագրողներին», «Armlur.am», հունիսի 12, 2017, </w:t>
      </w:r>
      <w:hyperlink r:id="rId62">
        <w:r>
          <w:rPr>
            <w:rStyle w:val="InternetLink"/>
            <w:rFonts w:cs="Sylfaen" w:ascii="Sylfaen" w:hAnsi="Sylfaen"/>
            <w:sz w:val="18"/>
            <w:szCs w:val="18"/>
            <w:lang w:val="hy-AM"/>
          </w:rPr>
          <w:t>http://armlur.am/701422/</w:t>
        </w:r>
      </w:hyperlink>
      <w:r>
        <w:rPr>
          <w:rFonts w:cs="Sylfaen" w:ascii="Sylfaen" w:hAnsi="Sylfaen"/>
          <w:lang w:val="hy-AM"/>
        </w:rPr>
        <w:t xml:space="preserve"> </w:t>
      </w:r>
    </w:p>
  </w:footnote>
  <w:footnote w:id="59">
    <w:p>
      <w:pPr>
        <w:pStyle w:val="Footnote"/>
        <w:rPr/>
      </w:pPr>
      <w:r>
        <w:rPr>
          <w:rStyle w:val="FootnoteCharacters"/>
        </w:rPr>
        <w:footnoteRef/>
      </w:r>
      <w:r>
        <w:rPr>
          <w:lang w:val="hy-AM"/>
        </w:rPr>
        <w:t xml:space="preserve"> </w:t>
      </w:r>
      <w:r>
        <w:rPr>
          <w:rFonts w:cs="Sylfaen" w:ascii="Sylfaen" w:hAnsi="Sylfaen"/>
          <w:sz w:val="18"/>
          <w:szCs w:val="18"/>
          <w:lang w:val="hy-AM"/>
        </w:rPr>
        <w:t xml:space="preserve">«Լևոն Իգիթյանը լրագրողներին համարում է «հումանիտար կատաստրոֆա» (տեսանյութ)», «A1plus.am», հունիսի 16, 2017, </w:t>
      </w:r>
      <w:hyperlink r:id="rId63">
        <w:r>
          <w:rPr>
            <w:rStyle w:val="InternetLink"/>
            <w:rFonts w:cs="Sylfaen" w:ascii="Sylfaen" w:hAnsi="Sylfaen"/>
            <w:sz w:val="18"/>
            <w:szCs w:val="18"/>
            <w:lang w:val="hy-AM"/>
          </w:rPr>
          <w:t>http://www.a1plus.am/1550873.html</w:t>
        </w:r>
      </w:hyperlink>
      <w:r>
        <w:rPr>
          <w:rFonts w:cs="Sylfaen" w:ascii="Sylfaen" w:hAnsi="Sylfaen"/>
          <w:lang w:val="hy-AM"/>
        </w:rPr>
        <w:t xml:space="preserve"> </w:t>
      </w:r>
    </w:p>
  </w:footnote>
  <w:footnote w:id="60">
    <w:p>
      <w:pPr>
        <w:pStyle w:val="Footnote"/>
        <w:rPr>
          <w:rFonts w:ascii="Sylfaen" w:hAnsi="Sylfaen" w:cs="Sylfaen"/>
          <w:b/>
          <w:b/>
          <w:bCs/>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Ցայգ» ՀԸ լրագրողների աշխատանքը խոչընդոտելու դեպքով քրեական գործ է հարուցվել», «Ա1+», նոյեմբերի 9, 2017, </w:t>
      </w:r>
      <w:hyperlink r:id="rId64">
        <w:r>
          <w:rPr>
            <w:rStyle w:val="InternetLink"/>
            <w:rFonts w:cs="Sylfaen" w:ascii="Sylfaen" w:hAnsi="Sylfaen"/>
            <w:sz w:val="18"/>
            <w:szCs w:val="18"/>
            <w:lang w:val="hy-AM"/>
          </w:rPr>
          <w:t>http://www.a1plus.am/1578666.html</w:t>
        </w:r>
      </w:hyperlink>
      <w:r>
        <w:rPr>
          <w:rFonts w:cs="Sylfaen" w:ascii="Sylfaen" w:hAnsi="Sylfaen"/>
          <w:sz w:val="18"/>
          <w:szCs w:val="18"/>
          <w:lang w:val="hy-AM"/>
        </w:rPr>
        <w:t xml:space="preserve">  </w:t>
      </w:r>
    </w:p>
    <w:p>
      <w:pPr>
        <w:pStyle w:val="Footnote"/>
        <w:rPr>
          <w:rFonts w:ascii="Sylfaen" w:hAnsi="Sylfaen" w:cs="Sylfaen"/>
          <w:b/>
          <w:b/>
          <w:bCs/>
          <w:sz w:val="18"/>
          <w:szCs w:val="18"/>
          <w:lang w:val="hy-AM"/>
        </w:rPr>
      </w:pPr>
      <w:r>
        <w:rPr>
          <w:rFonts w:cs="Sylfaen" w:ascii="Sylfaen" w:hAnsi="Sylfaen"/>
          <w:b/>
          <w:bCs/>
          <w:sz w:val="18"/>
          <w:szCs w:val="18"/>
          <w:lang w:val="hy-AM"/>
        </w:rPr>
      </w:r>
    </w:p>
  </w:footnote>
  <w:footnote w:id="61">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Բացառիկ ու ցնցող դեպք». դատարանն Aravot.am-ին արգելեց ձայնագրել Թերեզա Սարգսյանի գործով նիստը», «Aravot.am», նոյեմբերի 20, 2017, </w:t>
      </w:r>
      <w:hyperlink r:id="rId65">
        <w:r>
          <w:rPr>
            <w:rStyle w:val="InternetLink"/>
            <w:rFonts w:cs="Sylfaen" w:ascii="Sylfaen" w:hAnsi="Sylfaen"/>
            <w:sz w:val="18"/>
            <w:szCs w:val="18"/>
            <w:lang w:val="hy-AM"/>
          </w:rPr>
          <w:t>http://www.aravot.am/2017/11/20/921159/</w:t>
        </w:r>
      </w:hyperlink>
      <w:r>
        <w:rPr>
          <w:rFonts w:cs="Sylfaen" w:ascii="Sylfaen" w:hAnsi="Sylfaen"/>
          <w:sz w:val="18"/>
          <w:szCs w:val="18"/>
          <w:lang w:val="hy-AM"/>
        </w:rPr>
        <w:t xml:space="preserve">  </w:t>
      </w:r>
    </w:p>
  </w:footnote>
  <w:footnote w:id="62">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Գյուղացիները ոսկի որոնողներին չթույլատրեցին հանրային լսում կազմակերպել», «Ազատություն» ռ/դ, դեկտեմբերի 1, 2017, </w:t>
      </w:r>
      <w:hyperlink r:id="rId66">
        <w:r>
          <w:rPr>
            <w:rStyle w:val="InternetLink"/>
            <w:rFonts w:cs="Sylfaen" w:ascii="Sylfaen" w:hAnsi="Sylfaen"/>
            <w:sz w:val="18"/>
            <w:szCs w:val="18"/>
            <w:lang w:val="hy-AM"/>
          </w:rPr>
          <w:t>https://www.azatutyun.am/a/28890317.html</w:t>
        </w:r>
      </w:hyperlink>
      <w:r>
        <w:rPr>
          <w:rFonts w:cs="Sylfaen" w:ascii="Sylfaen" w:hAnsi="Sylfaen"/>
          <w:sz w:val="18"/>
          <w:szCs w:val="18"/>
          <w:lang w:val="hy-AM"/>
        </w:rPr>
        <w:t xml:space="preserve">  </w:t>
      </w:r>
    </w:p>
  </w:footnote>
  <w:footnote w:id="63">
    <w:p>
      <w:pPr>
        <w:pStyle w:val="Footnote"/>
        <w:rPr/>
      </w:pPr>
      <w:r>
        <w:rPr>
          <w:rStyle w:val="FootnoteCharacters"/>
        </w:rPr>
        <w:footnoteRef/>
      </w:r>
      <w:r>
        <w:rPr>
          <w:rFonts w:cs="Sylfaen" w:ascii="Sylfaen" w:hAnsi="Sylfaen"/>
          <w:sz w:val="18"/>
          <w:szCs w:val="18"/>
          <w:lang w:val="hy-AM"/>
        </w:rPr>
        <w:t xml:space="preserve"> </w:t>
      </w:r>
      <w:r>
        <w:rPr>
          <w:rFonts w:cs="Sylfaen" w:ascii="Sylfaen" w:hAnsi="Sylfaen"/>
          <w:sz w:val="18"/>
          <w:szCs w:val="18"/>
          <w:lang w:val="hy-AM"/>
        </w:rPr>
        <w:t xml:space="preserve">«Լրագրողի մասնագիտական օրինական գործունեությանը խոչընդոտելու դեպքի առթիվ հարուցվել է քրեական գործ», «prosecutor.am», դեկտեմբերի 28, 2018, </w:t>
      </w:r>
      <w:hyperlink r:id="rId67">
        <w:r>
          <w:rPr>
            <w:rStyle w:val="InternetLink"/>
            <w:rFonts w:cs="Sylfaen" w:ascii="Sylfaen" w:hAnsi="Sylfaen"/>
            <w:sz w:val="18"/>
            <w:szCs w:val="18"/>
            <w:lang w:val="hy-AM"/>
          </w:rPr>
          <w:t>http://www.prosecutor.am/am/mn/7005/</w:t>
        </w:r>
      </w:hyperlink>
      <w:r>
        <w:rPr>
          <w:rFonts w:cs="Sylfaen" w:ascii="Sylfaen" w:hAnsi="Sylfaen"/>
          <w:sz w:val="18"/>
          <w:szCs w:val="18"/>
          <w:lang w:val="hy-AM"/>
        </w:rPr>
        <w:t xml:space="preserve"> </w:t>
      </w:r>
    </w:p>
  </w:footnote>
  <w:footnote w:id="64">
    <w:p>
      <w:pPr>
        <w:pStyle w:val="Footnote"/>
        <w:rPr/>
      </w:pPr>
      <w:r>
        <w:rPr>
          <w:rStyle w:val="FootnoteCharacters"/>
        </w:rPr>
        <w:footnoteRef/>
      </w:r>
      <w:r>
        <w:rPr>
          <w:lang w:val="hy-AM"/>
        </w:rPr>
        <w:t xml:space="preserve"> </w:t>
      </w:r>
      <w:r>
        <w:rPr>
          <w:rFonts w:cs="Sylfaen" w:ascii="Sylfaen" w:hAnsi="Sylfaen"/>
          <w:sz w:val="18"/>
          <w:szCs w:val="18"/>
          <w:lang w:val="hy-AM"/>
        </w:rPr>
        <w:t xml:space="preserve">«Ազատությանն» արգելվեց լուսաբանել Խաչատուրով-Պատրուշև հանդիպումը», «Ազատություն ռ/դ», մարտի 7, 2017, </w:t>
      </w:r>
      <w:hyperlink r:id="rId68">
        <w:r>
          <w:rPr>
            <w:rStyle w:val="InternetLink"/>
            <w:rFonts w:cs="Sylfaen" w:ascii="Sylfaen" w:hAnsi="Sylfaen"/>
            <w:sz w:val="18"/>
            <w:szCs w:val="18"/>
            <w:lang w:val="hy-AM"/>
          </w:rPr>
          <w:t>http://www.azatutyun.am/a/28355521.html</w:t>
        </w:r>
      </w:hyperlink>
      <w:r>
        <w:rPr>
          <w:rFonts w:cs="Sylfaen" w:ascii="Sylfaen" w:hAnsi="Sylfaen"/>
          <w:sz w:val="18"/>
          <w:szCs w:val="18"/>
          <w:lang w:val="hy-AM"/>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Текст сноски Знак"/>
    <w:qFormat/>
    <w:rPr>
      <w:rFonts w:ascii="Arial" w:hAnsi="Arial"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Arial" w:hAnsi="Arial" w:eastAsia="Calibri" w:cs="Arial"/>
    </w:rPr>
  </w:style>
  <w:style w:type="character" w:styleId="Style17">
    <w:name w:val="Нижний колонтитул Знак"/>
    <w:qFormat/>
    <w:rPr>
      <w:rFonts w:ascii="Arial" w:hAnsi="Arial" w:eastAsia="Calibri" w:cs="Arial"/>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9">
    <w:name w:val="Обычный (веб)"/>
    <w:basedOn w:val="Normal"/>
    <w:qFormat/>
    <w:pPr>
      <w:spacing w:before="280" w:after="280"/>
    </w:pPr>
    <w:rPr>
      <w:rFonts w:ascii="Calibri" w:hAnsi="Calibri" w:eastAsia="Times New Roman"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zatutyun.am/a/28455690.html" TargetMode="External"/><Relationship Id="rId2" Type="http://schemas.openxmlformats.org/officeDocument/2006/relationships/hyperlink" Target="http://www.aravot.am/2017/04/26/881355/" TargetMode="External"/><Relationship Id="rId3" Type="http://schemas.openxmlformats.org/officeDocument/2006/relationships/hyperlink" Target="https://www.armenpress.am/arm/news/878103/hqts-n-kartchel-e-lragroxin-harvatselu-hamar-rubik-hakobyani.html" TargetMode="External"/><Relationship Id="rId4" Type="http://schemas.openxmlformats.org/officeDocument/2006/relationships/hyperlink" Target="http://www.1in.am/2107328.html" TargetMode="External"/><Relationship Id="rId5" Type="http://schemas.openxmlformats.org/officeDocument/2006/relationships/hyperlink" Target="http://www.aravot.am/2017/03/19/867887/" TargetMode="External"/><Relationship Id="rId6" Type="http://schemas.openxmlformats.org/officeDocument/2006/relationships/hyperlink" Target="https://www.youtube.com/watch?v=lRXeOoIhDk8&amp;feature=share" TargetMode="External"/><Relationship Id="rId7" Type="http://schemas.openxmlformats.org/officeDocument/2006/relationships/hyperlink" Target="https://www.azatutyun.am/a/28405642.html" TargetMode="External"/><Relationship Id="rId8" Type="http://schemas.openxmlformats.org/officeDocument/2006/relationships/hyperlink" Target="http://araratnews.am/hakob-beglaryani-shtabi-mot-hardzakvel-en-araratnews-am-i-lragroghi-e&#1410;-operatori-vra-tesanyuth/" TargetMode="External"/><Relationship Id="rId9" Type="http://schemas.openxmlformats.org/officeDocument/2006/relationships/hyperlink" Target="http://www.ccc.am/" TargetMode="External"/><Relationship Id="rId10" Type="http://schemas.openxmlformats.org/officeDocument/2006/relationships/hyperlink" Target="http://www.ccc.am/hy/1428493746/3/5486" TargetMode="External"/><Relationship Id="rId11" Type="http://schemas.openxmlformats.org/officeDocument/2006/relationships/hyperlink" Target="http://www.ccc.am/" TargetMode="External"/><Relationship Id="rId12" Type="http://schemas.openxmlformats.org/officeDocument/2006/relationships/hyperlink" Target="http://www.ccc.am/hy/1428493746/3/5497" TargetMode="External"/><Relationship Id="rId13" Type="http://schemas.openxmlformats.org/officeDocument/2006/relationships/hyperlink" Target="http://www.ccc.am/" TargetMode="External"/><Relationship Id="rId14" Type="http://schemas.openxmlformats.org/officeDocument/2006/relationships/hyperlink" Target="http://www.ccc.am/hy/1428493746/3/5495" TargetMode="External"/><Relationship Id="rId15" Type="http://schemas.openxmlformats.org/officeDocument/2006/relationships/hyperlink" Target="http://www.ccc.am/" TargetMode="External"/><Relationship Id="rId16" Type="http://schemas.openxmlformats.org/officeDocument/2006/relationships/hyperlink" Target="http://www.ccc.am/hy/1428493746/3/5506" TargetMode="External"/><Relationship Id="rId17" Type="http://schemas.openxmlformats.org/officeDocument/2006/relationships/hyperlink" Target="https://factor.am/11295.html" TargetMode="External"/><Relationship Id="rId18" Type="http://schemas.openxmlformats.org/officeDocument/2006/relationships/hyperlink" Target="https://www.azatutyun.am/a/28487234.html" TargetMode="External"/><Relationship Id="rId19" Type="http://schemas.openxmlformats.org/officeDocument/2006/relationships/hyperlink" Target="http://investigative.am/news/view/lragroxi-ashxatanqi-xochyndorum.html" TargetMode="External"/><Relationship Id="rId20" Type="http://schemas.openxmlformats.org/officeDocument/2006/relationships/hyperlink" Target="http://armtimes.com/hy/article/112011" TargetMode="External"/><Relationship Id="rId21" Type="http://schemas.openxmlformats.org/officeDocument/2006/relationships/hyperlink" Target="http://www.ccc.am/hy/1428493746/3/5530" TargetMode="External"/><Relationship Id="rId22" Type="http://schemas.openxmlformats.org/officeDocument/2006/relationships/hyperlink" Target="http://www.ccc.am/hy/1428493746/3/5561" TargetMode="External"/><Relationship Id="rId23" Type="http://schemas.openxmlformats.org/officeDocument/2006/relationships/hyperlink" Target="http://hetq.am/arm/news/81036/haykakan-zhamanak-i-lragroxi-ashkhatanqy-khochyndotats-andzy-tuganvec.html" TargetMode="External"/><Relationship Id="rId24" Type="http://schemas.openxmlformats.org/officeDocument/2006/relationships/hyperlink" Target="http://www.a1plus.am/1564527.html" TargetMode="External"/><Relationship Id="rId25" Type="http://schemas.openxmlformats.org/officeDocument/2006/relationships/hyperlink" Target="https://www.youtube.com/watch?v=cnKO7hjh27A&amp;feature=share" TargetMode="External"/><Relationship Id="rId26" Type="http://schemas.openxmlformats.org/officeDocument/2006/relationships/hyperlink" Target="http://khosq.am/2017/09/01/&#1392;&#1377;&#1397;&#1407;&#1377;&#1408;&#1377;&#1408;&#1400;&#1410;&#1385;&#1397;&#1400;&#1410;&#1398;-36/" TargetMode="External"/><Relationship Id="rId27" Type="http://schemas.openxmlformats.org/officeDocument/2006/relationships/hyperlink" Target="https://www.azatutyun.am/a/28766203.html" TargetMode="External"/><Relationship Id="rId28" Type="http://schemas.openxmlformats.org/officeDocument/2006/relationships/hyperlink" Target="http://investigative.am/news/view/narine-avetisyan-mexadranq.html" TargetMode="External"/><Relationship Id="rId29" Type="http://schemas.openxmlformats.org/officeDocument/2006/relationships/hyperlink" Target="http://armday.am/?p=29860&amp;l=am%2Fhhk-akan gyuxapety nra kiny ev bgshkakan kentroni tnoreny pordzel en xlel lragrox paylak fahradyani tesaxciky nran paki tak pahel tesanyut" TargetMode="External"/><Relationship Id="rId30" Type="http://schemas.openxmlformats.org/officeDocument/2006/relationships/hyperlink" Target="http://www.prosecutor.am/am/mn/6919/" TargetMode="External"/><Relationship Id="rId31" Type="http://schemas.openxmlformats.org/officeDocument/2006/relationships/hyperlink" Target="http://khosq.am/2017/10/09/&#1392;&#1377;&#1397;&#1407;&#1377;&#1408;&#1377;&#1408;&#1400;&#1410;&#1385;&#1397;&#1400;&#1410;&#1398;-38/" TargetMode="External"/><Relationship Id="rId32" Type="http://schemas.openxmlformats.org/officeDocument/2006/relationships/hyperlink" Target="http://investigative.am/news/view/armday-kayqi-lragrox.html" TargetMode="External"/><Relationship Id="rId33" Type="http://schemas.openxmlformats.org/officeDocument/2006/relationships/hyperlink" Target="http://www.aravot.am/2017/02/03/852347/" TargetMode="External"/><Relationship Id="rId34" Type="http://schemas.openxmlformats.org/officeDocument/2006/relationships/hyperlink" Target="https://news.am/arm/news/317604.html" TargetMode="External"/><Relationship Id="rId35" Type="http://schemas.openxmlformats.org/officeDocument/2006/relationships/hyperlink" Target="http://armlur.am/401899/" TargetMode="External"/><Relationship Id="rId36" Type="http://schemas.openxmlformats.org/officeDocument/2006/relationships/hyperlink" Target="https://www.hraparak.am/posts/591fb734e3d84d0d37fd972c/&#1377;&#1399;&#1389;&#1377;&#1407;&#1377;&#1398;&#1412;&#1387;&#1409;-&#1377;&#1382;&#1377;&#1407;&#1406;&#1381;&#1388;-&#1383;-&#1406;&#1377;&#1398;&#1377;&#1393;&#1400;&#1408;&#1387;-&#1385;&#1387;&#1406;-8-&#1380;&#1402;&#1408;&#1400;&#1409;&#1387;-&#1407;&#1398;&#1413;&#1408;&#1381;&#1398;&#1384;" TargetMode="External"/><Relationship Id="rId37" Type="http://schemas.openxmlformats.org/officeDocument/2006/relationships/hyperlink" Target="https://www.hraparak.am/posts/591fb531e3d84d0d37fd8835/&#1406;&#1377;&#1398;&#1377;&#1393;&#1400;&#1408;&#1409;&#1387;-&#1400;&#1410;&#1405;&#1400;&#1410;&#1409;&#1401;&#1400;&#1410;&#1392;&#1387;&#1398;-&#1392;&#1377;&#1408;&#1391;&#1377;&#1380;&#1387;&#1408;-&#1402;&#1377;&#1408;&#1377;&#1402;&#1400;&#1410;&#1408;&#1380;&#1387;-&#1380;&#1387;&#1396;&#1377;&#1409;-12-&#1396;&#1387;&#1388;&#1387;&#1400;&#1398;-&#1380;&#1408;&#1377;&#1396;-&#1383;-&#1405;&#1407;&#1377;&#1409;&#1381;&#1388;" TargetMode="External"/><Relationship Id="rId38" Type="http://schemas.openxmlformats.org/officeDocument/2006/relationships/hyperlink" Target="http://www.aravot.am/2017/02/17/856831/" TargetMode="External"/><Relationship Id="rId39" Type="http://schemas.openxmlformats.org/officeDocument/2006/relationships/hyperlink" Target="http://www.armtimes.com/hy/article/108414" TargetMode="External"/><Relationship Id="rId40" Type="http://schemas.openxmlformats.org/officeDocument/2006/relationships/hyperlink" Target="http://www.ccc.am/hy/1428493746/3/5496" TargetMode="External"/><Relationship Id="rId41" Type="http://schemas.openxmlformats.org/officeDocument/2006/relationships/hyperlink" Target="http://newsbook.am/?p=102821&amp;l=am" TargetMode="External"/><Relationship Id="rId42" Type="http://schemas.openxmlformats.org/officeDocument/2006/relationships/hyperlink" Target="http://newsbook.am/?p=102828&amp;l=am" TargetMode="External"/><Relationship Id="rId43" Type="http://schemas.openxmlformats.org/officeDocument/2006/relationships/hyperlink" Target="http://hetq.am/arm/news/77317/tiv-14-taratsqayin-handznazhoxovi-nakhagahy-khochyndotum-e-vstahvats-andzanc-u-lragroxi-ashkhatanqy.html" TargetMode="External"/><Relationship Id="rId44" Type="http://schemas.openxmlformats.org/officeDocument/2006/relationships/hyperlink" Target="http://www.tert.am/am/news/2017/04/02/Karo-karapetyan/2328443" TargetMode="External"/><Relationship Id="rId45" Type="http://schemas.openxmlformats.org/officeDocument/2006/relationships/hyperlink" Target="http://armtimes.com/hy/article/108469" TargetMode="External"/><Relationship Id="rId46" Type="http://schemas.openxmlformats.org/officeDocument/2006/relationships/hyperlink" Target="https://web.facebook.com/azatutyun/videos/1483728875005818/?hc_ref=NEWSFEED" TargetMode="External"/><Relationship Id="rId47" Type="http://schemas.openxmlformats.org/officeDocument/2006/relationships/hyperlink" Target="https://news.am/arm/news/382288.html" TargetMode="External"/><Relationship Id="rId48" Type="http://schemas.openxmlformats.org/officeDocument/2006/relationships/hyperlink" Target="https://web.facebook.com/anna.israelyan/posts/1574074862622699" TargetMode="External"/><Relationship Id="rId49" Type="http://schemas.openxmlformats.org/officeDocument/2006/relationships/hyperlink" Target="http://epress.am/2017/04/18/&#1343;&#1398;&#1400;&#1403;-&#1405;&#1402;&#1377;&#1398;&#1400;&#1410;&#1385;&#1397;&#1377;&#1398;-&#1379;&#1400;&#1408;&#1390;&#1400;&#1406;-&#1398;&#1387;&#1405;&#1407;&#1387;&#1398;-&#1380;&#1377;&#1407;&#1377;&#1406;&#1400;.html" TargetMode="External"/><Relationship Id="rId50" Type="http://schemas.openxmlformats.org/officeDocument/2006/relationships/hyperlink" Target="http://www.aravot.am/2017/05/08/883933/" TargetMode="External"/><Relationship Id="rId51" Type="http://schemas.openxmlformats.org/officeDocument/2006/relationships/hyperlink" Target="http://www.aravot.am/2017/05/09/884203/" TargetMode="External"/><Relationship Id="rId52" Type="http://schemas.openxmlformats.org/officeDocument/2006/relationships/hyperlink" Target="http://asekose.am/hy_AM/news/1/247417-ayspes-or-sarounakvi-smaysi-eu-toxmaxi-mheri-texe-tapour-ci-mna--pastorenanna-israyelyane-pasinyani-ararqi-masin.html" TargetMode="External"/><Relationship Id="rId53" Type="http://schemas.openxmlformats.org/officeDocument/2006/relationships/hyperlink" Target="http://armtimes.com/hy/article/111814" TargetMode="External"/><Relationship Id="rId54" Type="http://schemas.openxmlformats.org/officeDocument/2006/relationships/hyperlink" Target="http://www.aravot.am/2017/05/14/885340/" TargetMode="External"/><Relationship Id="rId55" Type="http://schemas.openxmlformats.org/officeDocument/2006/relationships/hyperlink" Target="http://armtimes.com/hy/article/112049" TargetMode="External"/><Relationship Id="rId56" Type="http://schemas.openxmlformats.org/officeDocument/2006/relationships/hyperlink" Target="https://www.youtube.com/watch?v=J1L5oXuge6c" TargetMode="External"/><Relationship Id="rId57" Type="http://schemas.openxmlformats.org/officeDocument/2006/relationships/hyperlink" Target="http://hraparak.am/?p=146328&amp;l=am/xlel+en+hraparaki+lragroxi+tesaxciknvo&#1410;+argelel+nkarel+tesanyuter" TargetMode="External"/><Relationship Id="rId58" Type="http://schemas.openxmlformats.org/officeDocument/2006/relationships/hyperlink" Target="http://armtimes.com/hy/article/112058" TargetMode="External"/><Relationship Id="rId59" Type="http://schemas.openxmlformats.org/officeDocument/2006/relationships/hyperlink" Target="https://news.am/arm/news/390806.html" TargetMode="External"/><Relationship Id="rId60" Type="http://schemas.openxmlformats.org/officeDocument/2006/relationships/hyperlink" Target="http://hayastan24.com/?p=16466&amp;l=am" TargetMode="External"/><Relationship Id="rId61" Type="http://schemas.openxmlformats.org/officeDocument/2006/relationships/hyperlink" Target="http://www.a1plus.am/1547141.html" TargetMode="External"/><Relationship Id="rId62" Type="http://schemas.openxmlformats.org/officeDocument/2006/relationships/hyperlink" Target="http://armlur.am/701422/" TargetMode="External"/><Relationship Id="rId63" Type="http://schemas.openxmlformats.org/officeDocument/2006/relationships/hyperlink" Target="http://www.a1plus.am/1550873.html" TargetMode="External"/><Relationship Id="rId64" Type="http://schemas.openxmlformats.org/officeDocument/2006/relationships/hyperlink" Target="http://www.a1plus.am/1578666.html" TargetMode="External"/><Relationship Id="rId65" Type="http://schemas.openxmlformats.org/officeDocument/2006/relationships/hyperlink" Target="http://www.aravot.am/2017/11/20/921159/" TargetMode="External"/><Relationship Id="rId66" Type="http://schemas.openxmlformats.org/officeDocument/2006/relationships/hyperlink" Target="https://www.azatutyun.am/a/28890317.html" TargetMode="External"/><Relationship Id="rId67" Type="http://schemas.openxmlformats.org/officeDocument/2006/relationships/hyperlink" Target="http://www.prosecutor.am/am/mn/7005/" TargetMode="External"/><Relationship Id="rId68" Type="http://schemas.openxmlformats.org/officeDocument/2006/relationships/hyperlink" Target="http://www.azatutyun.am/a/28355521.html"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7:00Z</dcterms:created>
  <dc:creator>cpfe-3</dc:creator>
  <dc:description/>
  <cp:keywords/>
  <dc:language>en-US</dc:language>
  <cp:lastModifiedBy>cpfe-3</cp:lastModifiedBy>
  <cp:lastPrinted>2018-01-16T19:29:00Z</cp:lastPrinted>
  <dcterms:modified xsi:type="dcterms:W3CDTF">2018-01-17T07:57:00Z</dcterms:modified>
  <cp:revision>21</cp:revision>
  <dc:subject/>
  <dc:title>ԽՈՍՔԻ ԱԶԱՏՈՒԹՅԱՆ</dc:title>
</cp:coreProperties>
</file>